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ЧЕТВР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15. новембар 2013. године</w:t>
      </w:r>
    </w:p>
    <w:p>
      <w:pPr>
        <w:pStyle w:val="Normal"/>
        <w:tabs>
          <w:tab w:val="clear" w:pos="720"/>
          <w:tab w:val="left" w:pos="1418" w:leader="none"/>
        </w:tabs>
        <w:jc w:val="both"/>
        <w:rPr/>
      </w:pPr>
      <w:r>
        <w:rPr>
          <w:lang w:val="sr-CS"/>
        </w:rPr>
        <w:t>(</w:t>
      </w:r>
      <w:r>
        <w:rPr/>
        <w:t>10.</w:t>
      </w:r>
      <w:r>
        <w:rPr>
          <w:lang w:val="sr-CS"/>
        </w:rPr>
        <w:t xml:space="preserve">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pPr>
      <w:r>
        <w:rPr/>
      </w:r>
    </w:p>
    <w:p>
      <w:pPr>
        <w:pStyle w:val="Normal"/>
        <w:tabs>
          <w:tab w:val="clear" w:pos="720"/>
          <w:tab w:val="left" w:pos="1418" w:leader="none"/>
        </w:tabs>
        <w:jc w:val="both"/>
        <w:rPr/>
      </w:pPr>
      <w:r>
        <w:rPr/>
        <w:tab/>
      </w:r>
      <w:r>
        <w:rPr>
          <w:lang w:val="sr-CS"/>
        </w:rPr>
        <w:t>(Седница је почела у 11.15 часова. П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ПРЕДСЕДАВАЈУЋИ: Поштоване даме и господо народни посланици, настављамо рад Четврте седнице Другог редовног заседања Народне скупштине Републике Србије у 2013. години. </w:t>
      </w:r>
    </w:p>
    <w:p>
      <w:pPr>
        <w:pStyle w:val="Normal"/>
        <w:tabs>
          <w:tab w:val="clear" w:pos="720"/>
          <w:tab w:val="left" w:pos="1418" w:leader="none"/>
        </w:tabs>
        <w:jc w:val="both"/>
        <w:rPr/>
      </w:pPr>
      <w:r>
        <w:rPr>
          <w:lang w:val="sr-CS"/>
        </w:rPr>
        <w:tab/>
        <w:t>На основу службене евиденције о присутности народних посланика, констатујем да седници присуствују 84 народна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lang w:val="sr-CS"/>
        </w:rPr>
        <w:tab/>
        <w:t>Констатујем да је применом електронског система за гласање утврђено да су у сали присутна 84 народна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lang w:val="sr-CS"/>
        </w:rPr>
        <w:tab/>
        <w:t>Обавештавам вас да су спречени да седници присуствују следећи народни посланици: Чедомир Протић, Милисав Петронијевић, Дејан Раденковић, Злата Ђерић, Невена Аџемовић и Гордана Чомић.</w:t>
      </w:r>
    </w:p>
    <w:p>
      <w:pPr>
        <w:pStyle w:val="Normal"/>
        <w:tabs>
          <w:tab w:val="clear" w:pos="720"/>
          <w:tab w:val="left" w:pos="1418" w:leader="none"/>
        </w:tabs>
        <w:jc w:val="both"/>
        <w:rPr/>
      </w:pPr>
      <w:r>
        <w:rPr>
          <w:lang w:val="sr-CS"/>
        </w:rPr>
        <w:tab/>
        <w:t xml:space="preserve">Сагласно члану 90. став 1. Пословника Народне скупштине, обавештавам вас да сам поред представника предлагача Лазара Крстића, министра финансија и мр Велимира Илића, министра грађевине и урбанизма, позвао да седници присуствују и Никола Вушуровић, државни секретар у Министарству финансија, Милорад Јоцић, државни секретар у министарству грађевинарства и урбанизма и Дејан Дабетић, виши саветник у Министарству финансија. </w:t>
      </w:r>
    </w:p>
    <w:p>
      <w:pPr>
        <w:pStyle w:val="Normal"/>
        <w:tabs>
          <w:tab w:val="clear" w:pos="720"/>
          <w:tab w:val="left" w:pos="1418" w:leader="none"/>
        </w:tabs>
        <w:jc w:val="both"/>
        <w:rPr/>
      </w:pPr>
      <w:r>
        <w:rPr>
          <w:lang w:val="sr-CS"/>
        </w:rPr>
        <w:tab/>
        <w:t>Настављамо рад.</w:t>
      </w:r>
    </w:p>
    <w:p>
      <w:pPr>
        <w:pStyle w:val="Normal"/>
        <w:tabs>
          <w:tab w:val="clear" w:pos="720"/>
          <w:tab w:val="left" w:pos="1418" w:leader="none"/>
        </w:tabs>
        <w:jc w:val="both"/>
        <w:rPr>
          <w:lang w:val="sr-CS"/>
        </w:rPr>
      </w:pPr>
      <w:r>
        <w:rPr>
          <w:lang w:val="sr-CS"/>
        </w:rPr>
        <w:tab/>
        <w:t>Прелазимо на 21-23. тачке дневног реда: –  ПРЕДЛОЗИ ЗАКОНА О ПОТВРЂИВАЊУ УГОВОРА О ЗАЈМУ ЗА КРЕДИТ КИНЕСКЕ ЕКСПОРТ-ИМПОРТ БАНКЕ ЗА ПРОЈЕКАТ ИЗГРАДЊЕ АУТО-ПУТА Е763 ДЕОНИЦА ОБРЕНОВАЦ-ЉИГ И УГОВОРА СА КРАЉЕВИНОМ МАРОКО О ИЗБЕГАВАЊУ ДВОСТРУКОГ ОПОРЕЗИВАЊА ДОХОТКА (заједнички јединствени претрес)</w:t>
      </w:r>
    </w:p>
    <w:p>
      <w:pPr>
        <w:pStyle w:val="Normal"/>
        <w:tabs>
          <w:tab w:val="clear" w:pos="720"/>
          <w:tab w:val="left" w:pos="1418" w:leader="none"/>
        </w:tabs>
        <w:jc w:val="both"/>
        <w:rPr>
          <w:lang w:val="sr-CS"/>
        </w:rPr>
      </w:pPr>
      <w:r>
        <w:rPr>
          <w:lang w:val="sr-CS"/>
        </w:rPr>
        <w:tab/>
        <w:t>Сагласно одлуци Народне скупштине да се обави заједнички, јединствени претрес о предлозима закона из тачке 22. и 23. дневног реда, а пре отварања заједничког јединстве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те посланичке групе.</w:t>
      </w:r>
    </w:p>
    <w:p>
      <w:pPr>
        <w:pStyle w:val="Normal"/>
        <w:tabs>
          <w:tab w:val="clear" w:pos="720"/>
          <w:tab w:val="left" w:pos="1418" w:leader="none"/>
        </w:tabs>
        <w:jc w:val="both"/>
        <w:rPr>
          <w:lang w:val="sr-CS"/>
        </w:rPr>
      </w:pPr>
      <w:r>
        <w:rPr>
          <w:lang w:val="sr-CS"/>
        </w:rPr>
        <w:tab/>
        <w:t>Сагласно члану 96. став 3. Пословника Народне скупштине, народни посланици који нису чланови посланичких група у међусобном договору одређују највише три учесника у расправи који имају право да говоре свако по једном до пет минута.</w:t>
      </w:r>
    </w:p>
    <w:p>
      <w:pPr>
        <w:pStyle w:val="Normal"/>
        <w:tabs>
          <w:tab w:val="clear" w:pos="720"/>
          <w:tab w:val="left" w:pos="1418" w:leader="none"/>
        </w:tabs>
        <w:jc w:val="both"/>
        <w:rPr>
          <w:lang w:val="sr-CS"/>
        </w:rPr>
      </w:pPr>
      <w:r>
        <w:rPr>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lang w:val="sr-CS"/>
        </w:rPr>
      </w:pPr>
      <w:r>
        <w:rPr>
          <w:lang w:val="sr-CS"/>
        </w:rPr>
        <w:tab/>
        <w:t>Сагласно члану 170. став 1. а сходно члану 157. став 2. Пословника Народне скупштине, отварам заједнички јединствени претрес о Предлогу закона о потврђивању уговора о зајму за кредит за повлашћеног купца за пројекат изградње ауто-пута Е763 деоница Обреновац- Љиг, између Владе Републике Србије коју представља Министарство финансија и привреде као зајмопримца и кинеске Ескпорт-импорт банке, као зајмодавца</w:t>
      </w:r>
      <w:r>
        <w:rPr>
          <w:b/>
          <w:lang w:val="sr-CS"/>
        </w:rPr>
        <w:t xml:space="preserve"> </w:t>
      </w:r>
      <w:r>
        <w:rPr>
          <w:lang w:val="sr-CS"/>
        </w:rPr>
        <w:t>и Предлогу закона о потврђивању Уговора између Републике Србије и Краљевине Мароко о избегавању двоструког опорезивања у односу на порезе на доходак.</w:t>
      </w:r>
    </w:p>
    <w:p>
      <w:pPr>
        <w:pStyle w:val="Normal"/>
        <w:tabs>
          <w:tab w:val="clear" w:pos="720"/>
          <w:tab w:val="left" w:pos="1418" w:leader="none"/>
        </w:tabs>
        <w:jc w:val="both"/>
        <w:rPr>
          <w:lang w:val="sr-CS"/>
        </w:rPr>
      </w:pPr>
      <w:r>
        <w:rPr>
          <w:lang w:val="sr-CS"/>
        </w:rPr>
        <w:tab/>
        <w:t>Да ли представници предлагача желе реч? (Да.)</w:t>
      </w:r>
    </w:p>
    <w:p>
      <w:pPr>
        <w:pStyle w:val="Normal"/>
        <w:tabs>
          <w:tab w:val="clear" w:pos="720"/>
          <w:tab w:val="left" w:pos="1418" w:leader="none"/>
        </w:tabs>
        <w:jc w:val="both"/>
        <w:rPr>
          <w:lang w:val="sr-CS"/>
        </w:rPr>
      </w:pPr>
      <w:r>
        <w:rPr>
          <w:lang w:val="sr-CS"/>
        </w:rPr>
        <w:tab/>
        <w:t>Реч има министар Велимир Илић. Изволите.</w:t>
      </w:r>
    </w:p>
    <w:p>
      <w:pPr>
        <w:pStyle w:val="Normal"/>
        <w:tabs>
          <w:tab w:val="clear" w:pos="720"/>
          <w:tab w:val="left" w:pos="1418" w:leader="none"/>
        </w:tabs>
        <w:jc w:val="both"/>
        <w:rPr>
          <w:lang w:val="sr-CS"/>
        </w:rPr>
      </w:pPr>
      <w:r>
        <w:rPr>
          <w:lang w:val="sr-CS"/>
        </w:rPr>
        <w:tab/>
        <w:t xml:space="preserve">ВЕЛИМИР ИЛИЋ: Даме и господо, народни посланици, поштовани председавајући, желим да вас замолим да у данашњој расправи мало размотримо ситуацију. Ово је један уговор који је склопљен са Народном Републиком Кином, који је изузетно повољан за нашу државу да се гради ауто-пут, деоница Љиг-Обреновац. </w:t>
      </w:r>
    </w:p>
    <w:p>
      <w:pPr>
        <w:pStyle w:val="Normal"/>
        <w:tabs>
          <w:tab w:val="clear" w:pos="720"/>
          <w:tab w:val="left" w:pos="1418" w:leader="none"/>
        </w:tabs>
        <w:jc w:val="both"/>
        <w:rPr/>
      </w:pPr>
      <w:r>
        <w:rPr>
          <w:lang w:val="sr-CS"/>
        </w:rPr>
        <w:tab/>
        <w:t xml:space="preserve">Ушли смо у најповољнији кредит тренутно на свету са Кинезима, који је намењен за југоисточну Европу. Ми смо прва држава која је добила тај кредит на ургенцију руководства Кине, председника Кине и недавне посете нашег председника кинеском председнику. Кредит је врло повољан са каматом од 2%, са грејс-периодом од пет година, да бисмо ову инвестицију од Љига према Обреновцу завршили. </w:t>
      </w:r>
    </w:p>
    <w:p>
      <w:pPr>
        <w:pStyle w:val="Normal"/>
        <w:tabs>
          <w:tab w:val="clear" w:pos="720"/>
          <w:tab w:val="left" w:pos="1418" w:leader="none"/>
        </w:tabs>
        <w:jc w:val="both"/>
        <w:rPr/>
      </w:pPr>
      <w:r>
        <w:rPr>
          <w:lang w:val="sr-CS"/>
        </w:rPr>
        <w:tab/>
        <w:t>Надам се да ћете подржати ово задужење, јер понављам кредит је изузетно повољан са дугим грејс-периодом. Изградња траје 36 месеци. Кинеске компаније су већ дошле у Србију, припремају се за извођење ових радова и после ове ратификације у парламенту радови би требало да почну.</w:t>
      </w:r>
    </w:p>
    <w:p>
      <w:pPr>
        <w:pStyle w:val="Normal"/>
        <w:tabs>
          <w:tab w:val="clear" w:pos="720"/>
          <w:tab w:val="left" w:pos="1418" w:leader="none"/>
        </w:tabs>
        <w:jc w:val="both"/>
        <w:rPr/>
      </w:pPr>
      <w:r>
        <w:rPr>
          <w:lang w:val="sr-CS"/>
        </w:rPr>
        <w:tab/>
        <w:t>Видели сте у предлогу буџета који сте добили да је наш улог у овој инвестицији планиран буџетом. Наравно и буџет долази код вас у парламент, а ево и овај уговор о кредиту ће доћи на ратификацију и надам се да ћемо завршити то веома успешно.</w:t>
      </w:r>
    </w:p>
    <w:p>
      <w:pPr>
        <w:pStyle w:val="Normal"/>
        <w:tabs>
          <w:tab w:val="clear" w:pos="720"/>
          <w:tab w:val="left" w:pos="1418" w:leader="none"/>
        </w:tabs>
        <w:jc w:val="both"/>
        <w:rPr>
          <w:lang w:val="sr-CS"/>
        </w:rPr>
      </w:pPr>
      <w:r>
        <w:rPr>
          <w:lang w:val="sr-CS"/>
        </w:rPr>
        <w:tab/>
        <w:t xml:space="preserve">Знате да се тренутно ради деоница Љиг-Прељина и да је градилиште развијено на 50 километара, да су радови у току и да иду много брже него што је планирано временски. Тај ауто-пут који ће се завршити по уговору за 38 месеци увелико се ради, иде знатно испред рока и завршиће се знатно раније него што је планирано. </w:t>
      </w:r>
    </w:p>
    <w:p>
      <w:pPr>
        <w:pStyle w:val="Normal"/>
        <w:tabs>
          <w:tab w:val="clear" w:pos="720"/>
          <w:tab w:val="left" w:pos="1418" w:leader="none"/>
        </w:tabs>
        <w:jc w:val="both"/>
        <w:rPr>
          <w:lang w:val="sr-CS"/>
        </w:rPr>
      </w:pPr>
      <w:r>
        <w:rPr>
          <w:lang w:val="sr-CS"/>
        </w:rPr>
        <w:tab/>
        <w:t>Морамо сада наставити други део да би смо имали улаз у Београд и да би смо могли склопити целу инвестицију, јер џаба да урадимо до Љига, као даље немамо комуникацију ка Београду.</w:t>
      </w:r>
    </w:p>
    <w:p>
      <w:pPr>
        <w:pStyle w:val="Normal"/>
        <w:tabs>
          <w:tab w:val="clear" w:pos="720"/>
          <w:tab w:val="left" w:pos="1418" w:leader="none"/>
        </w:tabs>
        <w:jc w:val="both"/>
        <w:rPr>
          <w:lang w:val="sr-CS"/>
        </w:rPr>
      </w:pPr>
      <w:r>
        <w:rPr>
          <w:lang w:val="sr-CS"/>
        </w:rPr>
        <w:tab/>
        <w:t>Према томе, ово је једна озбиљна инвестиција. До сада је било проблема. Знате да је то требало одавно да се уради, да Ибарска магистрала више технички не може да издржи саобраћај, да имамо велике проблеме, изузетно велику смртност на том магистралном путу. Имамо 27 хиљада аутомобила код Лазаревца, преко 17 хиљада у Прељини и технички је немогуће, нарочито у данима викенда и празника да се одвија саобраћај и зато долази до врло честих проблема. Према томе, молим вас да подржите ово.</w:t>
        <w:tab/>
      </w:r>
    </w:p>
    <w:p>
      <w:pPr>
        <w:pStyle w:val="Normal"/>
        <w:tabs>
          <w:tab w:val="clear" w:pos="720"/>
          <w:tab w:val="left" w:pos="1418" w:leader="none"/>
        </w:tabs>
        <w:jc w:val="both"/>
        <w:rPr>
          <w:lang w:val="sr-CS"/>
        </w:rPr>
      </w:pPr>
      <w:r>
        <w:rPr>
          <w:lang w:val="sr-CS"/>
        </w:rPr>
        <w:tab/>
        <w:t>Имамо други део који је изузетно важан и значајан, а то је двоструко опорезивање са државом Мароко. Да би избегли дупле порезе, да се плаћа порез и тамо и овде, јер то ниједна инвестиција не може да издржи, ниједан уговор не може тако да се склопи и морамо донети одлуку да не буде тог двоструког опорезивања.</w:t>
      </w:r>
    </w:p>
    <w:p>
      <w:pPr>
        <w:pStyle w:val="Normal"/>
        <w:tabs>
          <w:tab w:val="clear" w:pos="720"/>
          <w:tab w:val="left" w:pos="1418" w:leader="none"/>
        </w:tabs>
        <w:jc w:val="both"/>
        <w:rPr>
          <w:lang w:val="sr-CS"/>
        </w:rPr>
      </w:pPr>
      <w:r>
        <w:rPr>
          <w:lang w:val="sr-CS"/>
        </w:rPr>
        <w:tab/>
        <w:t>Надам се да читава Србија очекује да се Коридор 11 уради на време. Један део је почео да се ради и веома брзо ћемо кренути ка Црној Гори, ка Бољарима и изаћи ћемо са Црног Гором у Бар и отворити Србију и југоисточну Европу ка поморским путевима.</w:t>
      </w:r>
    </w:p>
    <w:p>
      <w:pPr>
        <w:pStyle w:val="Normal"/>
        <w:tabs>
          <w:tab w:val="clear" w:pos="720"/>
          <w:tab w:val="left" w:pos="1418" w:leader="none"/>
        </w:tabs>
        <w:jc w:val="both"/>
        <w:rPr>
          <w:lang w:val="sr-CS"/>
        </w:rPr>
      </w:pPr>
      <w:r>
        <w:rPr>
          <w:lang w:val="sr-CS"/>
        </w:rPr>
        <w:tab/>
        <w:t xml:space="preserve">Знате да се Коридор 11 не завршава у Београду, већ наставља саобраћај преко кинеског моста, како га популарно зовемо, који се сада ради од Земуна до Борче и наставља према Темишвару, према Украјини, према Русији итд. То је међународни коридор који ће бити веома важан и значајан за саобраћај у југоисточној Европи, а самим тим и у Србији. Треба да повуче саобраћај ка поморским путевима, ка луци Бар и то је од кључног значаја. Знате да по Стратегији развоја саобраћаја Републике Србије ми се концентришемо према Бару и железнички и ваздушно, наравно и друмски ауто-путем који се гради. </w:t>
      </w:r>
    </w:p>
    <w:p>
      <w:pPr>
        <w:pStyle w:val="Normal"/>
        <w:tabs>
          <w:tab w:val="clear" w:pos="720"/>
          <w:tab w:val="left" w:pos="1418" w:leader="none"/>
        </w:tabs>
        <w:jc w:val="both"/>
        <w:rPr>
          <w:lang w:val="sr-CS"/>
        </w:rPr>
      </w:pPr>
      <w:r>
        <w:rPr>
          <w:lang w:val="sr-CS"/>
        </w:rPr>
        <w:tab/>
        <w:t xml:space="preserve">Србија има пројекте који ће после да се развију да се споје Коридор 10 и 11 Моравским коридором и да се тако умрежи Србија у једну мрежу ауто-путева који ће знатно довести инвеститоре у Србију и убрзати саобраћај. </w:t>
      </w:r>
    </w:p>
    <w:p>
      <w:pPr>
        <w:pStyle w:val="Normal"/>
        <w:tabs>
          <w:tab w:val="clear" w:pos="720"/>
          <w:tab w:val="left" w:pos="1418" w:leader="none"/>
        </w:tabs>
        <w:jc w:val="both"/>
        <w:rPr/>
      </w:pPr>
      <w:r>
        <w:rPr>
          <w:lang w:val="sr-CS"/>
        </w:rPr>
        <w:tab/>
        <w:t xml:space="preserve">Коридор 10 исто се ради, значи ова два крака према Македонији, према Димитровграду, и то ће све бити урађено надамо се у овом периоду који је и планиран да се ове све инвестиције завршен негде око 38 месеци, да ће то све бити искомплетирано и завршено. </w:t>
      </w:r>
    </w:p>
    <w:p>
      <w:pPr>
        <w:pStyle w:val="Normal"/>
        <w:tabs>
          <w:tab w:val="clear" w:pos="720"/>
          <w:tab w:val="left" w:pos="1418" w:leader="none"/>
        </w:tabs>
        <w:jc w:val="both"/>
        <w:rPr>
          <w:lang w:val="sr-CS"/>
        </w:rPr>
      </w:pPr>
      <w:r>
        <w:rPr>
          <w:lang w:val="sr-CS"/>
        </w:rPr>
        <w:tab/>
        <w:t xml:space="preserve">Према томе, да не дужим причу, желео би да подржите овај предлог, да подржите Владу Републике Србије. Јуче смо дали грађевинску дозволу за „Јужни ток“, да је то инвестиција милијарду и 900 милиона уз Коридор 11, Коридор 10, уз мост који се завршава на Дунаву и друге велике инфраструктурне објекте који крећу у Србији. </w:t>
      </w:r>
    </w:p>
    <w:p>
      <w:pPr>
        <w:pStyle w:val="Normal"/>
        <w:tabs>
          <w:tab w:val="clear" w:pos="720"/>
          <w:tab w:val="left" w:pos="1418" w:leader="none"/>
        </w:tabs>
        <w:jc w:val="both"/>
        <w:rPr/>
      </w:pPr>
      <w:r>
        <w:rPr>
          <w:lang w:val="sr-CS"/>
        </w:rPr>
        <w:tab/>
        <w:t>Србија ће запослити путаре и грађевинаре и мени је драго што могу сада да вам кажем да као министар ове године сам потписао три милијарде уговора и дао за три милијарде грађевинских дозвола где је све покривено финансијски и ти радови крећу. Рачунамо да ће кренути и железница. То је још скоро 850 милиона, да ће кренути и Моравски коридор и још неке инвестиције и да ће то бити негде у висини од пет милијарди евра инвестиција у Србији, које морају запослите путаре и грађевинаре, а то ће бити замајац за покретање српске привреде и за реално пуњење буџета кроз разноразне обавезе које се морају испуњавати према буџету. Само тако можемо изазвати нова запошљавања и покренути многе процесе које су планирани у српској привреди.</w:t>
      </w:r>
    </w:p>
    <w:p>
      <w:pPr>
        <w:pStyle w:val="Normal"/>
        <w:tabs>
          <w:tab w:val="clear" w:pos="720"/>
          <w:tab w:val="left" w:pos="1418" w:leader="none"/>
        </w:tabs>
        <w:jc w:val="both"/>
        <w:rPr/>
      </w:pPr>
      <w:r>
        <w:rPr>
          <w:lang w:val="sr-CS"/>
        </w:rPr>
        <w:tab/>
        <w:t xml:space="preserve">На Коридору 11, од Љига до Прељине ради преко 2.000 радника. Око 72% су радници из Србије из наших највећих фирми које носе тај посао, „Енергопројект“ и „Планум“. </w:t>
      </w:r>
    </w:p>
    <w:p>
      <w:pPr>
        <w:pStyle w:val="Normal"/>
        <w:tabs>
          <w:tab w:val="clear" w:pos="720"/>
          <w:tab w:val="left" w:pos="1418" w:leader="none"/>
        </w:tabs>
        <w:jc w:val="both"/>
        <w:rPr/>
      </w:pPr>
      <w:r>
        <w:rPr>
          <w:lang w:val="sr-CS"/>
        </w:rPr>
        <w:tab/>
        <w:t xml:space="preserve">Кроз ову другу инвестицију запослићемо преко 2.000 нових радника. Обезбедићемо нова радна места. Знате да ту има пуно тунела и мостова и грађевинских радова. То ће пратити бензинске пумпе. То ће пратити хотели, мотели, ресторани, разни ресторани, салони. То ће покренути развој западне Србије и развој централне Србије и довести нове инвестиције у те пределе. </w:t>
        <w:tab/>
      </w:r>
    </w:p>
    <w:p>
      <w:pPr>
        <w:pStyle w:val="Normal"/>
        <w:tabs>
          <w:tab w:val="clear" w:pos="720"/>
          <w:tab w:val="left" w:pos="1418" w:leader="none"/>
        </w:tabs>
        <w:jc w:val="both"/>
        <w:rPr/>
      </w:pPr>
      <w:r>
        <w:rPr>
          <w:lang w:val="sr-CS"/>
        </w:rPr>
        <w:tab/>
        <w:t xml:space="preserve">Данас ако немате ауто-пут нисте погодни за инвеститоре који долазе. Отварањем Аеродрома „Лађевци“ за цивилни саобраћај се приводи крају. Изградњом карго центра, изградњом ауто-путева, изградњом мреже гасовода и ова три споредна крака Србија ће ући у велике инвестиције и биће испреплетена мрежа ауто-путева и гасовода и новог аеродрома који ћемо добити поред нишког и београдског и уврстиће се у земље врло погодне за инвестирање и за даље радове. </w:t>
      </w:r>
    </w:p>
    <w:p>
      <w:pPr>
        <w:pStyle w:val="Normal"/>
        <w:tabs>
          <w:tab w:val="clear" w:pos="720"/>
          <w:tab w:val="left" w:pos="1418" w:leader="none"/>
        </w:tabs>
        <w:jc w:val="both"/>
        <w:rPr/>
      </w:pPr>
      <w:r>
        <w:rPr>
          <w:lang w:val="sr-CS"/>
        </w:rPr>
        <w:tab/>
        <w:t xml:space="preserve">Поштовани посланици, да не дужим, молим вас да овај предлог подржите. Све зависи сада од вас. После ратификације радови могу да почну веома брзо. Очекујем у идућем месецу да се запосли две-три хиљаде нових радника. Поред две концесије које су у току, тендери су у току, завршиће се за 40 дана све комплетно, кренуће се још на две деонице и на Коридору 11 имаћемо преко милијарду и 200 милиона инвестиција. </w:t>
      </w:r>
    </w:p>
    <w:p>
      <w:pPr>
        <w:pStyle w:val="Normal"/>
        <w:tabs>
          <w:tab w:val="clear" w:pos="720"/>
          <w:tab w:val="left" w:pos="1418" w:leader="none"/>
        </w:tabs>
        <w:jc w:val="both"/>
        <w:rPr>
          <w:lang w:val="sr-CS"/>
        </w:rPr>
      </w:pPr>
      <w:r>
        <w:rPr>
          <w:lang w:val="sr-CS"/>
        </w:rPr>
        <w:tab/>
        <w:t>Понављам, овај кредит је најповољнији у Европи. Повољнији нигде нема. Желим овом приликом да се захвалим Амбасади Кине која је помогла на овом пројекту. Желим да се захвалим Влади Републике Кине, а посебно председнику Кине који је примио нас на челу са председником Републике Србије и затражио да се у најкраћем року определе средства да се ова инвестиција води. Ту су и људи који су самном радили на овим пројектима. Ту је и Термоелектрана “Костолац“. Ту су још неке инвестиције које су добијене из ових повољних кредита и морамо те послове обавити, јер то је тренутно најјефтинији новац на свету, јефтинијег нема, и да га искористимо и да врло брзо заједнички урадимо ове радове.</w:t>
      </w:r>
    </w:p>
    <w:p>
      <w:pPr>
        <w:pStyle w:val="Normal"/>
        <w:tabs>
          <w:tab w:val="clear" w:pos="720"/>
          <w:tab w:val="left" w:pos="1418" w:leader="none"/>
        </w:tabs>
        <w:jc w:val="both"/>
        <w:rPr>
          <w:lang w:val="sr-CS"/>
        </w:rPr>
      </w:pPr>
      <w:r>
        <w:rPr>
          <w:lang w:val="sr-CS"/>
        </w:rPr>
        <w:tab/>
        <w:t xml:space="preserve">Желим народном посланику проф. Шкундрићу да се захвалим јер је јако пуно радио самном на овом пројекту и многим посланицима који су долазили у делегацију при посети Кине и бившој председници парламента која је исто учествовала у томе да добијемо ова средства и да нас уврсте у те субвенционисане кредите које је Кина издвојила и да сада убрзамо овај процес и да радови што пре почну. </w:t>
      </w:r>
    </w:p>
    <w:p>
      <w:pPr>
        <w:pStyle w:val="Normal"/>
        <w:tabs>
          <w:tab w:val="clear" w:pos="720"/>
          <w:tab w:val="left" w:pos="1418" w:leader="none"/>
        </w:tabs>
        <w:jc w:val="both"/>
        <w:rPr>
          <w:lang w:val="sr-CS"/>
        </w:rPr>
      </w:pPr>
      <w:r>
        <w:rPr>
          <w:lang w:val="sr-CS"/>
        </w:rPr>
        <w:tab/>
        <w:t>Хвала вам пуно и очекујем пуну подршку на овом пројекту.</w:t>
      </w:r>
    </w:p>
    <w:p>
      <w:pPr>
        <w:pStyle w:val="Normal"/>
        <w:tabs>
          <w:tab w:val="clear" w:pos="720"/>
          <w:tab w:val="left" w:pos="1418" w:leader="none"/>
        </w:tabs>
        <w:jc w:val="both"/>
        <w:rPr>
          <w:lang w:val="sr-CS"/>
        </w:rPr>
      </w:pPr>
      <w:r>
        <w:rPr>
          <w:lang w:val="sr-CS"/>
        </w:rPr>
        <w:tab/>
        <w:t>ПРЕДСЕДАВАЈУЋИ: Да ли известиоци надлежних одбора желе реч? (Не.)</w:t>
      </w:r>
    </w:p>
    <w:p>
      <w:pPr>
        <w:pStyle w:val="Normal"/>
        <w:tabs>
          <w:tab w:val="clear" w:pos="720"/>
          <w:tab w:val="left" w:pos="1418" w:leader="none"/>
        </w:tabs>
        <w:jc w:val="both"/>
        <w:rPr>
          <w:lang w:val="sr-CS"/>
        </w:rPr>
      </w:pPr>
      <w:r>
        <w:rPr>
          <w:lang w:val="sr-CS"/>
        </w:rPr>
        <w:tab/>
        <w:t>Да ли председници односно представници посланичких група желе реч?</w:t>
      </w:r>
    </w:p>
    <w:p>
      <w:pPr>
        <w:pStyle w:val="Normal"/>
        <w:tabs>
          <w:tab w:val="clear" w:pos="720"/>
          <w:tab w:val="left" w:pos="1418" w:leader="none"/>
        </w:tabs>
        <w:jc w:val="both"/>
        <w:rPr>
          <w:lang w:val="sr-CS"/>
        </w:rPr>
      </w:pPr>
      <w:r>
        <w:rPr>
          <w:lang w:val="sr-CS"/>
        </w:rPr>
        <w:tab/>
        <w:t>Реч има народни посланик Ђорђе Косанић.</w:t>
      </w:r>
    </w:p>
    <w:p>
      <w:pPr>
        <w:pStyle w:val="Normal"/>
        <w:tabs>
          <w:tab w:val="clear" w:pos="720"/>
          <w:tab w:val="left" w:pos="1418" w:leader="none"/>
        </w:tabs>
        <w:jc w:val="both"/>
        <w:rPr/>
      </w:pPr>
      <w:r>
        <w:rPr>
          <w:lang w:val="sr-CS"/>
        </w:rPr>
        <w:tab/>
        <w:t xml:space="preserve">ЂОРЂЕ КОСАНИЋ: Поштовани министре, председавајући, даме и господо народни посланици, пред нама је данас заједнички јединствени претрес о Предлогу закона о потврђивању Уговора о зајму за кредит за повлашћеног купца за Пројекат изградње Ауто-пута Е763, како га ми од миља зовемо Коридор 11, а морам да кажем да је томе кумовао господин Мркоњић, имамо права тако да га зовемо, деоница Обреновац-Љиг, између Владе Републике Србије и кинеске „Ексим“ банке и Предлог закона о потврђивању Уговора између Републике Србије и Краљевине Мароко о избегавању двоструких опорезивања у односу на порез на доходак. </w:t>
      </w:r>
    </w:p>
    <w:p>
      <w:pPr>
        <w:pStyle w:val="Normal"/>
        <w:tabs>
          <w:tab w:val="clear" w:pos="720"/>
          <w:tab w:val="left" w:pos="1418" w:leader="none"/>
        </w:tabs>
        <w:jc w:val="both"/>
        <w:rPr>
          <w:lang w:val="sr-CS"/>
        </w:rPr>
      </w:pPr>
      <w:r>
        <w:rPr>
          <w:lang w:val="sr-CS"/>
        </w:rPr>
        <w:tab/>
        <w:t xml:space="preserve">На самом почетку рећи ћу да посланичка група ЈС у дану за гласање подржава горе предложене предлоге закона, свакако, и везано за Предлог закона о потврђивању Уговора о зајму треба рећи најпре да реализација важних инфраструктурних пројеката представља важан предуслов равномерног регионалног развоја и превлачењу нових инвестиција. То када кажем првенствено мислим, први долази из унутрашњости из Крагујевца, да је овакав регионални развој веома значајан. </w:t>
      </w:r>
    </w:p>
    <w:p>
      <w:pPr>
        <w:pStyle w:val="Normal"/>
        <w:tabs>
          <w:tab w:val="clear" w:pos="720"/>
          <w:tab w:val="left" w:pos="1418" w:leader="none"/>
        </w:tabs>
        <w:jc w:val="both"/>
        <w:rPr/>
      </w:pPr>
      <w:r>
        <w:rPr>
          <w:lang w:val="sr-CS"/>
        </w:rPr>
        <w:tab/>
        <w:t xml:space="preserve">Везано за ово законско решење треба рећи да је стратешко партнерство Србије и Кине успостављено још 2009. године и допринело је унапређењу економске сарадње две земље, посебно у области инфраструктурних пројеката. Тиме је омогућен улазак на домаће тржиште једној од највећих економија на свету. Ширење привредне сарадње је заједнички задатак влада двеју земаља које треба да створе услове за остваривање великих пројеката, поготово у области саобраћајне инфраструктуре и енергетике. </w:t>
      </w:r>
    </w:p>
    <w:p>
      <w:pPr>
        <w:pStyle w:val="Normal"/>
        <w:tabs>
          <w:tab w:val="clear" w:pos="720"/>
          <w:tab w:val="left" w:pos="1418" w:leader="none"/>
        </w:tabs>
        <w:jc w:val="both"/>
        <w:rPr/>
      </w:pPr>
      <w:r>
        <w:rPr>
          <w:lang w:val="sr-CS"/>
        </w:rPr>
        <w:tab/>
        <w:t>Заједнички пројекат, то ћу намерно прво подсетити, изградње Моста пријатељства доприноси унапређењу привредне сарадње. То је свакако и први велики пројекат Кине на Балкану и одмах у старту ћу нешто рећи о њему, да мост премошћава реку Дунав и тако доприноси бољем саобраћајном повезивању Београда и Војводине. Осим што доприноси побољшању регионалних веза, истовремено омогућава и укрштање Коридора 10 са Коридором 4 који западну Европу преко Румуније повезује са Црним морем. Мост има свакако велики значај за престоницу.</w:t>
      </w:r>
    </w:p>
    <w:p>
      <w:pPr>
        <w:pStyle w:val="Normal"/>
        <w:tabs>
          <w:tab w:val="clear" w:pos="720"/>
          <w:tab w:val="left" w:pos="1418" w:leader="none"/>
        </w:tabs>
        <w:jc w:val="both"/>
        <w:rPr/>
      </w:pPr>
      <w:r>
        <w:rPr>
          <w:lang w:val="sr-CS"/>
        </w:rPr>
        <w:tab/>
        <w:t xml:space="preserve">Укупна вредност инвестиције у том тренутку износила је 170 милиона. Намерно то говорим. Око 80% средстава обезбеђено је повољним кредитима кинеске „Експорт-импорт“ банке и кредит је у том тренутку износио 3,2%, ако се не варам. </w:t>
      </w:r>
    </w:p>
    <w:p>
      <w:pPr>
        <w:pStyle w:val="Normal"/>
        <w:tabs>
          <w:tab w:val="clear" w:pos="720"/>
          <w:tab w:val="left" w:pos="1418" w:leader="none"/>
        </w:tabs>
        <w:jc w:val="both"/>
        <w:rPr>
          <w:lang w:val="sr-CS"/>
        </w:rPr>
      </w:pPr>
      <w:r>
        <w:rPr>
          <w:lang w:val="sr-CS"/>
        </w:rPr>
        <w:tab/>
        <w:t xml:space="preserve">Овај кредит који ми сада добијамо, за  који ћемо гласати је 2,5%, а надам се оно што сте рекли министре, да ће у неком периоду бити 2%. Значи, идемо у добром смеру. Сигурно да је најповољнији кредит који тренутно постоји на свету, који је нека земља добила. </w:t>
      </w:r>
    </w:p>
    <w:p>
      <w:pPr>
        <w:pStyle w:val="Normal"/>
        <w:tabs>
          <w:tab w:val="clear" w:pos="720"/>
          <w:tab w:val="left" w:pos="1418" w:leader="none"/>
        </w:tabs>
        <w:jc w:val="both"/>
        <w:rPr>
          <w:lang w:val="sr-CS"/>
        </w:rPr>
      </w:pPr>
      <w:r>
        <w:rPr>
          <w:lang w:val="sr-CS"/>
        </w:rPr>
        <w:tab/>
        <w:t xml:space="preserve">У изградњи моста и у добром смеру идемо, учешће домаћих предузећа је било преко 45%. У овом тренутку, о томе ћу нешто мало касније више причати, учешће наших предузећа у прилог свему овоме биће 70%. </w:t>
      </w:r>
    </w:p>
    <w:p>
      <w:pPr>
        <w:pStyle w:val="Normal"/>
        <w:tabs>
          <w:tab w:val="clear" w:pos="720"/>
          <w:tab w:val="left" w:pos="1418" w:leader="none"/>
        </w:tabs>
        <w:jc w:val="both"/>
        <w:rPr/>
      </w:pPr>
      <w:r>
        <w:rPr>
          <w:lang w:val="sr-CS"/>
        </w:rPr>
        <w:tab/>
        <w:t xml:space="preserve">Кинеска предузећа су се свакако добро показала и на реализацији других пројеката у Србији. Кинези имају добре стручњаке, примењују најсавременије технологије, поштују рокове, што је свакако још један од предуслова да кинеске фирме граде деоницу ауто-пута на Коридору 11 или Е 763, што ће свакако, опет кажем, побољшати саобраћајну инфраструктуру. </w:t>
      </w:r>
    </w:p>
    <w:p>
      <w:pPr>
        <w:pStyle w:val="Normal"/>
        <w:tabs>
          <w:tab w:val="clear" w:pos="720"/>
          <w:tab w:val="left" w:pos="1418" w:leader="none"/>
        </w:tabs>
        <w:jc w:val="both"/>
        <w:rPr/>
      </w:pPr>
      <w:r>
        <w:rPr>
          <w:lang w:val="sr-CS"/>
        </w:rPr>
        <w:tab/>
        <w:t xml:space="preserve">Влада Републике Србије, са представницима кинеских фирми, у децембру прошле године потписала је предуговоре за изградњу ауто-путева у Србији. Фирма која ће радити ову деоницу пута Е 763 или коридор 11 је China Shandong International, а везано за Коридор 11, од Обреновца до Уба и од Лајковца до Љига, а компанија ЦРБЦ ауто-путеве у централној Србији и Војводини. Вредност инвестиције за овај кредит о коме сада причамо је 333.000.000 долара, или 301.000.000 ћемо добити кредита а 10% ће финансирати држава. Уговор је сачињен, потписан у Пекингу још 26. августа 2013. године. </w:t>
      </w:r>
    </w:p>
    <w:p>
      <w:pPr>
        <w:pStyle w:val="Normal"/>
        <w:tabs>
          <w:tab w:val="clear" w:pos="720"/>
          <w:tab w:val="left" w:pos="1418" w:leader="none"/>
        </w:tabs>
        <w:jc w:val="both"/>
        <w:rPr/>
      </w:pPr>
      <w:r>
        <w:rPr>
          <w:lang w:val="sr-CS"/>
        </w:rPr>
        <w:tab/>
        <w:t xml:space="preserve">Нешто касније говорићу о томе да ли су ови кредити мало бољи, даћу у прилог зашто треба да гласамо за ово и зашто су ови кредити повољни. Само да кажем да дужина трасе две деонице ауто-пута од 50 километара треба да буде завршена, ако се не варам, за 38 месеци, је ли тако? Удео кинеских компанија, сада ћу бити конкретан, у овом пројекту је 51%, а домаћих предузећа 49%. Како ће Кинези ангажовати домаћу радну снагу, тако ће учешће наших форми бити 70%, то је оно малопре што сам напоменуо. </w:t>
      </w:r>
    </w:p>
    <w:p>
      <w:pPr>
        <w:pStyle w:val="Normal"/>
        <w:tabs>
          <w:tab w:val="clear" w:pos="720"/>
          <w:tab w:val="left" w:pos="1418" w:leader="none"/>
        </w:tabs>
        <w:jc w:val="both"/>
        <w:rPr>
          <w:lang w:val="sr-CS"/>
        </w:rPr>
      </w:pPr>
      <w:r>
        <w:rPr>
          <w:lang w:val="sr-CS"/>
        </w:rPr>
        <w:tab/>
        <w:t xml:space="preserve">Иначе, говорећи о фирми која ће градити, China Shandong International је кинеска компанија, у прилог свему овоме што причам, која је изградила најдужи мост на свету преко мора. Мост је дужине 42 километара, мост има 5.000 стубова, вредност инвестиција 1,5 милион долара. </w:t>
      </w:r>
    </w:p>
    <w:p>
      <w:pPr>
        <w:pStyle w:val="Normal"/>
        <w:tabs>
          <w:tab w:val="clear" w:pos="720"/>
          <w:tab w:val="left" w:pos="1418" w:leader="none"/>
        </w:tabs>
        <w:jc w:val="both"/>
        <w:rPr/>
      </w:pPr>
      <w:r>
        <w:rPr>
          <w:lang w:val="sr-CS"/>
        </w:rPr>
        <w:tab/>
        <w:t xml:space="preserve">Везано за ове остале ауто-путеве, кинеска компанија ЦРБЦ градиће два ауто-пута. Први је моравски коридор дужине од 110 километара, који ће повезивати Појате и Прељину. Реч је о деоници која треба да повеже Коридор 10 са будућим Коридором 11, односно ауто-путом Београд – Јужни Јадран, тј. са луком Бар. </w:t>
      </w:r>
    </w:p>
    <w:p>
      <w:pPr>
        <w:pStyle w:val="Normal"/>
        <w:tabs>
          <w:tab w:val="clear" w:pos="720"/>
          <w:tab w:val="left" w:pos="1418" w:leader="none"/>
        </w:tabs>
        <w:jc w:val="both"/>
        <w:rPr/>
      </w:pPr>
      <w:r>
        <w:rPr>
          <w:lang w:val="sr-CS"/>
        </w:rPr>
        <w:tab/>
        <w:t xml:space="preserve">Такође, модерним ауто-путом се шест трака ће бити успостављена боља саобраћајна веза између Чачка, Краљева и Крушевца. Свакако то је оно што сам причао о регионалном развоју. То подручје обухвата пола милиона становника и један је од најзначајнијих пољопривредних и индустријских региона. </w:t>
      </w:r>
    </w:p>
    <w:p>
      <w:pPr>
        <w:pStyle w:val="Normal"/>
        <w:tabs>
          <w:tab w:val="clear" w:pos="720"/>
          <w:tab w:val="left" w:pos="1418" w:leader="none"/>
        </w:tabs>
        <w:jc w:val="both"/>
        <w:rPr/>
      </w:pPr>
      <w:r>
        <w:rPr>
          <w:lang w:val="sr-CS"/>
        </w:rPr>
        <w:tab/>
        <w:t xml:space="preserve">Други ауто-пут повезиваће Нови Сад преко Ирига са Румом, а предвиђена је изградња тунела кроз Фрушку гору. На том подручју живи око 400.000 становника и постоји око 25.000 малих и средњих предузећа. </w:t>
      </w:r>
    </w:p>
    <w:p>
      <w:pPr>
        <w:pStyle w:val="Normal"/>
        <w:tabs>
          <w:tab w:val="clear" w:pos="720"/>
          <w:tab w:val="left" w:pos="1418" w:leader="none"/>
        </w:tabs>
        <w:jc w:val="both"/>
        <w:rPr/>
      </w:pPr>
      <w:r>
        <w:rPr>
          <w:lang w:val="sr-CS"/>
        </w:rPr>
        <w:tab/>
        <w:t>Свакако да треба мало да се дотакнемо теме и да будемо искрени, па да се питамо да ли су ови кредити повољни. Одмах ћу рећи оно што сам малопре рекао, свакако да су повољни. Овим кредитом предвиђено је да Србија добије 301.000.000 долара ради финансирања 90% од укупне вредности пројекта који износи 333.747.540 долара. Период доспећа кредита је 20 година, укључујући и период од почетка, од пет година, док је период отплате главнице 15 година. Фиксна камата, још једном у прилог свему овоме и мислим да сви треба то да подржимо без размишљања, износи 2,5% и то је свакако најповољнији кредит у овом тренутку.</w:t>
      </w:r>
    </w:p>
    <w:p>
      <w:pPr>
        <w:pStyle w:val="Normal"/>
        <w:tabs>
          <w:tab w:val="clear" w:pos="720"/>
          <w:tab w:val="left" w:pos="1418" w:leader="none"/>
        </w:tabs>
        <w:jc w:val="both"/>
        <w:rPr/>
      </w:pPr>
      <w:r>
        <w:rPr>
          <w:lang w:val="sr-CS"/>
        </w:rPr>
        <w:tab/>
        <w:t>Трошкови обраде кредите износиће 0,25%, а када је реч о „Ексим банци“, од које тренутно добијамо кредит и о томе треба нешто рећи, да је то једна од три институционалне банкарске организације, овлашћена да спроведе државну политику у индустрији, спољној трговини, дипломатији, економији, финансијама и пружа финансијску подршку и подстиче извоз производа и услуга из друге по величини националне привреде у свету.</w:t>
      </w:r>
    </w:p>
    <w:p>
      <w:pPr>
        <w:pStyle w:val="Normal"/>
        <w:tabs>
          <w:tab w:val="clear" w:pos="720"/>
          <w:tab w:val="left" w:pos="1418" w:leader="none"/>
        </w:tabs>
        <w:jc w:val="both"/>
        <w:rPr>
          <w:lang w:val="sr-CS"/>
        </w:rPr>
      </w:pPr>
      <w:r>
        <w:rPr>
          <w:lang w:val="sr-CS"/>
        </w:rPr>
        <w:tab/>
        <w:t xml:space="preserve">У највећим западним привредама света процењују да обим њених зајмова премашује све иностране кредите који заједно дају државе чланице Групе 7 – САД, Јапан, Немачка, Француска, Велика Британија, Канада и Италија. </w:t>
      </w:r>
    </w:p>
    <w:p>
      <w:pPr>
        <w:pStyle w:val="Normal"/>
        <w:tabs>
          <w:tab w:val="clear" w:pos="720"/>
          <w:tab w:val="left" w:pos="1418" w:leader="none"/>
        </w:tabs>
        <w:jc w:val="both"/>
        <w:rPr/>
      </w:pPr>
      <w:r>
        <w:rPr>
          <w:lang w:val="sr-CS"/>
        </w:rPr>
        <w:tab/>
        <w:t xml:space="preserve">На основу процена лондонског „Financial times“, „Ексим банка“ и „Кинеска развојна банка“ су 2009. године и 2010. године добиле најмање 110.000.000.000 долара кредита владама, компанијама земаља у развоју, што је више од укупно кредита „Светске банке“ у истом периоду. Исто тако, ви сте малопре причали о томе, треба напоменути да је Кина представила план за инвестициони циклус, који подразумева улагање 10.000.000.000 долара кроз кредите у 16 земаља југоисточне Европе. Од укупног износа Кина ће трећину кредита одобрити под повољним условима, што значи дужим роком отплате и нижим каматним стопама од тржишне. </w:t>
      </w:r>
    </w:p>
    <w:p>
      <w:pPr>
        <w:pStyle w:val="Normal"/>
        <w:tabs>
          <w:tab w:val="clear" w:pos="720"/>
          <w:tab w:val="left" w:pos="1418" w:leader="none"/>
        </w:tabs>
        <w:jc w:val="both"/>
        <w:rPr/>
      </w:pPr>
      <w:r>
        <w:rPr>
          <w:lang w:val="sr-CS"/>
        </w:rPr>
        <w:tab/>
        <w:t xml:space="preserve">Иначе, о каквој сили је реч? Треба рећи да се у Кини налази 11 највећих мостова у свету, изградили су железничку пругу у дужини од 1.956 километара, која се налази на 5.000 метара висине, што је највише на свету. Свакако, да је реч о земљи са огромним потенцијалима за развој, потврђују чињенице да је Кина најбрже растућа економија на свету. У последњих 10 година Кина је остварила просечни привредни раст од 10,7%, што је далеко изнад светског просека од 3,9. То је друга економија света, причам у прилог свему овоме, највећи индустријски произвођач земаља са највећим девизним резервама у износу од 3,2 билиона долара. </w:t>
      </w:r>
    </w:p>
    <w:p>
      <w:pPr>
        <w:pStyle w:val="Normal"/>
        <w:tabs>
          <w:tab w:val="clear" w:pos="720"/>
          <w:tab w:val="left" w:pos="1418" w:leader="none"/>
        </w:tabs>
        <w:jc w:val="both"/>
        <w:rPr>
          <w:lang w:val="sr-CS"/>
        </w:rPr>
      </w:pPr>
      <w:r>
        <w:rPr>
          <w:lang w:val="sr-CS"/>
        </w:rPr>
        <w:tab/>
        <w:t xml:space="preserve">Примера ради, у 2011. години Кина је инвестирала преко 74 милијарде долара у иностранству, а 2012. године докапитализација МЕФ са 43 милијарде долара. Кина са 1,35 милијарди становника остварује бруто друштвени производ од 7,6 билиона долара, што представља 10% светског БДП. </w:t>
      </w:r>
    </w:p>
    <w:p>
      <w:pPr>
        <w:pStyle w:val="Normal"/>
        <w:tabs>
          <w:tab w:val="clear" w:pos="720"/>
          <w:tab w:val="left" w:pos="1418" w:leader="none"/>
        </w:tabs>
        <w:jc w:val="both"/>
        <w:rPr>
          <w:lang w:val="sr-CS"/>
        </w:rPr>
      </w:pPr>
      <w:r>
        <w:rPr>
          <w:lang w:val="sr-CS"/>
        </w:rPr>
        <w:tab/>
        <w:t xml:space="preserve">Када смо све ово рекли, да ли је Кинезима значајно да улажу у Србију? На првом месту треба рећи да је економски интерес много компликованији и сложенији, поготово у условима тржишне економије. Када се економски сарађује, треба имати у виду обостране интересе, и једне и друге стране. Добри политички односи дају подстрек, они су охрабрење, али за конкретну економску сарадњу потребно је још много тога. Наравно, фирме треба да искористе добре политичке односе као услов, као добру околност за инвестиције. </w:t>
      </w:r>
    </w:p>
    <w:p>
      <w:pPr>
        <w:pStyle w:val="Normal"/>
        <w:tabs>
          <w:tab w:val="clear" w:pos="720"/>
          <w:tab w:val="left" w:pos="1418" w:leader="none"/>
        </w:tabs>
        <w:jc w:val="both"/>
        <w:rPr>
          <w:lang w:val="sr-CS"/>
        </w:rPr>
      </w:pPr>
      <w:r>
        <w:rPr>
          <w:lang w:val="sr-CS"/>
        </w:rPr>
        <w:tab/>
        <w:t xml:space="preserve">Када се говори о Кини, увек морамо имати у виду чињеницу да је реч о једној великој сили СБ, која никада није гласала за неку резолуцију о санкцијама против Србије. За Кину је Србија неко ко може бити и одскочна даска у ЕУ. Према оценама економски стручњака, Кинезима је исплативо да у Србију улажу из више разлога. Даћу неке упоредне приказе, тако да, поређења ради, инвестирање у америчке трезорске записе доноси камату од 1,6%, док се за камате у инфраструктуру Србије добија између 2,5 и 3,2%, колико је било за први кредит који смо добили. Са друге стране, тако повољне, билатералне и комерцијалне кредите Србија не може да добије сигурно ни од једне земље у свету. </w:t>
      </w:r>
    </w:p>
    <w:p>
      <w:pPr>
        <w:pStyle w:val="Normal"/>
        <w:tabs>
          <w:tab w:val="clear" w:pos="720"/>
          <w:tab w:val="left" w:pos="1418" w:leader="none"/>
        </w:tabs>
        <w:jc w:val="both"/>
        <w:rPr>
          <w:lang w:val="sr-CS"/>
        </w:rPr>
      </w:pPr>
      <w:r>
        <w:rPr>
          <w:lang w:val="sr-CS"/>
        </w:rPr>
        <w:tab/>
        <w:t xml:space="preserve">Рекао бих, када је реч о економској сарадњи између Србије и Кине, обим робне размене у 2001. години износио је свега 4,3 милијарде долара, у 2011. години достигао је 52,09 милијарди долара. То значи да размена између две земље је повећана, са просечном стопом раста, од 27,6%. Потенцијално унапређење, како робне размене, тако и економске сарадње у осталим сегментима, има посебно у области хемијске, машинске, свакако аутомобилске индустрије, као и у области енергетике и телекомуникација. </w:t>
      </w:r>
    </w:p>
    <w:p>
      <w:pPr>
        <w:pStyle w:val="Normal"/>
        <w:tabs>
          <w:tab w:val="clear" w:pos="720"/>
          <w:tab w:val="left" w:pos="1418" w:leader="none"/>
        </w:tabs>
        <w:jc w:val="both"/>
        <w:rPr>
          <w:lang w:val="sr-CS"/>
        </w:rPr>
      </w:pPr>
      <w:r>
        <w:rPr>
          <w:lang w:val="sr-CS"/>
        </w:rPr>
        <w:tab/>
        <w:t>На самом крају, свакако везано за ово законско решење, још једном ћу рећи да у дану за гласање посланичка групе ЈС подржаће овај предлог закона.</w:t>
      </w:r>
    </w:p>
    <w:p>
      <w:pPr>
        <w:pStyle w:val="Normal"/>
        <w:tabs>
          <w:tab w:val="clear" w:pos="720"/>
          <w:tab w:val="left" w:pos="1418" w:leader="none"/>
        </w:tabs>
        <w:jc w:val="both"/>
        <w:rPr>
          <w:lang w:val="sr-CS"/>
        </w:rPr>
      </w:pPr>
      <w:r>
        <w:rPr>
          <w:lang w:val="sr-CS"/>
        </w:rPr>
        <w:tab/>
        <w:t>Сада само још укратко о Предлогу закона о потврђивању Уговора између Републике Србије и Краљевине Мароко о избегавању двоструког опорезивања у односу на порезе на доходак.</w:t>
      </w:r>
    </w:p>
    <w:p>
      <w:pPr>
        <w:pStyle w:val="Normal"/>
        <w:tabs>
          <w:tab w:val="clear" w:pos="720"/>
          <w:tab w:val="left" w:pos="1418" w:leader="none"/>
        </w:tabs>
        <w:jc w:val="both"/>
        <w:rPr>
          <w:lang w:val="sr-CS"/>
        </w:rPr>
      </w:pPr>
      <w:r>
        <w:rPr>
          <w:lang w:val="sr-CS"/>
        </w:rPr>
        <w:tab/>
        <w:t>У дану за гласање посланичка група ЈС подржаће овај предлог закона, јер се њиме обезбеђује правни предуслов за ефикасније привређивање, конкурентност предузећа Републике Србије и Краљевине Мароко, односно предузећа Краљевине Мароко и Републике Србије, што представља свакако значајан допринос унапређењу билатералне привредне и свакако финансијске сарадње.</w:t>
      </w:r>
    </w:p>
    <w:p>
      <w:pPr>
        <w:pStyle w:val="Normal"/>
        <w:tabs>
          <w:tab w:val="clear" w:pos="720"/>
          <w:tab w:val="left" w:pos="1418" w:leader="none"/>
        </w:tabs>
        <w:jc w:val="both"/>
        <w:rPr>
          <w:lang w:val="sr-CS"/>
        </w:rPr>
      </w:pPr>
      <w:r>
        <w:rPr>
          <w:lang w:val="sr-CS"/>
        </w:rPr>
        <w:tab/>
        <w:t xml:space="preserve">Такође, потврђивање овог предлога закона представља значајан предуслов за будућа улагања мароканских инвеститора у привреду Србије, односно стварање услова за њихово учешће у процесу приватизације, или за коришћење одговарајућих финансијских инструмената за подстицање виших облика билатералне и свакако економске сарадње. </w:t>
      </w:r>
    </w:p>
    <w:p>
      <w:pPr>
        <w:pStyle w:val="Normal"/>
        <w:tabs>
          <w:tab w:val="clear" w:pos="720"/>
          <w:tab w:val="left" w:pos="1418" w:leader="none"/>
        </w:tabs>
        <w:jc w:val="both"/>
        <w:rPr>
          <w:lang w:val="sr-CS"/>
        </w:rPr>
      </w:pPr>
      <w:r>
        <w:rPr>
          <w:lang w:val="sr-CS"/>
        </w:rPr>
        <w:tab/>
        <w:t xml:space="preserve">Уговор је потписан 6. јуна 2013. године у Београду, али увек волим да кажем каква је сарадња између нас и Марока. </w:t>
      </w:r>
    </w:p>
    <w:p>
      <w:pPr>
        <w:pStyle w:val="Normal"/>
        <w:tabs>
          <w:tab w:val="clear" w:pos="720"/>
          <w:tab w:val="left" w:pos="1418" w:leader="none"/>
        </w:tabs>
        <w:jc w:val="both"/>
        <w:rPr/>
      </w:pPr>
      <w:r>
        <w:rPr>
          <w:lang w:val="sr-CS"/>
        </w:rPr>
        <w:tab/>
        <w:t>Што се тиче обима трговинске размене између Србије и Марока, највећи обим трговинске размене износио је 2008. године, када је укупан обим робне размене износио 25 милиона долара. Нажалост, Србија је извезла свега 4,3 милиона долара, а увоз из Марока је био 20,6 милиона долара. У 2012. години вредност извоза је износила свега 1,7 милиона долара, а вредност увоза 8,7 милиона долара. У првих шест месеци 2013. године остварена је размена у вредности од 5,5 милиона долара, од чега је извоз био 1,2 милиона, а увоз 4,3 милиона долара.</w:t>
      </w:r>
    </w:p>
    <w:p>
      <w:pPr>
        <w:pStyle w:val="Normal"/>
        <w:tabs>
          <w:tab w:val="clear" w:pos="720"/>
          <w:tab w:val="left" w:pos="1418" w:leader="none"/>
        </w:tabs>
        <w:jc w:val="both"/>
        <w:rPr>
          <w:lang w:val="sr-CS"/>
        </w:rPr>
      </w:pPr>
      <w:r>
        <w:rPr>
          <w:lang w:val="sr-CS"/>
        </w:rPr>
        <w:tab/>
        <w:t>Сигурно да постоји велики простор за даљу сарадњу што се тиче ове земље. У прилог томе треба рећи да је, што се тиче старе Југославије, обим робне размене био између 60 и 80 милиона долара. То је било негде 80-их година. Мароко је врло значајна земља у том региону.</w:t>
      </w:r>
    </w:p>
    <w:p>
      <w:pPr>
        <w:pStyle w:val="Normal"/>
        <w:tabs>
          <w:tab w:val="clear" w:pos="720"/>
          <w:tab w:val="left" w:pos="1418" w:leader="none"/>
        </w:tabs>
        <w:jc w:val="both"/>
        <w:rPr>
          <w:lang w:val="sr-CS"/>
        </w:rPr>
      </w:pPr>
      <w:r>
        <w:rPr>
          <w:lang w:val="sr-CS"/>
        </w:rPr>
        <w:tab/>
        <w:t xml:space="preserve">На самом крају, везано за оба законска решења, посланичка група Јединствена Србија у Дану за гласање ће подржати. Захваљујем. </w:t>
      </w:r>
    </w:p>
    <w:p>
      <w:pPr>
        <w:pStyle w:val="Normal"/>
        <w:tabs>
          <w:tab w:val="clear" w:pos="720"/>
          <w:tab w:val="left" w:pos="1418" w:leader="none"/>
        </w:tabs>
        <w:jc w:val="both"/>
        <w:rPr>
          <w:lang w:val="sr-CS"/>
        </w:rPr>
      </w:pPr>
      <w:r>
        <w:rPr>
          <w:lang w:val="sr-CS"/>
        </w:rPr>
        <w:tab/>
        <w:t>ПРЕДСЕДАВАЈУЋИ: Реч има народни посланик Мирослав Маркићевић.</w:t>
      </w:r>
    </w:p>
    <w:p>
      <w:pPr>
        <w:pStyle w:val="Normal"/>
        <w:tabs>
          <w:tab w:val="clear" w:pos="720"/>
          <w:tab w:val="left" w:pos="1418" w:leader="none"/>
        </w:tabs>
        <w:jc w:val="both"/>
        <w:rPr/>
      </w:pPr>
      <w:r>
        <w:rPr>
          <w:lang w:val="sr-CS"/>
        </w:rPr>
        <w:tab/>
        <w:t>МИРОСЛАВ МАРКИЋЕВИЋ: Поштовани господине потпредседниче, поштовани господине министре, поштоване колеге народни  посланици и поштовани грађани Србије који гледате овај пренос, данас је пред нама Предлог закона о потврђивању Уговора о зајму за кредит за повлашћеног купца за Пројекат изградње ауто-пута Е 763, тачније за деоницу Обреновац-Љиг. Ауто-пут Е 763 или, популарно назван, ауто-пут Београд-Јужни Јадран, представља везу између Србије и Црне Горе, а у ширем контексту повезаће Румунију, Србију, Црну Гору и Италију.</w:t>
      </w:r>
    </w:p>
    <w:p>
      <w:pPr>
        <w:pStyle w:val="Normal"/>
        <w:tabs>
          <w:tab w:val="clear" w:pos="720"/>
          <w:tab w:val="left" w:pos="1418" w:leader="none"/>
        </w:tabs>
        <w:jc w:val="both"/>
        <w:rPr>
          <w:lang w:val="sr-CS"/>
        </w:rPr>
      </w:pPr>
      <w:r>
        <w:rPr>
          <w:lang w:val="sr-CS"/>
        </w:rPr>
        <w:tab/>
        <w:t>Коридор 11 протеже се од Темишвара, преко Вршца, Београда, Чачка, Пожеге и Подгорице, све до Луке Бар, а морским путем биће повезан са Баријем у Италији. Овај коридор има велики регионални и међународни значај и по свим параметрима заслужује да се нађе у мрежи паневропских приоритетних саобраћајних коридора. Значај овог коридора дефинисан је и Просторним планом Републике Србије из 1996. године и 2010. године.</w:t>
      </w:r>
    </w:p>
    <w:p>
      <w:pPr>
        <w:pStyle w:val="Normal"/>
        <w:tabs>
          <w:tab w:val="clear" w:pos="720"/>
          <w:tab w:val="left" w:pos="1418" w:leader="none"/>
        </w:tabs>
        <w:jc w:val="both"/>
        <w:rPr/>
      </w:pPr>
      <w:r>
        <w:rPr>
          <w:lang w:val="sr-CS"/>
        </w:rPr>
        <w:tab/>
        <w:t>Изградња самог ауто-пута изводи се у складу са Стратегијом развоја железничког, друмског, водног, ваздушног и интермодалног транспорта у Републици Србији, од 2008. год 2015. године, што је још један доказ у прилог тврдњи да Влада Републике Србије поштује све стратешке документе усвојене од стране државних органа у претходном периоду и да се при томе труди да одржи континуитет тамо где је то у најбољем интересу грађана Републике Србије, а изградња ауто-пута Београд-Јужни Јадран то сигурно јесте.</w:t>
      </w:r>
    </w:p>
    <w:p>
      <w:pPr>
        <w:pStyle w:val="Normal"/>
        <w:tabs>
          <w:tab w:val="clear" w:pos="720"/>
          <w:tab w:val="left" w:pos="1418" w:leader="none"/>
        </w:tabs>
        <w:jc w:val="both"/>
        <w:rPr/>
      </w:pPr>
      <w:r>
        <w:rPr>
          <w:lang w:val="sr-CS"/>
        </w:rPr>
        <w:tab/>
        <w:t>Познато је да су радови на деоници ауто-пута Љиг-Прељина, која се финансира из тзв. азербејџанског кредита, у пуном замаху и да ова деоница ауто-пута представља убедљиво највеће градилиште у Србији, и то не само у овом тренутку. То је градилиште на коме радови не касне ниједног тренутка. То је градилиште где је домаћа оператива ангажована у физичкој реализацији посла са минимум 49% у односу на укупну уговорену вредност радова.</w:t>
      </w:r>
    </w:p>
    <w:p>
      <w:pPr>
        <w:pStyle w:val="Normal"/>
        <w:tabs>
          <w:tab w:val="clear" w:pos="720"/>
          <w:tab w:val="left" w:pos="1418" w:leader="none"/>
        </w:tabs>
        <w:jc w:val="both"/>
        <w:rPr>
          <w:lang w:val="sr-CS"/>
        </w:rPr>
      </w:pPr>
      <w:r>
        <w:rPr>
          <w:lang w:val="sr-CS"/>
        </w:rPr>
        <w:tab/>
        <w:t>Када помињем ангажман домаћих предузећа, морам да напоменем да је учешће наше оперативе овим уговором такође и на овој деоници прецизирано у истом проценту, али се очекује да укупно ангажовање наше радне снаге буде чак око 70%.</w:t>
      </w:r>
    </w:p>
    <w:p>
      <w:pPr>
        <w:pStyle w:val="Normal"/>
        <w:tabs>
          <w:tab w:val="clear" w:pos="720"/>
          <w:tab w:val="left" w:pos="1418" w:leader="none"/>
        </w:tabs>
        <w:jc w:val="both"/>
        <w:rPr>
          <w:lang w:val="sr-CS"/>
        </w:rPr>
      </w:pPr>
      <w:r>
        <w:rPr>
          <w:lang w:val="sr-CS"/>
        </w:rPr>
        <w:tab/>
        <w:t xml:space="preserve">Имајући све напред наведено у виду, од виталног је значаја да радови на деоници Обреновац-Љиг почну што је пре могуће, а основни предуслов за то је да Народна скупштина ратификује изузетно повољан Уговор о зајму са кинеском „Експорт-импорт банком“, како би овај зајам постао оперативан почетком наредне године. </w:t>
      </w:r>
    </w:p>
    <w:p>
      <w:pPr>
        <w:pStyle w:val="Normal"/>
        <w:tabs>
          <w:tab w:val="clear" w:pos="720"/>
          <w:tab w:val="left" w:pos="1418" w:leader="none"/>
        </w:tabs>
        <w:jc w:val="both"/>
        <w:rPr>
          <w:lang w:val="sr-CS"/>
        </w:rPr>
      </w:pPr>
      <w:r>
        <w:rPr>
          <w:lang w:val="sr-CS"/>
        </w:rPr>
        <w:tab/>
        <w:t>На овај начин постаћемо врло вероватно прва земља која ће користити део средстава од укупно предвиђених 10 милијарди долара и специјалне кредитне линије коју је Влада Народне Републике Кине наменила улагањима у инфраструктурне и друге пројекте у југоисточној Европи.</w:t>
      </w:r>
    </w:p>
    <w:p>
      <w:pPr>
        <w:pStyle w:val="Normal"/>
        <w:tabs>
          <w:tab w:val="clear" w:pos="720"/>
          <w:tab w:val="left" w:pos="1418" w:leader="none"/>
        </w:tabs>
        <w:jc w:val="both"/>
        <w:rPr>
          <w:lang w:val="sr-CS"/>
        </w:rPr>
      </w:pPr>
      <w:r>
        <w:rPr>
          <w:lang w:val="sr-CS"/>
        </w:rPr>
        <w:tab/>
        <w:t>Ово је између осталог и резултат досадашњих активности на нивоу двеју влада у области спровођења међудржавног споразума у економској и техничкој сарадњи у области инфраструктуре и чињенице да су у току три кредитна аранжмана, међу којима се посебно издваја финансирање изградње моста Земун-Борча, који је од виталног значаја и за нашу престоницу.</w:t>
      </w:r>
    </w:p>
    <w:p>
      <w:pPr>
        <w:pStyle w:val="Normal"/>
        <w:tabs>
          <w:tab w:val="clear" w:pos="720"/>
          <w:tab w:val="left" w:pos="1418" w:leader="none"/>
        </w:tabs>
        <w:jc w:val="both"/>
        <w:rPr/>
      </w:pPr>
      <w:r>
        <w:rPr>
          <w:lang w:val="sr-CS"/>
        </w:rPr>
        <w:tab/>
        <w:t xml:space="preserve">Пројекат изградње ауто-пута Београд-Јужни Јадран, којим се у перспективи  повезује Коридор 10 и Лука Бар као најзначајнији робно-транспортни центар у овом делу региона, с правом је завредео пажњу кинеске стране. Изградњом овог ауто-пута успоставиће се квалитетнија веза између севера и југа, подстаћи ће се свеукупни друштвени и привредни развој подручја кроз који путни правац пролази. </w:t>
      </w:r>
    </w:p>
    <w:p>
      <w:pPr>
        <w:pStyle w:val="Normal"/>
        <w:tabs>
          <w:tab w:val="clear" w:pos="720"/>
          <w:tab w:val="left" w:pos="1418" w:leader="none"/>
        </w:tabs>
        <w:jc w:val="both"/>
        <w:rPr/>
      </w:pPr>
      <w:r>
        <w:rPr>
          <w:lang w:val="sr-CS"/>
        </w:rPr>
        <w:tab/>
        <w:t>Овде ћу само набројати општине и градове кроз чија подручја треба да прође ауто-пут: Београд, Обреновац, Лазаревац, Ваљево, Љиг, Горњи Милановац, Чачак, Ужице, Пожега, Ариље, Ивањица, итд. Доћи ће до повезивања дунавских лука са Јадранским морем. Повезаће се Мађарска и Румунија, а најкраћим путем са јужном Италијом и Албанијом. Кроз Црну Гору траса иде даље преко Берана, Андријевице, Матешева и Подгорице, закључно са Луком Бар.</w:t>
      </w:r>
    </w:p>
    <w:p>
      <w:pPr>
        <w:pStyle w:val="Normal"/>
        <w:tabs>
          <w:tab w:val="clear" w:pos="720"/>
          <w:tab w:val="left" w:pos="1418" w:leader="none"/>
        </w:tabs>
        <w:jc w:val="both"/>
        <w:rPr/>
      </w:pPr>
      <w:r>
        <w:rPr>
          <w:lang w:val="sr-CS"/>
        </w:rPr>
        <w:tab/>
        <w:t xml:space="preserve">Ауто-пут захвата широко гравитационо подручје са око 4,7 милиона становника. Истовремено ће се привући привредни и други субјекти са подручја средње, североисточне и источне Европе, подручја која традиционално траже излаз на топла мора. Оријентациона дужина укупне трасе ауто-пута од Београда до Бара износи око 420 километара. Ауто-пут је пројектован за брзину од 120 километара на час, а у планинском подручју око 100 километара. </w:t>
      </w:r>
    </w:p>
    <w:p>
      <w:pPr>
        <w:pStyle w:val="Normal"/>
        <w:tabs>
          <w:tab w:val="clear" w:pos="720"/>
          <w:tab w:val="left" w:pos="1418" w:leader="none"/>
        </w:tabs>
        <w:jc w:val="both"/>
        <w:rPr>
          <w:lang w:val="sr-CS"/>
        </w:rPr>
      </w:pPr>
      <w:r>
        <w:rPr>
          <w:lang w:val="sr-CS"/>
        </w:rPr>
        <w:tab/>
        <w:t xml:space="preserve">Што се тиче конкретних деоница, чија ће изградња бити финансирана из овог кредита, у питању су деонице: Обреновац-Уб, дужине 26, 23 километара. Уговор је потписан у мају ове године са представницима кинеске компаније „Шандонг“. Иначе, треба напоменути да је ова компанија лидер у изградњи и управљању транспортом и инфраструктуром широм Народне Републике Кине, а од овог податка боља препорука није потребна. </w:t>
      </w:r>
    </w:p>
    <w:p>
      <w:pPr>
        <w:pStyle w:val="Normal"/>
        <w:tabs>
          <w:tab w:val="clear" w:pos="720"/>
          <w:tab w:val="left" w:pos="1418" w:leader="none"/>
        </w:tabs>
        <w:jc w:val="both"/>
        <w:rPr>
          <w:lang w:val="sr-CS"/>
        </w:rPr>
      </w:pPr>
      <w:r>
        <w:rPr>
          <w:lang w:val="sr-CS"/>
        </w:rPr>
        <w:tab/>
        <w:t>Само на овој деоници предвиђена је изградња 14 мостовских конструкција, као и петље Уб. Такође је предвиђено измештање 11 локалних путева, изградња 16 цевастих и кутијастих пропуста, као и изградња осам потпорних зидова којима ће бити уграђено око 4000 метара кубних бетона. Посебно се планира измештање регулације 17 постојећих речних водотокова на великом делу ове трасе. Уз све наведено, на овој траси је предвиђено постојање зидова за заштиту од буке као једно одмориште.</w:t>
      </w:r>
    </w:p>
    <w:p>
      <w:pPr>
        <w:pStyle w:val="Normal"/>
        <w:tabs>
          <w:tab w:val="clear" w:pos="720"/>
          <w:tab w:val="left" w:pos="1418" w:leader="none"/>
        </w:tabs>
        <w:jc w:val="both"/>
        <w:rPr>
          <w:lang w:val="sr-CS"/>
        </w:rPr>
      </w:pPr>
      <w:r>
        <w:rPr>
          <w:lang w:val="sr-CS"/>
        </w:rPr>
        <w:tab/>
        <w:t xml:space="preserve">Деоница Лајковац-Љиг у дужини од 24 километра, такође је са представницима потписан предуговор компаније „Шандонг“. Предвиђена је и изградња тунела „Бранчић“, дужине око 990 метара. </w:t>
      </w:r>
    </w:p>
    <w:p>
      <w:pPr>
        <w:pStyle w:val="Normal"/>
        <w:tabs>
          <w:tab w:val="clear" w:pos="720"/>
          <w:tab w:val="left" w:pos="1418" w:leader="none"/>
        </w:tabs>
        <w:jc w:val="both"/>
        <w:rPr>
          <w:lang w:val="sr-CS"/>
        </w:rPr>
      </w:pPr>
      <w:r>
        <w:rPr>
          <w:lang w:val="sr-CS"/>
        </w:rPr>
        <w:tab/>
        <w:t xml:space="preserve">Само штуро набрајање свих ових техничких података и карактеристика и оном најнеупућенијем говори да је у питању изузетно тежак и сложен, рекао бих прави неимарски подухват, који ћемо, надам се, оставити у аманет будућим поколењима. Вредност целокупне инвестиције износи 333 милиона долара, од чега кинеска страна финансира 90%, односно 301 милион долара кроз зајам који је преференцијални, што значи да кинеска држава покрива тзв. губитке на каматама својим субвенционирањем. </w:t>
      </w:r>
    </w:p>
    <w:p>
      <w:pPr>
        <w:pStyle w:val="Normal"/>
        <w:tabs>
          <w:tab w:val="clear" w:pos="720"/>
          <w:tab w:val="left" w:pos="1418" w:leader="none"/>
        </w:tabs>
        <w:jc w:val="both"/>
        <w:rPr/>
      </w:pPr>
      <w:r>
        <w:rPr>
          <w:lang w:val="sr-CS"/>
        </w:rPr>
        <w:tab/>
        <w:t xml:space="preserve">Зато је кредит овако повољан, рекао бих готово нестварно повољан. Јер, где у данашње време глобалне финансијске и економске кризе пронаћи кредит са фиксном каматном стопом од 2,5% на годишњем нивоу и са грејс-периодом од пет година, са роком доспећа од 20 година?  </w:t>
      </w:r>
    </w:p>
    <w:p>
      <w:pPr>
        <w:pStyle w:val="Normal"/>
        <w:tabs>
          <w:tab w:val="clear" w:pos="720"/>
          <w:tab w:val="left" w:pos="1418" w:leader="none"/>
        </w:tabs>
        <w:jc w:val="both"/>
        <w:rPr/>
      </w:pPr>
      <w:r>
        <w:rPr>
          <w:lang w:val="sr-CS"/>
        </w:rPr>
        <w:tab/>
        <w:t xml:space="preserve">Надам се да је грађанима Србије који гледају овај пренос јасно зашто ће посланичка група Нове Србије са задовољством и са радошћу гласати за предлог овог закона, којим ће се коначно остварити сан стотине хиљада и милиона грађана, пре свега у западној Србији, који имају право на ауто-пут, који имају право на шансу, јер сваки ауто-пут је жила куцавица за развој тог подручја. </w:t>
      </w:r>
    </w:p>
    <w:p>
      <w:pPr>
        <w:pStyle w:val="Normal"/>
        <w:tabs>
          <w:tab w:val="clear" w:pos="720"/>
          <w:tab w:val="left" w:pos="1418" w:leader="none"/>
        </w:tabs>
        <w:jc w:val="both"/>
        <w:rPr/>
      </w:pPr>
      <w:r>
        <w:rPr>
          <w:lang w:val="sr-CS"/>
        </w:rPr>
        <w:tab/>
        <w:t xml:space="preserve">Не бих се освртао на претходне године где су се неки трудили да уруше изградњу, да спрече изградњу овог ауто-пута. Желим да се захвалим и да похвалим све оне и у претходној Влади који су радили на овом ауто-путу, а о министру Илићу и да не говорим. Мислим да ће за три године, како је уговором и предвиђено, бити изграђен ауто-пут од Београда до Чачка. </w:t>
      </w:r>
    </w:p>
    <w:p>
      <w:pPr>
        <w:pStyle w:val="Normal"/>
        <w:tabs>
          <w:tab w:val="clear" w:pos="720"/>
          <w:tab w:val="left" w:pos="1418" w:leader="none"/>
        </w:tabs>
        <w:jc w:val="both"/>
        <w:rPr/>
      </w:pPr>
      <w:r>
        <w:rPr>
          <w:lang w:val="sr-CS"/>
        </w:rPr>
        <w:tab/>
        <w:t xml:space="preserve">Вас, министре, лично замољавам у име десетине и стотине хиљада грађана на тзв. Коридору од Прељине до Појате, да то на неки вама својствен начин погурате у Влади, јер ту је нешто стало, да и ту радови, односно пројектовање буде на нивоу, ако не на нивоу деонице од Љига о Прељине, онда да се ту радови интензивирају и да онда Србија заиста, како ви кажете, буде премрежена и ауто-путевима и гасним путевима. </w:t>
      </w:r>
    </w:p>
    <w:p>
      <w:pPr>
        <w:pStyle w:val="Normal"/>
        <w:tabs>
          <w:tab w:val="clear" w:pos="720"/>
          <w:tab w:val="left" w:pos="1418" w:leader="none"/>
        </w:tabs>
        <w:jc w:val="both"/>
        <w:rPr/>
      </w:pPr>
      <w:r>
        <w:rPr>
          <w:lang w:val="sr-CS"/>
        </w:rPr>
        <w:tab/>
        <w:t xml:space="preserve">Понављам, у дану за гласање посланици Нове Србије ће са радошћу и великим задовољством гласати за овај Предлог закона и најуљудније молимо и све друге посланичке групе и посланике колеге у Народној скупштини, јер је ово сигурно предлог закона за кога би требало сви да гласамо, сви који овде учествујемо у раду Скупштине. Хвала лепо.   </w:t>
      </w:r>
    </w:p>
    <w:p>
      <w:pPr>
        <w:pStyle w:val="Normal"/>
        <w:tabs>
          <w:tab w:val="clear" w:pos="720"/>
          <w:tab w:val="left" w:pos="1418" w:leader="none"/>
        </w:tabs>
        <w:jc w:val="both"/>
        <w:rPr>
          <w:lang w:val="sr-CS"/>
        </w:rPr>
      </w:pPr>
      <w:r>
        <w:rPr>
          <w:lang w:val="sr-CS"/>
        </w:rPr>
        <w:tab/>
        <w:t xml:space="preserve">ПРЕДСЕДАВАЈУЋИ: Реч има посланик Бојана Божанић. </w:t>
      </w:r>
    </w:p>
    <w:p>
      <w:pPr>
        <w:pStyle w:val="Normal"/>
        <w:tabs>
          <w:tab w:val="clear" w:pos="720"/>
          <w:tab w:val="left" w:pos="1418" w:leader="none"/>
        </w:tabs>
        <w:jc w:val="both"/>
        <w:rPr/>
      </w:pPr>
      <w:r>
        <w:rPr>
          <w:lang w:val="sr-CS"/>
        </w:rPr>
        <w:tab/>
        <w:t>БОЈАНА БОЖАНИЋ: Хвала. Поштовани председавајући, поштовани министре, колегинице и колеге народни посланици, изградња путне инфраструктуре за Србију је од немерљивог значаја и због недостатка ауто-путева у претходном периоду сви важни правци из централне и западне Европе, просто нас заобилазе и самим тим прети нам опасност свакако од замирања привреде.</w:t>
      </w:r>
    </w:p>
    <w:p>
      <w:pPr>
        <w:pStyle w:val="Normal"/>
        <w:tabs>
          <w:tab w:val="clear" w:pos="720"/>
          <w:tab w:val="left" w:pos="1418" w:leader="none"/>
        </w:tabs>
        <w:jc w:val="both"/>
        <w:rPr/>
      </w:pPr>
      <w:r>
        <w:rPr>
          <w:lang w:val="sr-CS"/>
        </w:rPr>
        <w:tab/>
        <w:t xml:space="preserve">Знамо да је у последњих десетак година изграђено негде око четрдесетак километара ауто-пута и када министар саобраћаја пре пар дана каже да се приближавамо том европском просеку, да ће се градити 50 до 55 километара ауто-пута годишње, заиста мени звучи као научна фантастика. </w:t>
      </w:r>
    </w:p>
    <w:p>
      <w:pPr>
        <w:pStyle w:val="Normal"/>
        <w:tabs>
          <w:tab w:val="clear" w:pos="720"/>
          <w:tab w:val="left" w:pos="1418" w:leader="none"/>
        </w:tabs>
        <w:jc w:val="both"/>
        <w:rPr/>
      </w:pPr>
      <w:r>
        <w:rPr>
          <w:lang w:val="sr-CS"/>
        </w:rPr>
        <w:tab/>
        <w:t xml:space="preserve">Свакако, похвално је што се држава коначно окренула западној Србији. Коначно имамо конкретне активности на затварању, да кажем овог инфраструктурног пројекта од Београда бар до Пожеге. Дакле, имамо та четири дела овог ауто-пута. Сада знамо да је на основу Споразума једног са Азербејџаном, а преостали део на основу овог споразума, овај други део пута на основу кредита и Споразума са Кином у анексу 2. овог споразума смо говорили пре пар дана. Он обухвата поред ове деонице Обреновац, Љиг пута Е763 такође и пута Е761 Рума-Шабац, као и другу фазу реконструкције термоелектране Костолац Б. Врло је значајно, дакле, што је Србија ушла у изградњу овог инфраструктурног пројекта, и кажем на тај начин затворили овај један део ауто-пута, бар до Пожеге. </w:t>
      </w:r>
    </w:p>
    <w:p>
      <w:pPr>
        <w:pStyle w:val="Normal"/>
        <w:tabs>
          <w:tab w:val="clear" w:pos="720"/>
          <w:tab w:val="left" w:pos="1418" w:leader="none"/>
        </w:tabs>
        <w:jc w:val="both"/>
        <w:rPr>
          <w:lang w:val="sr-CS"/>
        </w:rPr>
      </w:pPr>
      <w:r>
        <w:rPr>
          <w:lang w:val="sr-CS"/>
        </w:rPr>
        <w:tab/>
        <w:t>Наравно, овде данас говоримо о кредиту и финансирању и као што сви грађани Србије треба да знају начин на који се финансира и начин на који се троше у ствари њихова средства, њихове паре, морамо знати како то и функционише. Па, како је Србија, наравно, земља која има своје законе и које прво држава мора да поштује, сви државни органи, наравно и сви остали.</w:t>
      </w:r>
    </w:p>
    <w:p>
      <w:pPr>
        <w:pStyle w:val="Normal"/>
        <w:tabs>
          <w:tab w:val="clear" w:pos="720"/>
          <w:tab w:val="left" w:pos="1418" w:leader="none"/>
        </w:tabs>
        <w:jc w:val="both"/>
        <w:rPr/>
      </w:pPr>
      <w:r>
        <w:rPr>
          <w:lang w:val="sr-CS"/>
        </w:rPr>
        <w:tab/>
        <w:t xml:space="preserve">Поставила бих питање – да ли је на неки начин спроведена јавна набавка за избор извођача ових радова, обзиром да имамо комерцијални уговор који су потписали Коридори Србије, Министарство урбанизма и грађевинарства и фирма „Шандонг хај-спид груп“. На који начин је изабрана баш та компанија која знам да је државна кинеска компанија. </w:t>
      </w:r>
    </w:p>
    <w:p>
      <w:pPr>
        <w:pStyle w:val="Normal"/>
        <w:tabs>
          <w:tab w:val="clear" w:pos="720"/>
          <w:tab w:val="left" w:pos="1418" w:leader="none"/>
        </w:tabs>
        <w:jc w:val="both"/>
        <w:rPr>
          <w:lang w:val="sr-CS"/>
        </w:rPr>
      </w:pPr>
      <w:r>
        <w:rPr>
          <w:lang w:val="sr-CS"/>
        </w:rPr>
        <w:tab/>
        <w:t xml:space="preserve">Исто тако, пошто у самом Предлогу закона о кредиту стоји да је Србија обавила све потребне процедуре како би се уговорене обавезе реализовале, дакле, и све дозволе и сагласности итд. Значи, Србија је урадила све оно што треба да се уради у земљи која прима овај кредит, односно зајам. Мене занима да ли сте тражили сагласност Управе за јавне набавке, обзиром да је то потребно да се не би спроводили поступци јавних набавки. </w:t>
      </w:r>
    </w:p>
    <w:p>
      <w:pPr>
        <w:pStyle w:val="Normal"/>
        <w:tabs>
          <w:tab w:val="clear" w:pos="720"/>
          <w:tab w:val="left" w:pos="1418" w:leader="none"/>
        </w:tabs>
        <w:jc w:val="both"/>
        <w:rPr>
          <w:lang w:val="sr-CS"/>
        </w:rPr>
      </w:pPr>
      <w:r>
        <w:rPr>
          <w:lang w:val="sr-CS"/>
        </w:rPr>
        <w:tab/>
        <w:t xml:space="preserve">Такође, да ли смо у „Ексим“ банку која даје кредит одабрали управо путем јавне набавке, обзиром да је то једна од три банке која у Народној Републици Кини спроводи, односно овлашћена је за спровођење одређених државних послова из различитих области, па и из области инфраструктуре. </w:t>
      </w:r>
    </w:p>
    <w:p>
      <w:pPr>
        <w:pStyle w:val="Normal"/>
        <w:tabs>
          <w:tab w:val="clear" w:pos="720"/>
          <w:tab w:val="left" w:pos="1418" w:leader="none"/>
        </w:tabs>
        <w:jc w:val="both"/>
        <w:rPr/>
      </w:pPr>
      <w:r>
        <w:rPr>
          <w:lang w:val="sr-CS"/>
        </w:rPr>
        <w:tab/>
        <w:t xml:space="preserve">Мислим, да је врло важно да то знамо, као и да знамо одговор на питање – на који начин је држава Србија регулисала и планирала да укључи грађевинску оперативу Србије у оквиру конкретно овог инфраструктурног пројекта, али и осталих свакако инфраструктурних пројеката које радимо са другим земљама путем кредита, где они постављају одређене услове? </w:t>
      </w:r>
    </w:p>
    <w:p>
      <w:pPr>
        <w:pStyle w:val="Normal"/>
        <w:tabs>
          <w:tab w:val="clear" w:pos="720"/>
          <w:tab w:val="left" w:pos="1418" w:leader="none"/>
        </w:tabs>
        <w:jc w:val="both"/>
        <w:rPr/>
      </w:pPr>
      <w:r>
        <w:rPr>
          <w:lang w:val="sr-CS"/>
        </w:rPr>
        <w:tab/>
        <w:t xml:space="preserve">Као што знате у члану 2. став 2.5 овог предлога закона стоји да – роба, технологија и услуге које се набављају из кредитних средстава биће купљене претежно од Кине, а у складу са комерцијалним уговором и анексом 2. споразума о коме сам говорила пре пар дана стоји да се неће плаћати ПДВ управо на ове робе и услуге, па ме занима да ли ћемо сву ту опрему, машине, све што је потребно, материјале куповати и увозити из Кине или ћемо ми то овде увозити у Србији и узимати и користити услуге Путева Ивањица, Јединство Ужице или неких других предузећа, на пример из грађевинских предузећа из Новог Пазара, Нове Вароши, Прибоја итд? </w:t>
      </w:r>
    </w:p>
    <w:p>
      <w:pPr>
        <w:pStyle w:val="Normal"/>
        <w:tabs>
          <w:tab w:val="clear" w:pos="720"/>
          <w:tab w:val="left" w:pos="1418" w:leader="none"/>
        </w:tabs>
        <w:jc w:val="both"/>
        <w:rPr>
          <w:lang w:val="sr-CS"/>
        </w:rPr>
      </w:pPr>
      <w:r>
        <w:rPr>
          <w:lang w:val="sr-CS"/>
        </w:rPr>
        <w:tab/>
        <w:t>Мислим, да ако се затворе врата грађевинској индустрији и у државним пословима, државним инфраструктурним пословима то у сваком случају наша земља ће брже назадовати, него што то чини у овом тренутку.</w:t>
      </w:r>
    </w:p>
    <w:p>
      <w:pPr>
        <w:pStyle w:val="Normal"/>
        <w:tabs>
          <w:tab w:val="clear" w:pos="720"/>
          <w:tab w:val="left" w:pos="1418" w:leader="none"/>
        </w:tabs>
        <w:jc w:val="both"/>
        <w:rPr/>
      </w:pPr>
      <w:r>
        <w:rPr>
          <w:lang w:val="sr-CS"/>
        </w:rPr>
        <w:tab/>
        <w:t>Говорила сам о томе и нешто пре пар дана, да би наша Влада требало можда да се потруди да постави бољу позицију у преговарању за ове кредите, тако да би и Србија имала осим, наравно, што је свакако значајно изградња тог инфраструктурног објекта, пре свега ако говорим о ауто-путу или било ког другог инфраструктурног објекта, да опет мора да се потврди да постави позицију тако да мало више или средстава која се приливају у државу или помоћи нпр. грађевинској индустрији или другој врсти привреде да може да учини и да може на тај начин да наша привреда иде напред, а свакако и да Србија приходује нешто више.</w:t>
      </w:r>
    </w:p>
    <w:p>
      <w:pPr>
        <w:pStyle w:val="Normal"/>
        <w:tabs>
          <w:tab w:val="clear" w:pos="720"/>
          <w:tab w:val="left" w:pos="1418" w:leader="none"/>
        </w:tabs>
        <w:jc w:val="both"/>
        <w:rPr/>
      </w:pPr>
      <w:r>
        <w:rPr>
          <w:lang w:val="sr-CS"/>
        </w:rPr>
        <w:tab/>
        <w:t>Знам, да ова влада има намеру да на неки начин растерети буџет тако што ће у једном делу за изградњу овог ауто-пута да користи концесију, да потпише концесивни споразум и то за део ауто-пута Сурчин-Обреновац и део од Прељине до Пожеге. Ако сам добро разумела претходних дана, нешто што сам читала, достављене су, односно тражене су понуде од неколико кинеских компанија, па ме интересује да ли је то тачно? Да ли су тражене понуде од тих компанија? Зашто само од кинеских? Да ли смо имали могућност да можда тражимо и од неких других компанија можда би добили неке боље услове?</w:t>
      </w:r>
    </w:p>
    <w:p>
      <w:pPr>
        <w:pStyle w:val="Normal"/>
        <w:tabs>
          <w:tab w:val="clear" w:pos="720"/>
          <w:tab w:val="left" w:pos="1418" w:leader="none"/>
        </w:tabs>
        <w:jc w:val="both"/>
        <w:rPr>
          <w:lang w:val="sr-CS"/>
        </w:rPr>
      </w:pPr>
      <w:r>
        <w:rPr>
          <w:lang w:val="sr-CS"/>
        </w:rPr>
        <w:tab/>
        <w:t xml:space="preserve">Свакако да се држава не задужује, а да се ради концесијом је много бољи модел и заиста добар модел. Мислим да то није сасвим оправдано у овом тренутку зато што две деонице пута у дужини од 103 километара, једно сада са кинеским кредитом, а једно средствима од Владе Азербејџана радимо. Ова два преостала дела, почетни и крајњи до Пожеге део ауто-пута радимо преко концесије. Мислим да то није довољно оправдано зато што није довољно исплативо. </w:t>
      </w:r>
    </w:p>
    <w:p>
      <w:pPr>
        <w:pStyle w:val="Normal"/>
        <w:tabs>
          <w:tab w:val="clear" w:pos="720"/>
          <w:tab w:val="left" w:pos="1418" w:leader="none"/>
        </w:tabs>
        <w:jc w:val="both"/>
        <w:rPr/>
      </w:pPr>
      <w:r>
        <w:rPr>
          <w:lang w:val="sr-CS"/>
        </w:rPr>
        <w:tab/>
        <w:t xml:space="preserve">Једино цео пут уколико би радили концесионо то би било исплативо за концесионара, а држава опет ако би дала и ова 103 километара да путарину наплаћује евентуално неки концесионари. Онда би дошли у ситуацију да не можемо да отплатимо ове кредите које ћемо отплаћивати у наредних 20-ак година. Свакако од тих путарина држава Србија би могла прилично да приходује или да концесионар плати онолико колико би задовољило да Србија може да отплати ове кредите. </w:t>
      </w:r>
    </w:p>
    <w:p>
      <w:pPr>
        <w:pStyle w:val="Normal"/>
        <w:tabs>
          <w:tab w:val="clear" w:pos="720"/>
          <w:tab w:val="left" w:pos="1418" w:leader="none"/>
        </w:tabs>
        <w:jc w:val="both"/>
        <w:rPr/>
      </w:pPr>
      <w:r>
        <w:rPr>
          <w:lang w:val="sr-CS"/>
        </w:rPr>
        <w:tab/>
        <w:t>Тако да се треба позабавити овим питањем, а да не причам да је хронологија обећања када ће се ауто-пут Београд-јужни Јадран изградити заиста дугачка. Волела бих да сада када узимамо овај кредит, кажем, и када имамо негде дефинисану неку финансијску конструкцију за реализацију овог пројекта, да орочимо период када ће се овај ауто-пут заиста и завршити. Мислим да је то врло важно, пре свега за грађане западне Србије, а онда сигурно и за све грађане наше земље.</w:t>
      </w:r>
    </w:p>
    <w:p>
      <w:pPr>
        <w:pStyle w:val="Normal"/>
        <w:tabs>
          <w:tab w:val="clear" w:pos="720"/>
          <w:tab w:val="left" w:pos="1418" w:leader="none"/>
        </w:tabs>
        <w:jc w:val="both"/>
        <w:rPr/>
      </w:pPr>
      <w:r>
        <w:rPr>
          <w:lang w:val="sr-CS"/>
        </w:rPr>
        <w:tab/>
        <w:t xml:space="preserve">Мислим да је врло важно да подсетимо наше грађане да, а и ви се сигурно сећате када је први пут потписан концесиони уговор за изградњу овог ауто-пута Београд-Пожега и када је изабрана компанија, у ствари две компаније да раде овај ауто-пут. Верујем да после 2008. године да није био овај уговор поништен, да би ми сада имали тај ауто-пут и да бих кући ишла сваки дан ауто-путем, а не овако и да би све било пуно безбедније. </w:t>
      </w:r>
    </w:p>
    <w:p>
      <w:pPr>
        <w:pStyle w:val="Normal"/>
        <w:tabs>
          <w:tab w:val="clear" w:pos="720"/>
          <w:tab w:val="left" w:pos="1418" w:leader="none"/>
        </w:tabs>
        <w:jc w:val="both"/>
        <w:rPr/>
      </w:pPr>
      <w:r>
        <w:rPr>
          <w:lang w:val="sr-CS"/>
        </w:rPr>
        <w:tab/>
        <w:t xml:space="preserve">Јер, као што сте малопре поменули преко 18 хиљада људи у последњих неколико година је страдало на Ибарској магистрали. Верујем заиста да би тај ауто-пут био готов, али остаје горак укус у устима и жал што то нисмо свакако завршили и зато сад морамо да запнемо много више и много брже. </w:t>
      </w:r>
    </w:p>
    <w:p>
      <w:pPr>
        <w:pStyle w:val="Normal"/>
        <w:tabs>
          <w:tab w:val="clear" w:pos="720"/>
          <w:tab w:val="left" w:pos="1418" w:leader="none"/>
        </w:tabs>
        <w:jc w:val="both"/>
        <w:rPr/>
      </w:pPr>
      <w:r>
        <w:rPr>
          <w:lang w:val="sr-CS"/>
        </w:rPr>
        <w:tab/>
        <w:t xml:space="preserve">Знам такође да је Министарство урбанизма и грађевинарства заузело став да пут Е763 у оквиру кога је ова деоница Обреновац-Љиг иде путем Обреновац-Сурчин. Дакле, да иде левом обалом Саве. Хтела бих да поставим питање, на основу одређених показатеља које сам добила од Српског друштва за путеве – да ли су стручна лица урадила техничку, економску анализу заједно са кост-бенефит анализом? Јер, ту имам, а верујем да сте и ви сигурно упознати са дописом Српског друштва за путеве које на пример каже која је предност оне варијанте која иде Обреновац-Остружница, дакле, десном обалом Саве. </w:t>
      </w:r>
    </w:p>
    <w:p>
      <w:pPr>
        <w:pStyle w:val="Normal"/>
        <w:tabs>
          <w:tab w:val="clear" w:pos="720"/>
          <w:tab w:val="left" w:pos="1418" w:leader="none"/>
        </w:tabs>
        <w:jc w:val="both"/>
        <w:rPr/>
      </w:pPr>
      <w:r>
        <w:rPr>
          <w:lang w:val="sr-CS"/>
        </w:rPr>
        <w:tab/>
        <w:t>Прочитала бих пар тих детаља. Први и основни је да би мањи трошкови били за 26%, да би мањи трошкови изградње само ауто-пута били око 29 милиона евра, а кажем стручна лица из Друштва за путеве, урадили су техничку и економску анализу са кост-бенефит анализом, то вам читам на основу тога.</w:t>
      </w:r>
    </w:p>
    <w:p>
      <w:pPr>
        <w:pStyle w:val="Normal"/>
        <w:tabs>
          <w:tab w:val="clear" w:pos="720"/>
          <w:tab w:val="left" w:pos="1418" w:leader="none"/>
        </w:tabs>
        <w:jc w:val="both"/>
        <w:rPr>
          <w:lang w:val="sr-CS"/>
        </w:rPr>
      </w:pPr>
      <w:r>
        <w:rPr>
          <w:lang w:val="sr-CS"/>
        </w:rPr>
        <w:tab/>
        <w:t>Такође, омогућио би се краћи пут од 9,5 км за преко 60% возила. Такође постигли би се мањи трошкови одржавања ауто-пута у тридесетогодишњем периоду за преко 10 милиона евра. У случају увођења наплате путарине, период повраћаја уложеног капитала краћи је за осам до десет година.</w:t>
      </w:r>
    </w:p>
    <w:p>
      <w:pPr>
        <w:pStyle w:val="Normal"/>
        <w:tabs>
          <w:tab w:val="clear" w:pos="720"/>
          <w:tab w:val="left" w:pos="1418" w:leader="none"/>
        </w:tabs>
        <w:jc w:val="both"/>
        <w:rPr>
          <w:lang w:val="sr-CS"/>
        </w:rPr>
      </w:pPr>
      <w:r>
        <w:rPr>
          <w:lang w:val="sr-CS"/>
        </w:rPr>
        <w:tab/>
        <w:t xml:space="preserve">Што се тиче индиректних ефеката нпр, зауставио би се даљи процес клизања, што омогућава обезбеђење и санацију преко 500 угрожених објеката, као и добијање око 200 ха стабилног терена за даљу грађевинску употребу, управо на овој десној обали Саве. Стварају се услови за дефинитивно довођење у квалитетно експлоатационо стање деонице пута М19 Умка-Обреновац. Отклања се опасност да клизиште прекине ток реке Саве и изазове поплаве огромних размера, да би се тако вероватно угрози и град Обреновац. </w:t>
      </w:r>
    </w:p>
    <w:p>
      <w:pPr>
        <w:pStyle w:val="Normal"/>
        <w:tabs>
          <w:tab w:val="clear" w:pos="720"/>
          <w:tab w:val="left" w:pos="1418" w:leader="none"/>
        </w:tabs>
        <w:jc w:val="both"/>
        <w:rPr>
          <w:lang w:val="sr-CS"/>
        </w:rPr>
      </w:pPr>
      <w:r>
        <w:rPr>
          <w:lang w:val="sr-CS"/>
        </w:rPr>
        <w:tab/>
        <w:t>Не уништава се за сва времена преко 120 ха пољопривредног земљишта. Такође, знам да је само министарство већ одговорило и на овај допис и да је заузело одређени став, да на основу софтвера Светске банке је одређен тај улаз у Београд, да то не иде на ову страну како сам ја рекла, преко Остружнице, него да иде на Сурчин, али сматрам да би било много боље када би тај улаз много ближи Београду него на овај начин.</w:t>
      </w:r>
    </w:p>
    <w:p>
      <w:pPr>
        <w:pStyle w:val="Normal"/>
        <w:tabs>
          <w:tab w:val="clear" w:pos="720"/>
          <w:tab w:val="left" w:pos="1418" w:leader="none"/>
        </w:tabs>
        <w:jc w:val="both"/>
        <w:rPr/>
      </w:pPr>
      <w:r>
        <w:rPr>
          <w:lang w:val="sr-CS"/>
        </w:rPr>
        <w:tab/>
        <w:t xml:space="preserve">Свакако када се ми у овом тренутку, за наредне инфраструктурне пројекте би свакако морали да размотримо те могућности даљих концесија, односно јавно-приватног партнерства. Занима ме какав је ваш став, Министарства грађевине, мислила сам и Министарства финансија, пошто сам очекивала господина Крстића данас овде, али свакако и Министарства грађевинарства, да се раде путем јавно-приватних партнерстава инфраструктурни пројекти. </w:t>
      </w:r>
    </w:p>
    <w:p>
      <w:pPr>
        <w:pStyle w:val="Normal"/>
        <w:tabs>
          <w:tab w:val="clear" w:pos="720"/>
          <w:tab w:val="left" w:pos="1418" w:leader="none"/>
        </w:tabs>
        <w:jc w:val="both"/>
        <w:rPr>
          <w:lang w:val="sr-CS"/>
        </w:rPr>
      </w:pPr>
      <w:r>
        <w:rPr>
          <w:lang w:val="sr-CS"/>
        </w:rPr>
        <w:tab/>
        <w:t xml:space="preserve">Мислим да су то добри модели, али пре свега тога, пре изградње, мора да се уради квалитетна економска и финансијска анализа, да се уради анализа економске ефикасности самог пројекта, да добијемо податке о вредности. Свакако је врло важно да се подели ризик између обе стране, када се ради један пројекат моделом јавног приватног партнерства. </w:t>
      </w:r>
    </w:p>
    <w:p>
      <w:pPr>
        <w:pStyle w:val="Normal"/>
        <w:tabs>
          <w:tab w:val="clear" w:pos="720"/>
          <w:tab w:val="left" w:pos="1418" w:leader="none"/>
        </w:tabs>
        <w:jc w:val="both"/>
        <w:rPr>
          <w:lang w:val="sr-CS"/>
        </w:rPr>
      </w:pPr>
      <w:r>
        <w:rPr>
          <w:lang w:val="sr-CS"/>
        </w:rPr>
        <w:tab/>
        <w:t>Свакако мора се водити рачуна о друштвеним ефектима, да се изврши буџетска оцена тог капиталног пројекта или било ког другог који се ради, да се изврши правилна анализа свих елемената које имамо. Без тога не можемо улазити у процедуру било концесије, било јавног приватног партнерства.</w:t>
      </w:r>
    </w:p>
    <w:p>
      <w:pPr>
        <w:pStyle w:val="Normal"/>
        <w:tabs>
          <w:tab w:val="clear" w:pos="720"/>
          <w:tab w:val="left" w:pos="1418" w:leader="none"/>
        </w:tabs>
        <w:jc w:val="both"/>
        <w:rPr>
          <w:lang w:val="sr-CS"/>
        </w:rPr>
      </w:pPr>
      <w:r>
        <w:rPr>
          <w:lang w:val="sr-CS"/>
        </w:rPr>
        <w:tab/>
        <w:t>Волела бих да ми објасните на који начин ће се радити овај концесија за овај први и овај последњи део ауто-пута до Пожеге. Дакле, ми не знамо под којим условима је та концесија узета.</w:t>
      </w:r>
    </w:p>
    <w:p>
      <w:pPr>
        <w:pStyle w:val="Normal"/>
        <w:tabs>
          <w:tab w:val="clear" w:pos="720"/>
          <w:tab w:val="left" w:pos="1418" w:leader="none"/>
        </w:tabs>
        <w:jc w:val="both"/>
        <w:rPr>
          <w:lang w:val="sr-CS"/>
        </w:rPr>
      </w:pPr>
      <w:r>
        <w:rPr>
          <w:lang w:val="sr-CS"/>
        </w:rPr>
        <w:tab/>
        <w:t>Поред тога што овај ауто-пут значи изузетно за западну Србију, дакле инфраструктурно, он значи пре свега за развој различитих привредних грана. Знате да у том крају тамо и Златар, и Златибор, Прибој, Пријепоље живе првенствено у овом тренутку од туризма, живе од пољопривреде. Остале привредне гране су мало мање заступљене. Заиста сматрам да у овом тренутку инфраструктура прво, а затим промоција и маркетинг су значајни за развој туризма. Без овог ауто-пута и без аеродрома, ми у западном делу Србије не можемо ништа учинити.</w:t>
      </w:r>
    </w:p>
    <w:p>
      <w:pPr>
        <w:pStyle w:val="Normal"/>
        <w:tabs>
          <w:tab w:val="clear" w:pos="720"/>
          <w:tab w:val="left" w:pos="1418" w:leader="none"/>
        </w:tabs>
        <w:jc w:val="both"/>
        <w:rPr>
          <w:lang w:val="sr-CS"/>
        </w:rPr>
      </w:pPr>
      <w:r>
        <w:rPr>
          <w:lang w:val="sr-CS"/>
        </w:rPr>
        <w:tab/>
        <w:t>Такође две повезане ствари, поред тога што би нпр. ауто-пут допринео свакако развоју туризма, а самим тим унапређењу инвестиција у туризам, новог развоја грађевинске индустрије, тешко да ће то моћи да се постигне сада када будемо повећали ПДВ на хотелске услуге смештаја са 8% на 20%, а то су огромни порези који не постоје нигде у околини и просто ћемо доћи у ситуацију да ће се измештати све те капиталне инвестиције у туризам, у суседне земље, па то повезујем, наравно и са грађевинском оперативом, са грађевинском индустријом и коришћењем наших грађевинских фирми и њиховог улагања, исто тако и са инфраструктуром, јер ако не повежемо те две ствари, туризам и ову инфраструктуру, ми просто нећемо имати коме у наредном периоду ни да правимо ауто-пут или било шта друго.</w:t>
      </w:r>
    </w:p>
    <w:p>
      <w:pPr>
        <w:pStyle w:val="Normal"/>
        <w:tabs>
          <w:tab w:val="clear" w:pos="720"/>
          <w:tab w:val="left" w:pos="1418" w:leader="none"/>
        </w:tabs>
        <w:jc w:val="both"/>
        <w:rPr>
          <w:lang w:val="sr-CS"/>
        </w:rPr>
      </w:pPr>
      <w:r>
        <w:rPr>
          <w:lang w:val="sr-CS"/>
        </w:rPr>
        <w:tab/>
        <w:t>Треба знати да је туризам порастао без неког посебног труда, муке и напора, он је порастао, раст је забележио од 12% у протеклој години, док остале привредне гране пропадају. О томе се такође мора водити рачуна.</w:t>
      </w:r>
    </w:p>
    <w:p>
      <w:pPr>
        <w:pStyle w:val="Normal"/>
        <w:tabs>
          <w:tab w:val="clear" w:pos="720"/>
          <w:tab w:val="left" w:pos="1418" w:leader="none"/>
        </w:tabs>
        <w:jc w:val="both"/>
        <w:rPr>
          <w:lang w:val="sr-CS"/>
        </w:rPr>
      </w:pPr>
      <w:r>
        <w:rPr>
          <w:lang w:val="sr-CS"/>
        </w:rPr>
        <w:tab/>
        <w:t>Он је са седмог места доспео у свету на треће место по учешћу БДП, а ми се тако олако одричемо тог туризма, подизањем пореза, а пре свега, кажем, недостатка инфраструктуре. Свакако би са развојем туризма могли да унапредимо различите друге привредне гране, па и трговину, транспорт, саобраћај, угоститељство, а свакако да не причам о утицају на развој грађевинске индустрије.</w:t>
      </w:r>
    </w:p>
    <w:p>
      <w:pPr>
        <w:pStyle w:val="Normal"/>
        <w:tabs>
          <w:tab w:val="clear" w:pos="720"/>
          <w:tab w:val="left" w:pos="1418" w:leader="none"/>
        </w:tabs>
        <w:jc w:val="both"/>
        <w:rPr>
          <w:lang w:val="sr-CS"/>
        </w:rPr>
      </w:pPr>
      <w:r>
        <w:rPr>
          <w:lang w:val="sr-CS"/>
        </w:rPr>
        <w:tab/>
        <w:t>Мислим да све што радимо, мора да се ради у одређеном правцу, смеру и морамо знати куда идемо и обухватити више привредних грана, али за све је основа инфраструктура.</w:t>
      </w:r>
    </w:p>
    <w:p>
      <w:pPr>
        <w:pStyle w:val="Normal"/>
        <w:tabs>
          <w:tab w:val="clear" w:pos="720"/>
          <w:tab w:val="left" w:pos="1418" w:leader="none"/>
        </w:tabs>
        <w:jc w:val="both"/>
        <w:rPr/>
      </w:pPr>
      <w:r>
        <w:rPr>
          <w:lang w:val="sr-CS"/>
        </w:rPr>
        <w:tab/>
        <w:t xml:space="preserve">Оно што бих желела да истакнем, то је да без покретања домаће грађевинске индустрије, нама свакако нема спаса и мислим да на то морамо да обратимо пажњу, а приметила сам такође у буџету да су капитални издаци за инвестиције повећани у односу на 2013. годину са 33 на 52 милијарде динара, али исто сам приметила да у 2013 години само 17 посто ових инвестиција, средстава за инвестиције, искоришћени у првој половини године. </w:t>
      </w:r>
    </w:p>
    <w:p>
      <w:pPr>
        <w:pStyle w:val="Normal"/>
        <w:tabs>
          <w:tab w:val="clear" w:pos="720"/>
          <w:tab w:val="left" w:pos="1418" w:leader="none"/>
        </w:tabs>
        <w:jc w:val="both"/>
        <w:rPr/>
      </w:pPr>
      <w:r>
        <w:rPr>
          <w:lang w:val="sr-CS"/>
        </w:rPr>
        <w:tab/>
        <w:t>Вероватно се то дешава док се види и док се сачека да ли ће се сва средства која постоје у буџету за плате и пензије, и друга давања и текућу потрошњу, искористити и да ли ће бити довољна, а тек се онда ради на инвестицијама и у принципу ова средства за инвестиције не буду искоришћена.</w:t>
      </w:r>
    </w:p>
    <w:p>
      <w:pPr>
        <w:pStyle w:val="Normal"/>
        <w:tabs>
          <w:tab w:val="clear" w:pos="720"/>
          <w:tab w:val="left" w:pos="1418" w:leader="none"/>
        </w:tabs>
        <w:jc w:val="both"/>
        <w:rPr/>
      </w:pPr>
      <w:r>
        <w:rPr>
          <w:lang w:val="sr-CS"/>
        </w:rPr>
        <w:tab/>
        <w:t>Мислим да је важно да кажемо да је у буџету за ову годину опредељено управо ових 10 посто, које је потребно да држава уложи, али исто тако бих хтела да вам поставим питање, пошто сам негде прочитала да ће се тих 10 посто, односно те три милијарде динара у буџету које су управо код вашег министарства опредељене, искористити за плаћање правног финансијског и техничког, чини ми се саветника за реализацију овог кредита, па ме занима, да ли је то тачно или ће се користити за неке друге ствари.</w:t>
      </w:r>
    </w:p>
    <w:p>
      <w:pPr>
        <w:pStyle w:val="Normal"/>
        <w:tabs>
          <w:tab w:val="clear" w:pos="720"/>
          <w:tab w:val="left" w:pos="1418" w:leader="none"/>
        </w:tabs>
        <w:jc w:val="both"/>
        <w:rPr/>
      </w:pPr>
      <w:r>
        <w:rPr>
          <w:lang w:val="sr-CS"/>
        </w:rPr>
        <w:tab/>
        <w:t>Занима ме када ће почети изградња ове деонице ауто-пута Обреновац – Љиг, зато што сам негде прочитала да сте изјавили да ће то бити крајем новембра, почетком децембра, што би било изузетно добро, али ме наравно занима да ли ми то можемо да учинимо, без уплате аванса, дакле, да су средства планирана за 2014. годину, да ли можемо да почнемо да радимо или ћемо ипак морати да чекамо почетак 2014. године када уплатимо средства, да тада и крене да се ради.</w:t>
      </w:r>
    </w:p>
    <w:p>
      <w:pPr>
        <w:pStyle w:val="Normal"/>
        <w:tabs>
          <w:tab w:val="clear" w:pos="720"/>
          <w:tab w:val="left" w:pos="1418" w:leader="none"/>
        </w:tabs>
        <w:jc w:val="both"/>
        <w:rPr>
          <w:lang w:val="sr-CS"/>
        </w:rPr>
      </w:pPr>
      <w:r>
        <w:rPr>
          <w:lang w:val="sr-CS"/>
        </w:rPr>
        <w:tab/>
        <w:t>Мислим да треба да грађани Србије знају да се држава Србија сваке године задужује све више и више, па тако 2013. године у буџету задужили смо око 90 милијарди динара, а у овој години већ  114 милијарди динара и треба да се зна, то је дакле, за камате.</w:t>
      </w:r>
    </w:p>
    <w:p>
      <w:pPr>
        <w:pStyle w:val="Normal"/>
        <w:tabs>
          <w:tab w:val="clear" w:pos="720"/>
          <w:tab w:val="left" w:pos="1418" w:leader="none"/>
        </w:tabs>
        <w:jc w:val="both"/>
        <w:rPr>
          <w:lang w:val="sr-CS"/>
        </w:rPr>
      </w:pPr>
      <w:r>
        <w:rPr>
          <w:lang w:val="sr-CS"/>
        </w:rPr>
        <w:tab/>
        <w:t>Што се тиче самог задужења 2013. године било је 630 милијарди, а сада 662 милијарде за 2014. годину колико је планирано.</w:t>
      </w:r>
    </w:p>
    <w:p>
      <w:pPr>
        <w:pStyle w:val="Normal"/>
        <w:tabs>
          <w:tab w:val="clear" w:pos="720"/>
          <w:tab w:val="left" w:pos="1418" w:leader="none"/>
        </w:tabs>
        <w:jc w:val="both"/>
        <w:rPr>
          <w:lang w:val="sr-CS"/>
        </w:rPr>
      </w:pPr>
      <w:r>
        <w:rPr>
          <w:lang w:val="sr-CS"/>
        </w:rPr>
        <w:tab/>
        <w:t>Знам да има пуно кредита који се не користе, а већ смо почели да плаћамо пенале. Ту су неки кредити за железницу, за клинички центар и занима ме због чега не користимо те кредите.</w:t>
      </w:r>
    </w:p>
    <w:p>
      <w:pPr>
        <w:pStyle w:val="Normal"/>
        <w:tabs>
          <w:tab w:val="clear" w:pos="720"/>
          <w:tab w:val="left" w:pos="1418" w:leader="none"/>
        </w:tabs>
        <w:jc w:val="both"/>
        <w:rPr>
          <w:lang w:val="sr-CS"/>
        </w:rPr>
      </w:pPr>
      <w:r>
        <w:rPr>
          <w:lang w:val="sr-CS"/>
        </w:rPr>
        <w:tab/>
        <w:t>Верујем да ће одговор да буде зато што немамо пројекат, али свакако морате знати да се пројекти могу наручити, треба унапред да се размишља, да се праве планови и мислим да ти пројекти треба што пре да се раде и да решавамо имовинско-правне односе, да издајемо дозволе и на тај начин са тим пројектима да будемо припремљени сутра када имамо неки овакав споразум, да врло брзо можемо да реагујемо.</w:t>
      </w:r>
    </w:p>
    <w:p>
      <w:pPr>
        <w:pStyle w:val="Normal"/>
        <w:tabs>
          <w:tab w:val="clear" w:pos="720"/>
          <w:tab w:val="left" w:pos="1418" w:leader="none"/>
        </w:tabs>
        <w:jc w:val="both"/>
        <w:rPr/>
      </w:pPr>
      <w:r>
        <w:rPr>
          <w:lang w:val="sr-CS"/>
        </w:rPr>
        <w:tab/>
        <w:t>Такође, само бих хтела да истакнем да је немерљив значај пута Е 763 за читаву Србију, нарочито за западну Србију и да можда још једном поменем како би то и да истакнем своје мишљење и своје залагање групе ДСС да би овај ауто-пут од Пожеге требало да иде преко Златибора према Новој Вароши, Прибоју и Пријепољу, јер је то изузетно важно.</w:t>
      </w:r>
    </w:p>
    <w:p>
      <w:pPr>
        <w:pStyle w:val="Normal"/>
        <w:tabs>
          <w:tab w:val="clear" w:pos="720"/>
          <w:tab w:val="left" w:pos="1418" w:leader="none"/>
        </w:tabs>
        <w:jc w:val="both"/>
        <w:rPr>
          <w:lang w:val="sr-CS"/>
        </w:rPr>
      </w:pPr>
      <w:r>
        <w:rPr>
          <w:lang w:val="sr-CS"/>
        </w:rPr>
        <w:tab/>
        <w:t>Прво је то економски оправдано да иде на тај крај. Грађани овог краја, Нове Вароши, Прибоја и Пријепоља ће просто оживети. Ако то не буде било тако, то ће да буде потпуни крах за све ове општине.</w:t>
      </w:r>
    </w:p>
    <w:p>
      <w:pPr>
        <w:pStyle w:val="Normal"/>
        <w:tabs>
          <w:tab w:val="clear" w:pos="720"/>
          <w:tab w:val="left" w:pos="1418" w:leader="none"/>
        </w:tabs>
        <w:jc w:val="both"/>
        <w:rPr/>
      </w:pPr>
      <w:r>
        <w:rPr>
          <w:lang w:val="sr-CS"/>
        </w:rPr>
        <w:tab/>
        <w:t>Такође, уколико буде ишао на ову варијанту преко Пештера врло вероватно ће пореметити и Рудник угља „Штаваљ“, што ће бити велики проблем, јер доста грађана ради управо у том крају, у том руднику, а такође и одржавање пута зими преко Пештера неће бити сасвим квалитетно због веома ниских температура.</w:t>
      </w:r>
    </w:p>
    <w:p>
      <w:pPr>
        <w:pStyle w:val="Normal"/>
        <w:tabs>
          <w:tab w:val="clear" w:pos="720"/>
          <w:tab w:val="left" w:pos="1418" w:leader="none"/>
        </w:tabs>
        <w:jc w:val="both"/>
        <w:rPr>
          <w:lang w:val="sr-CS"/>
        </w:rPr>
      </w:pPr>
      <w:r>
        <w:rPr>
          <w:lang w:val="sr-CS"/>
        </w:rPr>
        <w:tab/>
        <w:t>Такође, трасом преко Златибора врло лако и брзо могу да се направе делови ауто-пута који би ишли према Сјеници и Ивањици, јер би било много брже у том случају, а да не причам када се крене од Пожеге према Ужицу и према Златибору, иде одвајање према Републици Српској и тај планирани ауто-пут који иде преко Кремана до Вишеграда, што мислим да је изузетно важно и много ближа варијанта спајања са Републиком Српском, што је такође један од приоритета наше земље.</w:t>
      </w:r>
    </w:p>
    <w:p>
      <w:pPr>
        <w:pStyle w:val="Normal"/>
        <w:tabs>
          <w:tab w:val="clear" w:pos="720"/>
          <w:tab w:val="left" w:pos="1418" w:leader="none"/>
        </w:tabs>
        <w:jc w:val="both"/>
        <w:rPr/>
      </w:pPr>
      <w:r>
        <w:rPr>
          <w:lang w:val="sr-CS"/>
        </w:rPr>
        <w:tab/>
        <w:t>Свакако, сам опстанак ауто-пута према западној Србији, то је једини опстанак, ништа друго за све грађане западне Србије и надам се да се за ову владу, као што је било за претходну, неће завршити ауто-пут „Србија у Чачку“, већ мало западније.</w:t>
      </w:r>
    </w:p>
    <w:p>
      <w:pPr>
        <w:pStyle w:val="Normal"/>
        <w:tabs>
          <w:tab w:val="clear" w:pos="720"/>
          <w:tab w:val="left" w:pos="1418" w:leader="none"/>
        </w:tabs>
        <w:jc w:val="both"/>
        <w:rPr>
          <w:lang w:val="sr-CS"/>
        </w:rPr>
      </w:pPr>
      <w:r>
        <w:rPr>
          <w:lang w:val="sr-CS"/>
        </w:rPr>
        <w:tab/>
        <w:t>ПРЕДСЕДАВАЈУЋА (Весна Ковач): Министар Илић има реч.</w:t>
      </w:r>
    </w:p>
    <w:p>
      <w:pPr>
        <w:pStyle w:val="Normal"/>
        <w:tabs>
          <w:tab w:val="clear" w:pos="720"/>
          <w:tab w:val="left" w:pos="1418" w:leader="none"/>
        </w:tabs>
        <w:jc w:val="both"/>
        <w:rPr>
          <w:lang w:val="sr-CS"/>
        </w:rPr>
      </w:pPr>
      <w:r>
        <w:rPr>
          <w:lang w:val="sr-CS"/>
        </w:rPr>
        <w:tab/>
        <w:t xml:space="preserve">ВЕЛИМИР ИЛИЋ: Посланица је поставила низ питања која су веома важна и ја бих искористио прилику да на нека од њих одговорим, да бисмо појаснили неке ствари, али једно од кључних питања је како је изабран извођач. </w:t>
      </w:r>
    </w:p>
    <w:p>
      <w:pPr>
        <w:pStyle w:val="Normal"/>
        <w:tabs>
          <w:tab w:val="clear" w:pos="720"/>
          <w:tab w:val="left" w:pos="1418" w:leader="none"/>
        </w:tabs>
        <w:jc w:val="both"/>
        <w:rPr/>
      </w:pPr>
      <w:r>
        <w:rPr>
          <w:lang w:val="sr-CS"/>
        </w:rPr>
        <w:tab/>
        <w:t>Ми смо рекли да смо конкурисали за кинески кредит који је тренутно најповољнији на свету и да је у међудржавном споразуму договорено да се кинеске компаније јаве на тај тендер који је био расписан. Прикупили смо понуде. Јавиле су се четири компаније, а убедљиво најбољу понуду је дала компанија која је изабрана. Могу рећи да је између првог и четвртог била разлика у цени око 100 милиона евра. Значи, убедљиво најјефтинији је био овај понуђач који је изабран.</w:t>
      </w:r>
    </w:p>
    <w:p>
      <w:pPr>
        <w:pStyle w:val="Normal"/>
        <w:tabs>
          <w:tab w:val="clear" w:pos="720"/>
          <w:tab w:val="left" w:pos="1418" w:leader="none"/>
        </w:tabs>
        <w:jc w:val="both"/>
        <w:rPr>
          <w:lang w:val="sr-CS"/>
        </w:rPr>
      </w:pPr>
      <w:r>
        <w:rPr>
          <w:lang w:val="sr-CS"/>
        </w:rPr>
        <w:tab/>
        <w:t>Друга прича је како ићи у концесију. Ми смо расписали тендер. Али, по Закону о концесијама, Влада доноси одлуку о концесији, концесија улази у парламент, одобрава се, а онда се прави концесиони акт који поново Влада мора да усвоји. По нашим законима, концесиони акт не може да прави ни домаћа компанија нити онај ко је добио концесију, него мора неутрална фирма на међународном тендеру која се одабере да прави концесиони акт. То је независно тело које се јавља и посао је добила страна компанија која је направила концесиони акт који је усвојен на Влади Републике Србије као предлог и он је прошао.</w:t>
      </w:r>
    </w:p>
    <w:p>
      <w:pPr>
        <w:pStyle w:val="Normal"/>
        <w:tabs>
          <w:tab w:val="clear" w:pos="720"/>
          <w:tab w:val="left" w:pos="1418" w:leader="none"/>
        </w:tabs>
        <w:jc w:val="both"/>
        <w:rPr/>
      </w:pPr>
      <w:r>
        <w:rPr>
          <w:lang w:val="sr-CS"/>
        </w:rPr>
        <w:tab/>
        <w:t xml:space="preserve">Сада, откуд у буџету издвојених 90 милиона? То је за концесију. Концесиони уговор, који се прави и склапа, не може да прави домаћа фирма. Неће ниједна банка да прихвати ако га ми сами радимо, већ мора да ради компанија која је потпуно независна, обично је то Светска банка или неко други,  јави се на међународном тендеру и добија тај посао. Он кошта отприлике толико. То је за концесију, тај део средстава, а не за кредитну линију. Разумете? То је по Закону о концесијама. </w:t>
      </w:r>
    </w:p>
    <w:p>
      <w:pPr>
        <w:pStyle w:val="Normal"/>
        <w:tabs>
          <w:tab w:val="clear" w:pos="720"/>
          <w:tab w:val="left" w:pos="1418" w:leader="none"/>
        </w:tabs>
        <w:jc w:val="both"/>
        <w:rPr/>
      </w:pPr>
      <w:r>
        <w:rPr>
          <w:lang w:val="sr-CS"/>
        </w:rPr>
        <w:tab/>
        <w:t xml:space="preserve">Шта се улаже у концесију? Може држава да да гаранције, ако се драстично смањи саобраћај, или ако дође до неких ненормалних ситуација, елементарних непогода, недајбоже, ратног стања, бомбардовања, као што смо имали, неко мора да преузме одговорност, јер онда не могу да се поштују концесиони уговори. Ми дајемо у гаранцију изграђени део ауто-пута, пошто немамо средства. </w:t>
      </w:r>
    </w:p>
    <w:p>
      <w:pPr>
        <w:pStyle w:val="Normal"/>
        <w:tabs>
          <w:tab w:val="clear" w:pos="720"/>
          <w:tab w:val="left" w:pos="1418" w:leader="none"/>
        </w:tabs>
        <w:jc w:val="both"/>
        <w:rPr/>
      </w:pPr>
      <w:r>
        <w:rPr>
          <w:lang w:val="sr-CS"/>
        </w:rPr>
        <w:tab/>
        <w:t xml:space="preserve">Међутим, формира се концесионо предузеће од државе, која издаје концесију, и од фирме која изводи концесију. То предузеће електронски прати, сваког месеца, наплату путарине, број возила и све остало; измирује обавезе кредитне линије која је утрошена за концесију, камате; плаћања врши за одржавање ауто-пута у том периоду и остатак разлике пласира где се то предузеће договори и где је став државе. Може да врати држави, може да сервисира кредитне линије, а може да прихвати изградњу неког новог ауто-пута из те добити која се остварује. </w:t>
      </w:r>
    </w:p>
    <w:p>
      <w:pPr>
        <w:pStyle w:val="Normal"/>
        <w:tabs>
          <w:tab w:val="clear" w:pos="720"/>
          <w:tab w:val="left" w:pos="1418" w:leader="none"/>
        </w:tabs>
        <w:jc w:val="both"/>
        <w:rPr>
          <w:lang w:val="sr-CS"/>
        </w:rPr>
      </w:pPr>
      <w:r>
        <w:rPr>
          <w:lang w:val="sr-CS"/>
        </w:rPr>
        <w:tab/>
        <w:t xml:space="preserve">На пример, у студији која је урађена узет је неки просек саобраћаја, који се очекује, према садашњем саобраћају који се одвија на Ибарској магистрали. Тако када је рађен мост, посланик Мркоњић то добро зна, „Газела“ пројекат је био да ће на њему ићи дневни саобраћај од 20.000 аута, и тако је концепт направљен и урађен је мост. Сада је тај саобраћај 160.000 аутомобила дневно. </w:t>
      </w:r>
    </w:p>
    <w:p>
      <w:pPr>
        <w:pStyle w:val="Normal"/>
        <w:tabs>
          <w:tab w:val="clear" w:pos="720"/>
          <w:tab w:val="left" w:pos="1418" w:leader="none"/>
        </w:tabs>
        <w:jc w:val="both"/>
        <w:rPr/>
      </w:pPr>
      <w:r>
        <w:rPr>
          <w:lang w:val="sr-CS"/>
        </w:rPr>
        <w:tab/>
        <w:t xml:space="preserve">Значи, и овде се може догодити да саобраћај изузетно буде увећан, да се повуче цела југоисточна Европа, али концесионо предузеће то регулише. Што је већи саобраћај, може да се смањује број година, смањује путарина или да се инвестира у неке нове пројекте који ће се радити. Од заједничког концесионог предузећа то зависи и од става Владе која тада буде у Србији. </w:t>
      </w:r>
    </w:p>
    <w:p>
      <w:pPr>
        <w:pStyle w:val="Normal"/>
        <w:tabs>
          <w:tab w:val="clear" w:pos="720"/>
          <w:tab w:val="left" w:pos="1418" w:leader="none"/>
        </w:tabs>
        <w:jc w:val="both"/>
        <w:rPr>
          <w:lang w:val="sr-CS"/>
        </w:rPr>
      </w:pPr>
      <w:r>
        <w:rPr>
          <w:lang w:val="sr-CS"/>
        </w:rPr>
        <w:tab/>
        <w:t xml:space="preserve">То је што се концесије тиче. Значи, Влада Републике Србије увек преко концесионог предузећа одлучује како ће да пласира средства и прати параметре како се понашају у овом смислу. </w:t>
      </w:r>
    </w:p>
    <w:p>
      <w:pPr>
        <w:pStyle w:val="Normal"/>
        <w:tabs>
          <w:tab w:val="clear" w:pos="720"/>
          <w:tab w:val="left" w:pos="1418" w:leader="none"/>
        </w:tabs>
        <w:jc w:val="both"/>
        <w:rPr>
          <w:lang w:val="sr-CS"/>
        </w:rPr>
      </w:pPr>
      <w:r>
        <w:rPr>
          <w:lang w:val="sr-CS"/>
        </w:rPr>
        <w:tab/>
        <w:t xml:space="preserve">На концесију су се јавила четири предузећа и сада је у фази одабира најповољнијег и, наравно, одабира оног ко ће радити концесиони уговор. Бира се правни саветник који прави предлог уговора за Владу и за концесионара који мора да се усагласи. То обично буде Светска банка, понављам. Тај се уговор ради, предлаже и ту се бира правни саветник, економски саветник и технички саветник који одлучује о самој концесији. </w:t>
      </w:r>
    </w:p>
    <w:p>
      <w:pPr>
        <w:pStyle w:val="Normal"/>
        <w:tabs>
          <w:tab w:val="clear" w:pos="720"/>
          <w:tab w:val="left" w:pos="1418" w:leader="none"/>
        </w:tabs>
        <w:jc w:val="both"/>
        <w:rPr>
          <w:lang w:val="sr-CS"/>
        </w:rPr>
      </w:pPr>
      <w:r>
        <w:rPr>
          <w:lang w:val="sr-CS"/>
        </w:rPr>
        <w:tab/>
        <w:t xml:space="preserve">Дефинисана је траса до Пожеге и она је испројектована. Радиле су се две студије. Једна је преко Златибора, а једна преко Пештера и Ивањице. Обе студије су дате Комисији која доноси одлуку која је варијанта погоднија. Варијанта преко Дуге Пољане и Ивањице је јефтинија 600 милиона и краћа 40 километара. Ова друга варијанта је скупља, јер мора тунелски да се прође преко националног парка, заштићених зона, Златара, Златибора итд. и зато је скупља. То је сада на Влади, наравно, да се одлучи коју варијанту Србија хоће. </w:t>
      </w:r>
    </w:p>
    <w:p>
      <w:pPr>
        <w:pStyle w:val="Normal"/>
        <w:tabs>
          <w:tab w:val="clear" w:pos="720"/>
          <w:tab w:val="left" w:pos="1418" w:leader="none"/>
        </w:tabs>
        <w:jc w:val="both"/>
        <w:rPr/>
      </w:pPr>
      <w:r>
        <w:rPr>
          <w:lang w:val="sr-CS"/>
        </w:rPr>
        <w:tab/>
        <w:t xml:space="preserve">Што се тиче ауто-пута према Републици Српској, то је дефинисано. До Златибора се ради прва фаза, односно скретања за Вишеград, и то уз овај ауто-пут иде 100%. Значи, Ужице, скретање за Вишеград на Златибору, прва фаза се завршава после Пожеге. Значи, до тог места долази 100% ауто-пут. Он касније наставља у другој фази према Вишеграду, Републици Српској. </w:t>
      </w:r>
    </w:p>
    <w:p>
      <w:pPr>
        <w:pStyle w:val="Normal"/>
        <w:tabs>
          <w:tab w:val="clear" w:pos="720"/>
          <w:tab w:val="left" w:pos="1418" w:leader="none"/>
        </w:tabs>
        <w:jc w:val="both"/>
        <w:rPr>
          <w:lang w:val="sr-CS"/>
        </w:rPr>
      </w:pPr>
      <w:r>
        <w:rPr>
          <w:lang w:val="sr-CS"/>
        </w:rPr>
        <w:tab/>
        <w:t xml:space="preserve">Да ли ће бити бочних прикључака, као што је овај бочни прикључак за Златибор и доле за Пријепоље и Нову Варош, са ивањичке варијанте или ће бити обрнуто са златиборске варијанте? То ће се одлучити, јер та фаза није дошла до пројектовања. Уређени су генерални пројекти и једне и друге варијанте. </w:t>
      </w:r>
    </w:p>
    <w:p>
      <w:pPr>
        <w:pStyle w:val="Normal"/>
        <w:tabs>
          <w:tab w:val="clear" w:pos="720"/>
          <w:tab w:val="left" w:pos="1418" w:leader="none"/>
        </w:tabs>
        <w:jc w:val="both"/>
        <w:rPr/>
      </w:pPr>
      <w:r>
        <w:rPr>
          <w:lang w:val="sr-CS"/>
        </w:rPr>
        <w:tab/>
        <w:t xml:space="preserve">Међутим, ви сте сада говорили о левој и десној обали Саве. Да ли да ауто-пут иде десном обалом? Док сам био министар у прошлом мандату, ми смо усвојили варијанту десне обале Саве. То смо испројектовали, усвојили и у парламенту прошли све процедуре, град Београд је то усвојио као коначну варијанту. </w:t>
      </w:r>
    </w:p>
    <w:p>
      <w:pPr>
        <w:pStyle w:val="Normal"/>
        <w:tabs>
          <w:tab w:val="clear" w:pos="720"/>
          <w:tab w:val="left" w:pos="1418" w:leader="none"/>
        </w:tabs>
        <w:jc w:val="both"/>
        <w:rPr>
          <w:lang w:val="sr-CS"/>
        </w:rPr>
      </w:pPr>
      <w:r>
        <w:rPr>
          <w:lang w:val="sr-CS"/>
        </w:rPr>
        <w:tab/>
        <w:t xml:space="preserve">Међутим, претходна Влада и министри су констатовали да то није добра варијанта, јер клизиште Дубоко је највеће клизиште, тренутно, у Европи, нема већег од њега и да је ризично да ауто-пут прође преко тог великог клизишта. Пошто је то међународни коридор, било је ургенција да се тај међународни коридор не увуче у Београд преко Сајма и ове варијанте, коју је сада радио град Београд, моста на Ади, већ да се обиђе међународним коридором потпуно Београд и да се иде на варијанту Сурчина. Та варијанта је усвојена у просторном плану, направљене су измене, прошла је процедуре парламента и града Београда и прешло се на леву обалу Саве, као стабилнију, значајнију. </w:t>
      </w:r>
    </w:p>
    <w:p>
      <w:pPr>
        <w:pStyle w:val="Normal"/>
        <w:tabs>
          <w:tab w:val="clear" w:pos="720"/>
          <w:tab w:val="left" w:pos="1418" w:leader="none"/>
        </w:tabs>
        <w:jc w:val="both"/>
        <w:rPr/>
      </w:pPr>
      <w:r>
        <w:rPr>
          <w:lang w:val="sr-CS"/>
        </w:rPr>
        <w:tab/>
        <w:t xml:space="preserve">Довођењем саобраћаја на садашњи кинески мост, који се ради, сматрало се да је то боља варијанта, бржа и да је због међународног саобраћаја битније да се извуче из града, да не улази у градско језгро и да врло брзо дође на Добановачку петљу, да се одвоји саобраћај ка Батајничкој петљи и да та петља оде у Банат преко кинеског моста и према Темишвару, што је можда и оправдано. </w:t>
      </w:r>
    </w:p>
    <w:p>
      <w:pPr>
        <w:pStyle w:val="Normal"/>
        <w:tabs>
          <w:tab w:val="clear" w:pos="720"/>
          <w:tab w:val="left" w:pos="1418" w:leader="none"/>
        </w:tabs>
        <w:jc w:val="both"/>
        <w:rPr>
          <w:lang w:val="sr-CS"/>
        </w:rPr>
      </w:pPr>
      <w:r>
        <w:rPr>
          <w:lang w:val="sr-CS"/>
        </w:rPr>
        <w:tab/>
        <w:t xml:space="preserve">Сада се та варијанта прихватила, а да се интерно скине саобраћај код Обреновца и са ове две траке које су урађене делимично према Обреновцу може се ући у Београд и са обреновачке стране, ко иде према Бановом Брду, овај део старог Београда итд. То је дефинисано. </w:t>
      </w:r>
    </w:p>
    <w:p>
      <w:pPr>
        <w:pStyle w:val="Normal"/>
        <w:tabs>
          <w:tab w:val="clear" w:pos="720"/>
          <w:tab w:val="left" w:pos="1418" w:leader="none"/>
        </w:tabs>
        <w:jc w:val="both"/>
        <w:rPr/>
      </w:pPr>
      <w:r>
        <w:rPr>
          <w:lang w:val="sr-CS"/>
        </w:rPr>
        <w:tab/>
        <w:t xml:space="preserve">Београд мора решавати и Србија клизиште Дубоко, и због Умке и због тога што сте рекли, цела Умка клизи у Саву. Сава је пре Умке широка 450 метара, после Умке 450 метара, а на Умци само 140 метара. Сваке године метар склиза и метар се доасфалтира. Кад сиђете на обалу Саве и погледате, преко шест метара је тренутно асфалт дебео. Клизиште ради интензивно. Постоји могућност да због великих киша склиза и да се прегради Сава, што би било катастрофално за државу. </w:t>
      </w:r>
    </w:p>
    <w:p>
      <w:pPr>
        <w:pStyle w:val="Normal"/>
        <w:tabs>
          <w:tab w:val="clear" w:pos="720"/>
          <w:tab w:val="left" w:pos="1418" w:leader="none"/>
        </w:tabs>
        <w:jc w:val="both"/>
        <w:rPr/>
      </w:pPr>
      <w:r>
        <w:rPr>
          <w:lang w:val="sr-CS"/>
        </w:rPr>
        <w:tab/>
        <w:t xml:space="preserve">Недавно сам упозорио на Влади да се уђе у пројекат санације клизишта по сваку цену и да се прошири Сава на том делу, претежно према сремској страни и да се једноставно управи, јер због клизишта које се јавило, ту се Сава укопала сада на 20 метара, у просеку дубина је ван тога до осам метара. Значи, није добро и интензивно клизиште ради. Мора да се уђе у санацију тог клизишта, без обзира што је ауто-пут отишао. </w:t>
      </w:r>
    </w:p>
    <w:p>
      <w:pPr>
        <w:pStyle w:val="Normal"/>
        <w:tabs>
          <w:tab w:val="clear" w:pos="720"/>
          <w:tab w:val="left" w:pos="1418" w:leader="none"/>
        </w:tabs>
        <w:jc w:val="both"/>
        <w:rPr>
          <w:lang w:val="sr-CS"/>
        </w:rPr>
      </w:pPr>
      <w:r>
        <w:rPr>
          <w:lang w:val="sr-CS"/>
        </w:rPr>
        <w:tab/>
        <w:t>Сада је ту једна несрећа што је по десној обали рађено све ово што је рађено на Ади, урађена петља, урађено све то и то је изузетно пуно коштало. Сада се све то код Барича ради поново. Нисам у томе учествовао. То је просторни план промењен, Град Београд променио, усвојио и на све је дефинитивно стављена тачка.</w:t>
      </w:r>
    </w:p>
    <w:p>
      <w:pPr>
        <w:pStyle w:val="Normal"/>
        <w:tabs>
          <w:tab w:val="clear" w:pos="720"/>
          <w:tab w:val="left" w:pos="1418" w:leader="none"/>
        </w:tabs>
        <w:jc w:val="both"/>
        <w:rPr/>
      </w:pPr>
      <w:r>
        <w:rPr>
          <w:lang w:val="sr-CS"/>
        </w:rPr>
        <w:tab/>
        <w:t>Значи, све ово што је на Ади урађено паралелно, само без оног пилона, ради се код Барича, иста петља која је са ове стране урађена, ради се са оне стране Саве комплетно, идентично и јако скупо. Зато је та деоница и најскупља због Моста на Сави и због Сурчинске петље која ће развити саобраћај ка Добановцима, Батајници и Кинеском мосту. То је појашњење што се овога тиче.</w:t>
      </w:r>
    </w:p>
    <w:p>
      <w:pPr>
        <w:pStyle w:val="Normal"/>
        <w:tabs>
          <w:tab w:val="clear" w:pos="720"/>
          <w:tab w:val="left" w:pos="1418" w:leader="none"/>
        </w:tabs>
        <w:jc w:val="both"/>
        <w:rPr>
          <w:lang w:val="sr-CS"/>
        </w:rPr>
      </w:pPr>
      <w:r>
        <w:rPr>
          <w:lang w:val="sr-CS"/>
        </w:rPr>
        <w:tab/>
        <w:t xml:space="preserve">Говорили сте о неким другим стварима, о туризму, то ће повећати туризам. Што се такси тиче, то још није дефинисано, ту су финансије, морате са њима то видети, шта добијамо шта губимо. </w:t>
      </w:r>
    </w:p>
    <w:p>
      <w:pPr>
        <w:pStyle w:val="Normal"/>
        <w:tabs>
          <w:tab w:val="clear" w:pos="720"/>
          <w:tab w:val="left" w:pos="1418" w:leader="none"/>
        </w:tabs>
        <w:jc w:val="both"/>
        <w:rPr>
          <w:lang w:val="sr-CS"/>
        </w:rPr>
      </w:pPr>
      <w:r>
        <w:rPr>
          <w:lang w:val="sr-CS"/>
        </w:rPr>
        <w:tab/>
        <w:t xml:space="preserve">Једна ствар је веома битна. Јесте ово скуп пројекат, јесте ово задужење државе, али студија је показала да је ово профитабилно да само себе отплаћује, јер је велики саобраћај. Србија треба да изађе из политичких инвестиција и да уђе у профитабилне инвестиције. </w:t>
      </w:r>
    </w:p>
    <w:p>
      <w:pPr>
        <w:pStyle w:val="Normal"/>
        <w:tabs>
          <w:tab w:val="clear" w:pos="720"/>
          <w:tab w:val="left" w:pos="1418" w:leader="none"/>
        </w:tabs>
        <w:jc w:val="both"/>
        <w:rPr/>
      </w:pPr>
      <w:r>
        <w:rPr>
          <w:lang w:val="sr-CS"/>
        </w:rPr>
        <w:tab/>
        <w:t xml:space="preserve">Свака инвестиција која себе финансира и прави неку добит је оправдана, а свака инвестиција која мора касније да се доплаћује или из буџета да се додаје и да се одржава није профитабилна и треба је избећи. Ми смо сада у кризи и треба да подржимо само профитабилне инвестиције и инвестиције које запошљавају грађане Србије, што је у овом случају и евидентно кроз студију која је урађена. </w:t>
      </w:r>
    </w:p>
    <w:p>
      <w:pPr>
        <w:pStyle w:val="Normal"/>
        <w:tabs>
          <w:tab w:val="clear" w:pos="720"/>
          <w:tab w:val="left" w:pos="1418" w:leader="none"/>
        </w:tabs>
        <w:jc w:val="both"/>
        <w:rPr>
          <w:lang w:val="sr-CS"/>
        </w:rPr>
      </w:pPr>
      <w:r>
        <w:rPr>
          <w:lang w:val="sr-CS"/>
        </w:rPr>
        <w:tab/>
        <w:t>Наравно, министар финансија није био за то да се задужимо још једним кредитом за Моравски коридор, већ је одобрио да концесионо може да се гради колико хоћемо. Да ли то само себе финансира? Али, не можемо кредитно више, јер смо добили упозорење Светске банке да можемо да се задужимо толико и толико новца и ми смо тачно на тој квоти у овом буџету који је предвиђен за наредну годину.</w:t>
      </w:r>
    </w:p>
    <w:p>
      <w:pPr>
        <w:pStyle w:val="Normal"/>
        <w:tabs>
          <w:tab w:val="clear" w:pos="720"/>
          <w:tab w:val="left" w:pos="1418" w:leader="none"/>
        </w:tabs>
        <w:jc w:val="both"/>
        <w:rPr/>
      </w:pPr>
      <w:r>
        <w:rPr>
          <w:lang w:val="sr-CS"/>
        </w:rPr>
        <w:tab/>
        <w:t xml:space="preserve">Значи, нисмо прешли један динар мимо онога што је договорено. Зато су заустављене ове инвестиције до сада. Међутим, ми радимо могућност концесиону и веома брзо ћемо доћи до тих анализа како концесионо то одрадити, јер став ове владе је да не пређемо границу задужења која је дефинисана. Дошли смо до оне цифре која је предвиђена и где можемо да се задужимо да не би дошли у проблеме. Ми смо тачно сад испод оне границе која је дозвољена и не можемо даље, без обзира што је кредит повољан, али не може даље. </w:t>
      </w:r>
    </w:p>
    <w:p>
      <w:pPr>
        <w:pStyle w:val="Normal"/>
        <w:tabs>
          <w:tab w:val="clear" w:pos="720"/>
          <w:tab w:val="left" w:pos="1418" w:leader="none"/>
        </w:tabs>
        <w:jc w:val="both"/>
        <w:rPr/>
      </w:pPr>
      <w:r>
        <w:rPr>
          <w:lang w:val="sr-CS"/>
        </w:rPr>
        <w:tab/>
        <w:t xml:space="preserve">Наставићемо то на неки други начин. Надам се да ћете о томе веома брзо бити обавештени. Наравно, има ту прича зашто стоје кредити. Не могу да издам дозволу ако није нико тражио. Не могу да издам дозволу ако нисте направили пројекат. Многи ме питају – што не радите пројекат Пожега-Бољари, да би на време имали, јер постоје интереси да се и то ради? Знате ли колико кошта пројекат Пожега-Бољари кад смо прикупили понуде? Само пројекат кошта 40 милиона евра, испитивања, бушотине, све оно да се уради, авиоснимци и све остало. </w:t>
      </w:r>
    </w:p>
    <w:p>
      <w:pPr>
        <w:pStyle w:val="Normal"/>
        <w:tabs>
          <w:tab w:val="clear" w:pos="720"/>
          <w:tab w:val="left" w:pos="1418" w:leader="none"/>
        </w:tabs>
        <w:jc w:val="both"/>
        <w:rPr>
          <w:lang w:val="sr-CS"/>
        </w:rPr>
      </w:pPr>
      <w:r>
        <w:rPr>
          <w:lang w:val="sr-CS"/>
        </w:rPr>
        <w:tab/>
        <w:t xml:space="preserve">Ми смо ових дана завршили пројектну документацију за Моравски коридор, али то су огромне цифре. Ако се у буџету не предвиде средства за пројекте, не можемо да нађемо никога данас да ради пројекте џабе, него сви траже да се новац уплати, на тендерима који се распишу морамо да предвидимо средства. </w:t>
      </w:r>
    </w:p>
    <w:p>
      <w:pPr>
        <w:pStyle w:val="Normal"/>
        <w:tabs>
          <w:tab w:val="clear" w:pos="720"/>
          <w:tab w:val="left" w:pos="1418" w:leader="none"/>
        </w:tabs>
        <w:jc w:val="both"/>
        <w:rPr>
          <w:lang w:val="sr-CS"/>
        </w:rPr>
      </w:pPr>
      <w:r>
        <w:rPr>
          <w:lang w:val="sr-CS"/>
        </w:rPr>
        <w:tab/>
        <w:t xml:space="preserve">Међутим, не могу сада да објасним овде у парламенту, али то знају неки присутни посланици, сви смо ми то пратили, не могу да разумем да су неки претходни периоди били, да је неко подигао кредит без дозволе, без пројектне документације и без ичега. Мени то није јасно. Али, нажалост, тако се догодило. У неком претходном периоду неки људи од ауторитета су ургирали код неких банака, добили смо кредитну линију, а нисмо имали ни студију, ни пројектну документацију, ништа. Сада сервисирамо кредит и чекамо да се направи документација. Али, то је било у неко време које не могу да појасним како је могуће ући у банку, добити кредит без иједног папира, на часну реч, повући кредитну линију и онда казати – немамо паре за пројектовање. </w:t>
      </w:r>
    </w:p>
    <w:p>
      <w:pPr>
        <w:pStyle w:val="Normal"/>
        <w:tabs>
          <w:tab w:val="clear" w:pos="720"/>
          <w:tab w:val="left" w:pos="1418" w:leader="none"/>
        </w:tabs>
        <w:jc w:val="both"/>
        <w:rPr>
          <w:lang w:val="sr-CS"/>
        </w:rPr>
      </w:pPr>
      <w:r>
        <w:rPr>
          <w:lang w:val="sr-CS"/>
        </w:rPr>
        <w:tab/>
        <w:t xml:space="preserve">Господин Мркоњић и ја смо били министри у Влади, али ако нам не дате паре за пројекте, ми не можемо да пројектујемо. Неће нико џабе да нам пројектује. Сви кажу – прво уплатите, па радимо. Нема ревизионих комисија, нема ништа ако нема пара. Значи, колико пара, толико пројеката. Надам се да ће бити боља ситуација и да ће се то поправити. </w:t>
      </w:r>
    </w:p>
    <w:p>
      <w:pPr>
        <w:pStyle w:val="Normal"/>
        <w:tabs>
          <w:tab w:val="clear" w:pos="720"/>
          <w:tab w:val="left" w:pos="1418" w:leader="none"/>
        </w:tabs>
        <w:jc w:val="both"/>
        <w:rPr>
          <w:lang w:val="sr-CS"/>
        </w:rPr>
      </w:pPr>
      <w:r>
        <w:rPr>
          <w:lang w:val="sr-CS"/>
        </w:rPr>
        <w:tab/>
        <w:t>Понављам, мени је драго, у овој години која још није завршена, лично сам као министар потписао преко три милијарде евра пројеката који се тренутно реализују и који су 100% покривени на разне начине и инвестиције ће све кренути да се раде. Наравно, очекује се и део пројеката који се могу брзо урадити. Али, апелујем на све оне који чекају те пројекте да се јаве, да убрзамо процес израде пројектне документације, јер ако не тражите, нико вам неће донети пројекат ако га нисте тражили.</w:t>
      </w:r>
    </w:p>
    <w:p>
      <w:pPr>
        <w:pStyle w:val="Normal"/>
        <w:tabs>
          <w:tab w:val="clear" w:pos="720"/>
          <w:tab w:val="left" w:pos="1418" w:leader="none"/>
        </w:tabs>
        <w:jc w:val="both"/>
        <w:rPr>
          <w:lang w:val="sr-CS"/>
        </w:rPr>
      </w:pPr>
      <w:r>
        <w:rPr>
          <w:lang w:val="sr-CS"/>
        </w:rPr>
        <w:tab/>
        <w:t xml:space="preserve">Верујте, има кредитних линија да ја још нисам добио ни захтев да издам дозволу, нити да радимо пројекат. Не могу да вам радим ако ви не тражите. Тражите, па ћемо се  укључити у посао. Толико. Мислим да сам вам одговорио на сва кључна питања. </w:t>
      </w:r>
    </w:p>
    <w:p>
      <w:pPr>
        <w:pStyle w:val="Normal"/>
        <w:tabs>
          <w:tab w:val="clear" w:pos="720"/>
          <w:tab w:val="left" w:pos="1418" w:leader="none"/>
        </w:tabs>
        <w:jc w:val="both"/>
        <w:rPr>
          <w:lang w:val="sr-CS"/>
        </w:rPr>
      </w:pPr>
      <w:r>
        <w:rPr>
          <w:lang w:val="sr-CS"/>
        </w:rPr>
        <w:tab/>
        <w:t xml:space="preserve">ПРЕДСЕДАВАЈУЋА: Реч има народни посланик Бојана Божанић, реплика. </w:t>
      </w:r>
    </w:p>
    <w:p>
      <w:pPr>
        <w:pStyle w:val="Normal"/>
        <w:tabs>
          <w:tab w:val="clear" w:pos="720"/>
          <w:tab w:val="left" w:pos="1418" w:leader="none"/>
        </w:tabs>
        <w:jc w:val="both"/>
        <w:rPr>
          <w:lang w:val="sr-CS"/>
        </w:rPr>
      </w:pPr>
      <w:r>
        <w:rPr>
          <w:lang w:val="sr-CS"/>
        </w:rPr>
        <w:tab/>
        <w:t xml:space="preserve">БОЈАНА БОЖАНИЋ: Захваљујем се министру. Дао је одговоре на већину питања. </w:t>
      </w:r>
    </w:p>
    <w:p>
      <w:pPr>
        <w:pStyle w:val="Normal"/>
        <w:tabs>
          <w:tab w:val="clear" w:pos="720"/>
          <w:tab w:val="left" w:pos="1418" w:leader="none"/>
        </w:tabs>
        <w:jc w:val="both"/>
        <w:rPr/>
      </w:pPr>
      <w:r>
        <w:rPr>
          <w:lang w:val="sr-CS"/>
        </w:rPr>
        <w:tab/>
        <w:t>Неспорно је да је овај ауто-пут изузетно значајан. То ће бити жила куцавица за западну Србију. Само још једном хоћу да вас подсетим да не остављате никако те људе који су тамо у Новој Вароши, Прибоју, Пријепољу, у том крају Србије, без пута. Заиста ће то значити потпуно исељавање тих крајева. Ионако опада број становника. Ми смо о томе нешто јуче говорили. Молим вас да још једном размотрите, ако већ толико кошта тај пројекат да се иде преко Пештера, вероватно је пројекат преко Златибора, на Нову Варош је, надам се, јефтинији, тако да можете и то да видите.</w:t>
      </w:r>
    </w:p>
    <w:p>
      <w:pPr>
        <w:pStyle w:val="Normal"/>
        <w:tabs>
          <w:tab w:val="clear" w:pos="720"/>
          <w:tab w:val="left" w:pos="1418" w:leader="none"/>
        </w:tabs>
        <w:jc w:val="both"/>
        <w:rPr/>
      </w:pPr>
      <w:r>
        <w:rPr>
          <w:lang w:val="sr-CS"/>
        </w:rPr>
        <w:tab/>
        <w:t>Што се тиче пројеката, наравно, нисам мислила да ви треба то све да урадите, али кажем за те инфраструктурне пројекте, велике, капиталне, читава Влада и министарства морају да се договоре и да се што пре ради на пројектној документацији и онда после тога решавање имовинскоправних односа и, наравно, на издавању дозвола.</w:t>
      </w:r>
    </w:p>
    <w:p>
      <w:pPr>
        <w:pStyle w:val="Normal"/>
        <w:tabs>
          <w:tab w:val="clear" w:pos="720"/>
          <w:tab w:val="left" w:pos="1418" w:leader="none"/>
        </w:tabs>
        <w:jc w:val="both"/>
        <w:rPr/>
      </w:pPr>
      <w:r>
        <w:rPr>
          <w:lang w:val="sr-CS"/>
        </w:rPr>
        <w:tab/>
        <w:t xml:space="preserve">Ово што сте рекли за леву и десну обалу Саве, па мислим да је поента управо у томе да се то клизиште реши на тај начин тако што би се ауто-путем то решило. Чини ми се да сте се, ево, као што сте и ви рекли, у ствари и залагали за ту трасу. Мислим да је прва траса како та десном обалом Дунава, како ова траса која је такође ишла прва овог ауто-пута преко Златибора, дакле, та једна компактна целина је била траса коју је струка опредељивала, а сада ова траса левом обалом Саве и траса на Пештери је траса коју опредељује политика. </w:t>
      </w:r>
    </w:p>
    <w:p>
      <w:pPr>
        <w:pStyle w:val="Normal"/>
        <w:tabs>
          <w:tab w:val="clear" w:pos="720"/>
          <w:tab w:val="left" w:pos="1418" w:leader="none"/>
        </w:tabs>
        <w:jc w:val="both"/>
        <w:rPr>
          <w:lang w:val="sr-CS"/>
        </w:rPr>
      </w:pPr>
      <w:r>
        <w:rPr>
          <w:lang w:val="sr-CS"/>
        </w:rPr>
        <w:tab/>
        <w:t xml:space="preserve">Ви можда не можете толико да утичете, али у сваком случају то је политика и мислим да то јако лоше и да треба да се ради на мало другачији начин у сваком случају. </w:t>
      </w:r>
    </w:p>
    <w:p>
      <w:pPr>
        <w:pStyle w:val="Normal"/>
        <w:tabs>
          <w:tab w:val="clear" w:pos="720"/>
          <w:tab w:val="left" w:pos="1418" w:leader="none"/>
        </w:tabs>
        <w:jc w:val="both"/>
        <w:rPr>
          <w:lang w:val="sr-CS"/>
        </w:rPr>
      </w:pPr>
      <w:r>
        <w:rPr>
          <w:lang w:val="sr-CS"/>
        </w:rPr>
        <w:tab/>
        <w:t xml:space="preserve">Још једном апелујем да се потрудимо свакако сви заједно да српска грађевинска оператива буде укључена на овим великим инфраструктурним пројектима за које паре узимамо из кредитних линија. </w:t>
      </w:r>
    </w:p>
    <w:p>
      <w:pPr>
        <w:pStyle w:val="Normal"/>
        <w:tabs>
          <w:tab w:val="clear" w:pos="720"/>
          <w:tab w:val="left" w:pos="1418" w:leader="none"/>
        </w:tabs>
        <w:jc w:val="both"/>
        <w:rPr>
          <w:lang w:val="sr-CS"/>
        </w:rPr>
      </w:pPr>
      <w:r>
        <w:rPr>
          <w:lang w:val="sr-CS"/>
        </w:rPr>
        <w:tab/>
        <w:t>Дозволите ми да питам конкретно питање - да ли ћемо на целом путу да дамо да се наплаћује путарина концесионару који буде узео под концесију део Прељина-Пожега и Сурчин-Обреновац? Дакле, да ли ћемо дати на целом путу да они наплаћују путарину или само на та два дел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министар Илић. Изволите.</w:t>
      </w:r>
    </w:p>
    <w:p>
      <w:pPr>
        <w:pStyle w:val="Normal"/>
        <w:tabs>
          <w:tab w:val="clear" w:pos="720"/>
          <w:tab w:val="left" w:pos="1418" w:leader="none"/>
        </w:tabs>
        <w:jc w:val="both"/>
        <w:rPr/>
      </w:pPr>
      <w:r>
        <w:rPr>
          <w:lang w:val="sr-CS"/>
        </w:rPr>
        <w:tab/>
        <w:t xml:space="preserve">ВЕЛИМИР ИЛИЋ: Предлог концесионог акта је урађен од међународне фирме која је то радила и предложила да се да на целом путу да би се брже исплатио ауто-пут и да би имао остатак да може да се уведе у нова финансирања. </w:t>
      </w:r>
    </w:p>
    <w:p>
      <w:pPr>
        <w:pStyle w:val="Normal"/>
        <w:tabs>
          <w:tab w:val="clear" w:pos="720"/>
          <w:tab w:val="left" w:pos="1418" w:leader="none"/>
        </w:tabs>
        <w:jc w:val="both"/>
        <w:rPr/>
      </w:pPr>
      <w:r>
        <w:rPr>
          <w:lang w:val="sr-CS"/>
        </w:rPr>
        <w:tab/>
        <w:t xml:space="preserve">Ако будемо давали један други део, мањи део, онда дуже траје, већи број година, а онда и држава мора буџетом да гарантује ако је на ивици. Ако је више, онда ће остајати и може концесијом предузеће да преузме и кредитне линије које су ако саобраћај буде омогућио. Значи, зависи колико ће ауто-пут повући саобраћаја, колико ће донети Влада да буде висина путарине и, наравно, може имати остатак да преузме обавезу и сервисирања кредита, што би било сасвим нормално. </w:t>
      </w:r>
    </w:p>
    <w:p>
      <w:pPr>
        <w:pStyle w:val="Normal"/>
        <w:tabs>
          <w:tab w:val="clear" w:pos="720"/>
          <w:tab w:val="left" w:pos="1418" w:leader="none"/>
        </w:tabs>
        <w:jc w:val="both"/>
        <w:rPr>
          <w:lang w:val="sr-CS"/>
        </w:rPr>
      </w:pPr>
      <w:r>
        <w:rPr>
          <w:lang w:val="sr-CS"/>
        </w:rPr>
        <w:tab/>
        <w:t>Ви знате да се кредитне линије за ауто-путеве у Европи раде из акциза на гориво. Међутим, код нас је то велики проблем. Нама акцизе за гориво иду за плате државних чиновника, за пензије и за све остало и немамо ту могућност. Ево, Немци, на пример, и Италијани, сви издвајају преко 56% од акциза на гориво за изградњу ауто-путева. Што више правите путева, више се вози и више се троши гориво.</w:t>
        <w:tab/>
      </w:r>
    </w:p>
    <w:p>
      <w:pPr>
        <w:pStyle w:val="Normal"/>
        <w:tabs>
          <w:tab w:val="clear" w:pos="720"/>
          <w:tab w:val="left" w:pos="1418" w:leader="none"/>
        </w:tabs>
        <w:jc w:val="both"/>
        <w:rPr/>
      </w:pPr>
      <w:r>
        <w:rPr>
          <w:lang w:val="sr-CS"/>
        </w:rPr>
        <w:tab/>
        <w:t xml:space="preserve"> Међутим, то код нас не може. Наш буџет због привреде, која не ради довољно, не омогућава то и ми немамо те приходе од акциза за гориво, које треба да буду намењене изузетно у изградњу нових путева и путне инфраструктуре. </w:t>
      </w:r>
    </w:p>
    <w:p>
      <w:pPr>
        <w:pStyle w:val="Normal"/>
        <w:tabs>
          <w:tab w:val="clear" w:pos="720"/>
          <w:tab w:val="left" w:pos="1418" w:leader="none"/>
        </w:tabs>
        <w:jc w:val="both"/>
        <w:rPr>
          <w:lang w:val="sr-CS"/>
        </w:rPr>
      </w:pPr>
      <w:r>
        <w:rPr>
          <w:lang w:val="sr-CS"/>
        </w:rPr>
        <w:tab/>
        <w:t xml:space="preserve">Пошто држава не може буџетом да да никакве гаранције из буџета за тако скупе инфраструктурне објекте, ми морамо нешто да уложимо. Зато се предлаже да се део ауто-пута изгради да накрпи и да има неке разлике, наравно, а остатак да може да се усмерава буџетски. То, понављам, ради међународна институција обично. Надам се да ће овог пута посао добити Светска банка и они дају конкретан предлог. </w:t>
      </w:r>
    </w:p>
    <w:p>
      <w:pPr>
        <w:pStyle w:val="Normal"/>
        <w:tabs>
          <w:tab w:val="clear" w:pos="720"/>
          <w:tab w:val="left" w:pos="1418" w:leader="none"/>
        </w:tabs>
        <w:jc w:val="both"/>
        <w:rPr/>
      </w:pPr>
      <w:r>
        <w:rPr>
          <w:lang w:val="sr-CS"/>
        </w:rPr>
        <w:tab/>
        <w:t xml:space="preserve">Банке увек узимају резерву, да може концесијом предузеће да има остатак који се може пласирати где држава одлучи, односно где Влада буде имала интерес. Али, ви знате да банке увек воле да имају дуплу резерву, него да запне, па да не може да сервисира кредит и да дођемо у ситуацију да не можемо да измиримо кредитне обавезе. Према томе, то зависи од концесионог уговора какав се направи. </w:t>
      </w:r>
    </w:p>
    <w:p>
      <w:pPr>
        <w:pStyle w:val="Normal"/>
        <w:tabs>
          <w:tab w:val="clear" w:pos="720"/>
          <w:tab w:val="left" w:pos="1418" w:leader="none"/>
        </w:tabs>
        <w:jc w:val="both"/>
        <w:rPr>
          <w:lang w:val="sr-CS"/>
        </w:rPr>
      </w:pPr>
      <w:r>
        <w:rPr>
          <w:lang w:val="sr-CS"/>
        </w:rPr>
        <w:tab/>
        <w:t xml:space="preserve">Понављам, многи су мислили и исправан је став да концесионо се граде велики инфраструктурни објекти јер ту нема никаквих малверзација. </w:t>
      </w:r>
    </w:p>
    <w:p>
      <w:pPr>
        <w:pStyle w:val="Normal"/>
        <w:tabs>
          <w:tab w:val="clear" w:pos="720"/>
          <w:tab w:val="left" w:pos="1418" w:leader="none"/>
        </w:tabs>
        <w:jc w:val="both"/>
        <w:rPr>
          <w:lang w:val="sr-CS"/>
        </w:rPr>
      </w:pPr>
      <w:r>
        <w:rPr>
          <w:lang w:val="sr-CS"/>
        </w:rPr>
        <w:tab/>
        <w:t xml:space="preserve">Концесионо предузеће сутра одлучује уз помоћ Владе о сваком динару који се наплаћује и пласира га где сматра да је најбоље. Према томе, видећемо. </w:t>
      </w:r>
    </w:p>
    <w:p>
      <w:pPr>
        <w:pStyle w:val="Normal"/>
        <w:tabs>
          <w:tab w:val="clear" w:pos="720"/>
          <w:tab w:val="left" w:pos="1418" w:leader="none"/>
        </w:tabs>
        <w:jc w:val="both"/>
        <w:rPr>
          <w:lang w:val="sr-CS"/>
        </w:rPr>
      </w:pPr>
      <w:r>
        <w:rPr>
          <w:lang w:val="sr-CS"/>
        </w:rPr>
        <w:tab/>
        <w:t xml:space="preserve">Што се тиче ове две варијанте, ми ћемо позвати све градоначелнике. Неће бити политичка одлука, већ стручна. Позвали смо и Академију наука и институте да ове две варијанте анализирају. Направили смо тим.  Влада је именовала један тим од највећих стручњака да изаберу варијанту. </w:t>
      </w:r>
    </w:p>
    <w:p>
      <w:pPr>
        <w:pStyle w:val="Normal"/>
        <w:tabs>
          <w:tab w:val="clear" w:pos="720"/>
          <w:tab w:val="left" w:pos="1418" w:leader="none"/>
        </w:tabs>
        <w:jc w:val="both"/>
        <w:rPr>
          <w:lang w:val="sr-CS"/>
        </w:rPr>
      </w:pPr>
      <w:r>
        <w:rPr>
          <w:lang w:val="sr-CS"/>
        </w:rPr>
        <w:tab/>
        <w:t>Сада сте питали да ли је Влада од леве и десне обале тражила мишљење одређених институција. Тачно је, именована је институција на тендеру који је био расписан и одабран је новосадски факултет који је дао најповољнију понуду и он је доказао да ова варијанта леве обале је одржива за сада, с тим да се направи улаз и на десној обали мањег капацитета, а да међународни коридор званично иде левом обалом.</w:t>
      </w:r>
    </w:p>
    <w:p>
      <w:pPr>
        <w:pStyle w:val="Normal"/>
        <w:tabs>
          <w:tab w:val="clear" w:pos="720"/>
          <w:tab w:val="left" w:pos="1418" w:leader="none"/>
        </w:tabs>
        <w:jc w:val="both"/>
        <w:rPr/>
      </w:pPr>
      <w:r>
        <w:rPr>
          <w:lang w:val="sr-CS"/>
        </w:rPr>
        <w:tab/>
        <w:t xml:space="preserve"> Они су то поткрепили са низ аргумената, доказа итд, да се директно, не улажењем у Београд, прође до Баната преко кинеског моста, да се директно изађе на Батајничку петљу, Добановачку петљу и иде према Загребу, без икаквог контакта са градом Београдом, да се саобраћај не увлачи у градско језгро, већ да коридор обиђе Београд. Наравно, биће улазака и на другим местима. Ето, то су додатна питања.</w:t>
        <w:tab/>
        <w:t xml:space="preserve">ПРЕДСЕДАВАЈУЋА: Хвала. </w:t>
      </w:r>
    </w:p>
    <w:p>
      <w:pPr>
        <w:pStyle w:val="Normal"/>
        <w:tabs>
          <w:tab w:val="clear" w:pos="720"/>
          <w:tab w:val="left" w:pos="1418" w:leader="none"/>
        </w:tabs>
        <w:jc w:val="both"/>
        <w:rPr>
          <w:lang w:val="sr-CS"/>
        </w:rPr>
      </w:pPr>
      <w:r>
        <w:rPr>
          <w:lang w:val="sr-CS"/>
        </w:rPr>
        <w:tab/>
        <w:t xml:space="preserve">Реч има народна посланица Љубица Милошевић. Изволите. </w:t>
      </w:r>
    </w:p>
    <w:p>
      <w:pPr>
        <w:pStyle w:val="Normal"/>
        <w:tabs>
          <w:tab w:val="clear" w:pos="720"/>
          <w:tab w:val="left" w:pos="1418" w:leader="none"/>
        </w:tabs>
        <w:jc w:val="both"/>
        <w:rPr/>
      </w:pPr>
      <w:r>
        <w:rPr>
          <w:lang w:val="sr-CS"/>
        </w:rPr>
        <w:tab/>
        <w:t xml:space="preserve">ЉУБИЦА МИЛОШЕВИЋ: Хвала, председавајућа. Поштоване даме и господо народни посланици, поштовани чланови  Владе, пред нама се налази Предлог закона о потврђивању Уговора о зајму за кредит за повлашћеног купца за Пројекат изградње ауто-пута Е763, то јест за једну од деоница будућег ауто-пута Хоргош-Пожега, односно деоницу ауто-пута Обреновац-Љиг. </w:t>
      </w:r>
    </w:p>
    <w:p>
      <w:pPr>
        <w:pStyle w:val="Normal"/>
        <w:tabs>
          <w:tab w:val="clear" w:pos="720"/>
          <w:tab w:val="left" w:pos="1418" w:leader="none"/>
        </w:tabs>
        <w:jc w:val="both"/>
        <w:rPr/>
      </w:pPr>
      <w:r>
        <w:rPr>
          <w:lang w:val="sr-CS"/>
        </w:rPr>
        <w:tab/>
        <w:t xml:space="preserve">Предмет овог међународног уговора је зајам који ће наша држава као зајмопримац примити од кинеске Експорт-импорт банке у износу од 301.000.000 долара, који ће се утрошити за финансирање изградње поменуте деонице ауто-пута. </w:t>
      </w:r>
    </w:p>
    <w:p>
      <w:pPr>
        <w:pStyle w:val="Normal"/>
        <w:tabs>
          <w:tab w:val="clear" w:pos="720"/>
          <w:tab w:val="left" w:pos="1418" w:leader="none"/>
        </w:tabs>
        <w:jc w:val="both"/>
        <w:rPr>
          <w:lang w:val="sr-CS"/>
        </w:rPr>
      </w:pPr>
      <w:r>
        <w:rPr>
          <w:lang w:val="sr-CS"/>
        </w:rPr>
        <w:tab/>
        <w:t xml:space="preserve">Ово није први случај да кинески капитал у оваквом обиму улази у нашу привреду, с обзиром да се кредитним линијама из ове већ државе финансира изградња моста Земун-Борча, а да је кинеска држава нама већ претходно помагала како у скоријем периоду, тако и у време деведесетих година. </w:t>
      </w:r>
    </w:p>
    <w:p>
      <w:pPr>
        <w:pStyle w:val="Normal"/>
        <w:tabs>
          <w:tab w:val="clear" w:pos="720"/>
          <w:tab w:val="left" w:pos="1418" w:leader="none"/>
        </w:tabs>
        <w:jc w:val="both"/>
        <w:rPr>
          <w:lang w:val="sr-CS"/>
        </w:rPr>
      </w:pPr>
      <w:r>
        <w:rPr>
          <w:lang w:val="sr-CS"/>
        </w:rPr>
        <w:tab/>
        <w:t xml:space="preserve"> С обзиром да се кинеска привреда налази у великој привредној експанзији, која је без преседана у задњих тридесетак година, онда и не чуди њихова решеност да се у већој мери пробију на тржиштима и у привредама које су географски удаљеније од самог њиховог непосредног окружења. </w:t>
      </w:r>
    </w:p>
    <w:p>
      <w:pPr>
        <w:pStyle w:val="Normal"/>
        <w:tabs>
          <w:tab w:val="clear" w:pos="720"/>
          <w:tab w:val="left" w:pos="1418" w:leader="none"/>
        </w:tabs>
        <w:jc w:val="both"/>
        <w:rPr>
          <w:lang w:val="sr-CS"/>
        </w:rPr>
      </w:pPr>
      <w:r>
        <w:rPr>
          <w:lang w:val="sr-CS"/>
        </w:rPr>
        <w:tab/>
        <w:t xml:space="preserve">Имајући у виду пријатељске, политичке и пословне везе између две државе, сасвим је логично да се управо Србија одабере као прво и право место за овакве инвестиције, којих ће, надамо се, бити још за неке друге капиталне инфраструктурне пројекте у будућности. </w:t>
      </w:r>
    </w:p>
    <w:p>
      <w:pPr>
        <w:pStyle w:val="Normal"/>
        <w:tabs>
          <w:tab w:val="clear" w:pos="720"/>
          <w:tab w:val="left" w:pos="1418" w:leader="none"/>
        </w:tabs>
        <w:jc w:val="both"/>
        <w:rPr/>
      </w:pPr>
      <w:r>
        <w:rPr>
          <w:lang w:val="sr-CS"/>
        </w:rPr>
        <w:tab/>
        <w:t xml:space="preserve">С друге стране, нашој привреди ће свакако добро доћи овакав прилив свежег капитала у изградњи инфраструктурних објеката, тим пре што он долази по релативно повољним условима. </w:t>
      </w:r>
    </w:p>
    <w:p>
      <w:pPr>
        <w:pStyle w:val="Normal"/>
        <w:tabs>
          <w:tab w:val="clear" w:pos="720"/>
          <w:tab w:val="left" w:pos="1418" w:leader="none"/>
        </w:tabs>
        <w:jc w:val="both"/>
        <w:rPr/>
      </w:pPr>
      <w:r>
        <w:rPr>
          <w:lang w:val="sr-CS"/>
        </w:rPr>
        <w:tab/>
        <w:t xml:space="preserve">Основ за овај уговор о зајму представља уговор са кинеском корпорацијом о изградњи ове деонице ауто-пута. О самом ауто-путу, питању оправданости и начину и динамици његове изградње у претходној деценији, вођено је доста полемика на којима се не бих задржавала, јер је сваком разумном човеку јасно да изградња овог ауто-пута представља прворазредни, државни и национални задатак. </w:t>
      </w:r>
    </w:p>
    <w:p>
      <w:pPr>
        <w:pStyle w:val="Normal"/>
        <w:tabs>
          <w:tab w:val="clear" w:pos="720"/>
          <w:tab w:val="left" w:pos="1418" w:leader="none"/>
        </w:tabs>
        <w:jc w:val="both"/>
        <w:rPr>
          <w:lang w:val="sr-CS"/>
        </w:rPr>
      </w:pPr>
      <w:r>
        <w:rPr>
          <w:lang w:val="sr-CS"/>
        </w:rPr>
        <w:tab/>
        <w:t xml:space="preserve">Ми смо свесни да би најбоље било када би постојале могућности да се овакви пројекти финансирају директно од стране државе или домаће привреде, али сви знамо у каквом стању се оне тренутно налазе, а времена радних акција и зајмова за привредни препород одавно је прошло, па се, нажалост, ова опција задуживања у иностранству намеће као једина реална. </w:t>
      </w:r>
    </w:p>
    <w:p>
      <w:pPr>
        <w:pStyle w:val="Normal"/>
        <w:tabs>
          <w:tab w:val="clear" w:pos="720"/>
          <w:tab w:val="left" w:pos="1418" w:leader="none"/>
        </w:tabs>
        <w:jc w:val="both"/>
        <w:rPr>
          <w:lang w:val="sr-CS"/>
        </w:rPr>
      </w:pPr>
      <w:r>
        <w:rPr>
          <w:lang w:val="sr-CS"/>
        </w:rPr>
        <w:tab/>
        <w:t xml:space="preserve">Услови под којима се даје зајам су повољни. Камата за овај зајам износи 2,5% годишње, што је каматна стопа која је нижа у односу на неке кредите које смо раније подизали и где се она кретала између 3% и 4% на годишњем нивоу. </w:t>
      </w:r>
    </w:p>
    <w:p>
      <w:pPr>
        <w:pStyle w:val="Normal"/>
        <w:tabs>
          <w:tab w:val="clear" w:pos="720"/>
          <w:tab w:val="left" w:pos="1418" w:leader="none"/>
        </w:tabs>
        <w:jc w:val="both"/>
        <w:rPr/>
      </w:pPr>
      <w:r>
        <w:rPr>
          <w:lang w:val="sr-CS"/>
        </w:rPr>
        <w:tab/>
        <w:t xml:space="preserve">Зајам ће бити исплаћен у периоду од 15 година, који ће почети да тече након петогодишњег грејс-периода кредита. Период доспелости појединих рата биће полугодишњи, а наша страна ће евентуално моћи и да се користи погодностима одредби да раније отплати задужење по повољнијој одштетној стопи од 1%. </w:t>
      </w:r>
    </w:p>
    <w:p>
      <w:pPr>
        <w:pStyle w:val="Normal"/>
        <w:tabs>
          <w:tab w:val="clear" w:pos="720"/>
          <w:tab w:val="left" w:pos="1418" w:leader="none"/>
        </w:tabs>
        <w:jc w:val="both"/>
        <w:rPr/>
      </w:pPr>
      <w:r>
        <w:rPr>
          <w:lang w:val="sr-CS"/>
        </w:rPr>
        <w:tab/>
        <w:tab/>
        <w:t>Можда ће се неко наћи ко ће ставити замерку зашто се у уговору налазе клаузуле које обавезују на набавку роба и услуга из Кине, али ми морамо бити свесни да се на једној страни морају дати и неке компензације у уговору зарад већ поменутих повољних услова отплате кредита, а на другој страни кинеска послова групација којој је поверена изградња у свету позната по успешним грађевинским подухватима да је, примера ради, у року од четири године саградила поморски мост који има дужину отприлике колико и ова деоница будућег ауто-пута и надамо се да ће такву ефикасност показати и код нас.</w:t>
      </w:r>
    </w:p>
    <w:p>
      <w:pPr>
        <w:pStyle w:val="Normal"/>
        <w:tabs>
          <w:tab w:val="clear" w:pos="720"/>
          <w:tab w:val="left" w:pos="1418" w:leader="none"/>
        </w:tabs>
        <w:jc w:val="both"/>
        <w:rPr>
          <w:lang w:val="sr-CS"/>
        </w:rPr>
      </w:pPr>
      <w:r>
        <w:rPr>
          <w:lang w:val="sr-CS"/>
        </w:rPr>
        <w:tab/>
        <w:t>Други предлог потврђивања међународног Споразума који се пред нама налази је онај о избегавању двоструког опорезивања у односу на порезе на доходак са Краљевином Мароко.</w:t>
      </w:r>
    </w:p>
    <w:p>
      <w:pPr>
        <w:pStyle w:val="Normal"/>
        <w:tabs>
          <w:tab w:val="clear" w:pos="720"/>
          <w:tab w:val="left" w:pos="1418" w:leader="none"/>
        </w:tabs>
        <w:jc w:val="both"/>
        <w:rPr>
          <w:lang w:val="sr-CS"/>
        </w:rPr>
      </w:pPr>
      <w:r>
        <w:rPr>
          <w:lang w:val="sr-CS"/>
        </w:rPr>
        <w:tab/>
        <w:t xml:space="preserve">Ми смо у једном од претходних заседања већ ратификовали одређени број споразума о привредној сарадњи са овом државом а начелно сматрам да су овакви споразуми увек добродошли јер стварају могућности за побољшање међусобне сарадње на обострано задовољство. </w:t>
      </w:r>
    </w:p>
    <w:p>
      <w:pPr>
        <w:pStyle w:val="Normal"/>
        <w:tabs>
          <w:tab w:val="clear" w:pos="720"/>
          <w:tab w:val="left" w:pos="1418" w:leader="none"/>
        </w:tabs>
        <w:jc w:val="both"/>
        <w:rPr>
          <w:lang w:val="sr-CS"/>
        </w:rPr>
      </w:pPr>
      <w:r>
        <w:rPr>
          <w:lang w:val="sr-CS"/>
        </w:rPr>
        <w:tab/>
        <w:t>Поштовани народни посланици, јасно је да ова два закона представљају још један користан допринос нашој економији и привреди, те ће зато посланичка група ПУПС, односно Партије уједињених пензионера Србије, у дану за гласање подржати овај законски предлог. Захваљујем.</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 xml:space="preserve">Реч има народни посланик Бојан Ђурић. </w:t>
      </w:r>
    </w:p>
    <w:p>
      <w:pPr>
        <w:pStyle w:val="Normal"/>
        <w:tabs>
          <w:tab w:val="clear" w:pos="720"/>
          <w:tab w:val="left" w:pos="1418" w:leader="none"/>
        </w:tabs>
        <w:jc w:val="both"/>
        <w:rPr>
          <w:lang w:val="sr-CS"/>
        </w:rPr>
      </w:pPr>
      <w:r>
        <w:rPr>
          <w:lang w:val="sr-CS"/>
        </w:rPr>
        <w:tab/>
        <w:t xml:space="preserve">БОЈАН ЂУРИЋ: Уважена потпредседнице, министре, даме и господо народни посланици, прво морам да се сложим са овим, макар једном реченицом, колегинице Милошевић, наравно да није чудно да постоји клаузула у уговору који нас обавезује да робе услуге набављамо, пре свега, од кинеске стране и наравно да је то компензација за неке друге повољности које смо добили у другим елементима уговора. </w:t>
      </w:r>
    </w:p>
    <w:p>
      <w:pPr>
        <w:pStyle w:val="Normal"/>
        <w:tabs>
          <w:tab w:val="clear" w:pos="720"/>
          <w:tab w:val="left" w:pos="1418" w:leader="none"/>
        </w:tabs>
        <w:jc w:val="both"/>
        <w:rPr/>
      </w:pPr>
      <w:r>
        <w:rPr>
          <w:lang w:val="sr-CS"/>
        </w:rPr>
        <w:tab/>
        <w:t xml:space="preserve">Добро је да сте то рекли пошто на самом почетку ове расправе је било невероватних формулација да је ово најповољнији кредит готово у историји човечанства, да је право чудо како је Србију погледао Бог и како смо успели да добијемо овај кредит најбољи свих времена. </w:t>
      </w:r>
    </w:p>
    <w:p>
      <w:pPr>
        <w:pStyle w:val="Normal"/>
        <w:tabs>
          <w:tab w:val="clear" w:pos="720"/>
          <w:tab w:val="left" w:pos="1418" w:leader="none"/>
        </w:tabs>
        <w:jc w:val="both"/>
        <w:rPr/>
      </w:pPr>
      <w:r>
        <w:rPr>
          <w:lang w:val="sr-CS"/>
        </w:rPr>
        <w:tab/>
        <w:t>То је доста забрињавајућа пракса у овом парламенту. Када ви, господине Илићу, говорите о томе колико смо на граници задужености, да имате врло озбиљне рестрикције не само од међународних институција, него и од самог министра финансија у овој влади, дакле рестрикције на нова задужења, ми смо до те границе задужења дошли, управо тако што је готово сваки кредит који је ова земља узела у протеклих 10 година, овде представљан као најкориснији, најбољи свих времена, најефикаснији, како ће Србији после тога сванути. Не спорим да је овај кредит у многим својим аспектима добар и повољан.</w:t>
      </w:r>
    </w:p>
    <w:p>
      <w:pPr>
        <w:pStyle w:val="Normal"/>
        <w:tabs>
          <w:tab w:val="clear" w:pos="720"/>
          <w:tab w:val="left" w:pos="1418" w:leader="none"/>
        </w:tabs>
        <w:jc w:val="both"/>
        <w:rPr>
          <w:lang w:val="sr-CS"/>
        </w:rPr>
      </w:pPr>
      <w:r>
        <w:rPr>
          <w:lang w:val="sr-CS"/>
        </w:rPr>
        <w:tab/>
        <w:t xml:space="preserve">С друге стране, мислим да када се води парламентарна расправа о потврђивању узимања неког кредита, да суштина те расправе треба да буде на анализи финансијских и економских ефеката и услова тог кредита. Ми сваки пут некако склизнемо у то да ли је важно да се гради пут, да ли је важно да се гради инфраструктура и онда побегнемо од овога што је заправо суштина у оваквим стварима. </w:t>
      </w:r>
    </w:p>
    <w:p>
      <w:pPr>
        <w:pStyle w:val="Normal"/>
        <w:tabs>
          <w:tab w:val="clear" w:pos="720"/>
          <w:tab w:val="left" w:pos="1418" w:leader="none"/>
        </w:tabs>
        <w:jc w:val="both"/>
        <w:rPr>
          <w:lang w:val="sr-CS"/>
        </w:rPr>
      </w:pPr>
      <w:r>
        <w:rPr>
          <w:lang w:val="sr-CS"/>
        </w:rPr>
        <w:tab/>
        <w:t xml:space="preserve">Данас овде треба да расправимо да ли је овај кредит довољно ефикасан, да ли за ону цену коју плаћамо, односно коју ћемо плаћати у наредних 20 година, добијамо неко ефикасно добро, односно некакву корист за грађане Србије, корист за одређене делове Србије, финансијску корист од експлоатације тог пута, ефикасно одржавање. Дакле, решење свих оних проблема које данас имамо и у путној привреди и у свим сегментима државног управљања јавним добрима, да тако кажем. </w:t>
      </w:r>
    </w:p>
    <w:p>
      <w:pPr>
        <w:pStyle w:val="Normal"/>
        <w:tabs>
          <w:tab w:val="clear" w:pos="720"/>
          <w:tab w:val="left" w:pos="1418" w:leader="none"/>
        </w:tabs>
        <w:jc w:val="both"/>
        <w:rPr>
          <w:lang w:val="sr-CS"/>
        </w:rPr>
      </w:pPr>
      <w:r>
        <w:rPr>
          <w:lang w:val="sr-CS"/>
        </w:rPr>
        <w:tab/>
        <w:t>Ви сте, господине Илићу, исправно на почетку указали, на тај програм који има кинеска Влада, која није ни из каквих алтруистичких него из комерцијално-економско-политичких разлога одлучила да пласира око 10 милијарди долара у овај део Европе и говорили сте о томе да су средства која се пласирају, да се она пласирају под врло повољним условима.</w:t>
      </w:r>
    </w:p>
    <w:p>
      <w:pPr>
        <w:pStyle w:val="Normal"/>
        <w:tabs>
          <w:tab w:val="clear" w:pos="720"/>
          <w:tab w:val="left" w:pos="1418" w:leader="none"/>
        </w:tabs>
        <w:jc w:val="both"/>
        <w:rPr>
          <w:lang w:val="sr-CS"/>
        </w:rPr>
      </w:pPr>
      <w:r>
        <w:rPr>
          <w:lang w:val="sr-CS"/>
        </w:rPr>
        <w:tab/>
        <w:t xml:space="preserve">Имам једно врло конкретно питање за вас. Одлуком кинеске државе тај фонд за кредите није формиран само за давање кредита или улагања у путну инфраструктуру, него и неке друге врсте инфраструктуре, рецимо енергетску инфраструктуру. </w:t>
      </w:r>
    </w:p>
    <w:p>
      <w:pPr>
        <w:pStyle w:val="Normal"/>
        <w:tabs>
          <w:tab w:val="clear" w:pos="720"/>
          <w:tab w:val="left" w:pos="1418" w:leader="none"/>
        </w:tabs>
        <w:jc w:val="both"/>
        <w:rPr>
          <w:lang w:val="sr-CS"/>
        </w:rPr>
      </w:pPr>
      <w:r>
        <w:rPr>
          <w:lang w:val="sr-CS"/>
        </w:rPr>
        <w:tab/>
        <w:t xml:space="preserve">Пошто је овај кредит оволико повољан, а ми смо поднели иницијативу односно захтев кинеској страни да се овим кредитом финансира ова инвестиција, дакле део ауто-пута, да ли је било разговора, да ли је било иницијатива са српске или кинеске стране да рецимо средства из овог програма узмемо односно искористимо за финансирање изградње пројекта Јужни ток кроз Србију? Или смо морали да узмемо тај кредит од руске стране, са којом смо већ у том послу? </w:t>
      </w:r>
    </w:p>
    <w:p>
      <w:pPr>
        <w:pStyle w:val="Normal"/>
        <w:tabs>
          <w:tab w:val="clear" w:pos="720"/>
          <w:tab w:val="left" w:pos="1418" w:leader="none"/>
        </w:tabs>
        <w:jc w:val="both"/>
        <w:rPr/>
      </w:pPr>
      <w:r>
        <w:rPr>
          <w:lang w:val="sr-CS"/>
        </w:rPr>
        <w:tab/>
        <w:t xml:space="preserve">Пошто ми ових дана слушамо да је тај кредит, који ће вероватно бити са каматном стопом између 4,25 и 4,5% за изградњу Јужног тока, а који ћемо плаћати ко зна колико из таксе коју бисмо иначе имали на транзит гаса и ко зна како плаћати, да ли смо могли уместо тог кредита да узмемо овако повољан кредит од Кине за ту инвестицију, односно обавезу Србије? </w:t>
      </w:r>
    </w:p>
    <w:p>
      <w:pPr>
        <w:pStyle w:val="Normal"/>
        <w:tabs>
          <w:tab w:val="clear" w:pos="720"/>
          <w:tab w:val="left" w:pos="1418" w:leader="none"/>
        </w:tabs>
        <w:jc w:val="both"/>
        <w:rPr/>
      </w:pPr>
      <w:r>
        <w:rPr>
          <w:lang w:val="sr-CS"/>
        </w:rPr>
        <w:tab/>
        <w:t xml:space="preserve">То је врло важно питање. Ако је таквих иницијатива било са наше и кинеске стране, шта је био епилог? Да ли је, рецимо, руски партнер имао неке евентуалне примедбе на то, да ли је инсистирао да се од њих задужимо итд? Мени некако изгледа да би било повољније да тај пројекта финансирамо уз каматну стопу од 2,5% или неку сличну каматну стопу, него уз каматну стопу од 4,5% уз врло проблематичан однос да узимате кредит од онога ко вам је партнер у том послу и не само да је партнер него је већински власник свега у том послу. На крају ће вам бити испоручилац гаса који је требао да пролази кроз тај гасовод и који ову земљу води у врло озбиљан проблем. </w:t>
      </w:r>
    </w:p>
    <w:p>
      <w:pPr>
        <w:pStyle w:val="Normal"/>
        <w:tabs>
          <w:tab w:val="clear" w:pos="720"/>
          <w:tab w:val="left" w:pos="1418" w:leader="none"/>
        </w:tabs>
        <w:jc w:val="both"/>
        <w:rPr>
          <w:lang w:val="sr-CS"/>
        </w:rPr>
      </w:pPr>
      <w:r>
        <w:rPr>
          <w:lang w:val="sr-CS"/>
        </w:rPr>
        <w:tab/>
        <w:t xml:space="preserve">Врло је важно, господине Илићу, да када говоримо и о кредитима и о инвестицијама ту постоји нека врста диверсификације, да не држимо сва јаја у истој корпи, како се обично каже. То је за земљу увек врло важно, у инфраструктури у енергетици, великим кредитним пословима поготово. Сигуран сам да то разумете. </w:t>
      </w:r>
    </w:p>
    <w:p>
      <w:pPr>
        <w:pStyle w:val="Normal"/>
        <w:tabs>
          <w:tab w:val="clear" w:pos="720"/>
          <w:tab w:val="left" w:pos="1418" w:leader="none"/>
        </w:tabs>
        <w:jc w:val="both"/>
        <w:rPr>
          <w:lang w:val="sr-CS"/>
        </w:rPr>
      </w:pPr>
      <w:r>
        <w:rPr>
          <w:lang w:val="sr-CS"/>
        </w:rPr>
        <w:tab/>
        <w:t xml:space="preserve">Што се тиче неких елемената самог овог уговора, већ је речено да ће зајмопримац, то је Република Србија користити целокупна средства кредита искључиво за плаћање приближно 90% вредности комерцијалног уговора а да ће роба технологије и услуге које се набављају из ових средстава бити купљене претежно од Кине. </w:t>
      </w:r>
    </w:p>
    <w:p>
      <w:pPr>
        <w:pStyle w:val="Normal"/>
        <w:tabs>
          <w:tab w:val="clear" w:pos="720"/>
          <w:tab w:val="left" w:pos="1418" w:leader="none"/>
        </w:tabs>
        <w:jc w:val="both"/>
        <w:rPr/>
      </w:pPr>
      <w:r>
        <w:rPr>
          <w:lang w:val="sr-CS"/>
        </w:rPr>
        <w:tab/>
        <w:t xml:space="preserve">Онда треба бити фер према грађанима и рећи да то значи да ће практично за све робе и све услуге бити закључени уговори са кинеском страном или кинеским фирмама које ће, разуме се, с обзиром на специфичности овог посла, на удаљеност онда закључивати и узимати неке врсте подизвођача или домаћег радника, домаће радне снаге. То је оно што се дешава и у неким другим сличним пословима које овде имамо. </w:t>
      </w:r>
    </w:p>
    <w:p>
      <w:pPr>
        <w:pStyle w:val="Normal"/>
        <w:tabs>
          <w:tab w:val="clear" w:pos="720"/>
          <w:tab w:val="left" w:pos="1418" w:leader="none"/>
        </w:tabs>
        <w:jc w:val="both"/>
        <w:rPr>
          <w:lang w:val="sr-CS"/>
        </w:rPr>
      </w:pPr>
      <w:r>
        <w:rPr>
          <w:lang w:val="sr-CS"/>
        </w:rPr>
        <w:tab/>
        <w:t>Дакле, ефекте овог кредита овог посла треба посматрати на тај начин. Дакле, значајан део кредита ће се по овој линији практично вратити ономе ко кредит даје. То није нешто што ексклузивно ради Кина, то раде сви други кредитори, поготово када се у кредит улази билатералним међудржавним споразумом. Још је гора ситуација у овом пројекту који сам малочас спомињао, рецимо око Јужног тока где је другој страни дат још читав низ гаранција којих овде нема.</w:t>
      </w:r>
    </w:p>
    <w:p>
      <w:pPr>
        <w:pStyle w:val="Normal"/>
        <w:tabs>
          <w:tab w:val="clear" w:pos="720"/>
          <w:tab w:val="left" w:pos="1418" w:leader="none"/>
        </w:tabs>
        <w:jc w:val="both"/>
        <w:rPr/>
      </w:pPr>
      <w:r>
        <w:rPr>
          <w:lang w:val="sr-CS"/>
        </w:rPr>
        <w:tab/>
        <w:t>Додатно питање које треба отворити и заиста мислим да је то кључни репер када анализирамо да ли је неки кредит добар је да ли ће он бити ефикасно употребљен? То је много важније од висине каматне стопе, од грејс-периода. Ми пара немамо па нам је сваких шест месеци или годину дана грејс-периода који можемо да добијемо значајан.</w:t>
      </w:r>
    </w:p>
    <w:p>
      <w:pPr>
        <w:pStyle w:val="Normal"/>
        <w:tabs>
          <w:tab w:val="clear" w:pos="720"/>
          <w:tab w:val="left" w:pos="1418" w:leader="none"/>
        </w:tabs>
        <w:jc w:val="both"/>
        <w:rPr/>
      </w:pPr>
      <w:r>
        <w:rPr>
          <w:lang w:val="sr-CS"/>
        </w:rPr>
        <w:tab/>
        <w:t>Не треба се претерано радовати ни тим грејс-периодима. Те обавезе које помињете у буџету за ову годину, за следећу годину, говорила је о томе и колегиница Божанић, исто су тако последица неких кредита који су најављивани као ултра повољни са врло дугим грејс-периодом. Истекле су те две, три, пет година и сада долазимо у ситуацију да морамо да враћамо те кредите. Тако ћемо доћи за пет година и у ову ситуацију.</w:t>
      </w:r>
    </w:p>
    <w:p>
      <w:pPr>
        <w:pStyle w:val="Normal"/>
        <w:tabs>
          <w:tab w:val="clear" w:pos="720"/>
          <w:tab w:val="left" w:pos="1418" w:leader="none"/>
        </w:tabs>
        <w:jc w:val="both"/>
        <w:rPr>
          <w:lang w:val="sr-CS"/>
        </w:rPr>
      </w:pPr>
      <w:r>
        <w:rPr>
          <w:lang w:val="sr-CS"/>
        </w:rPr>
        <w:tab/>
        <w:t>Ви знате шта је основно мерило, ако успемо да направимо у неколико наредних година привредни раст који ће нам омогућити да сервисирамо ову камату коју смо узели, он је добар. Ако у томе не успемо, наши дугови ће се повећавати. Не треба бити не знам какав финансијски експерт да би се разумела то елементарно правило.</w:t>
      </w:r>
    </w:p>
    <w:p>
      <w:pPr>
        <w:pStyle w:val="Normal"/>
        <w:tabs>
          <w:tab w:val="clear" w:pos="720"/>
          <w:tab w:val="left" w:pos="1418" w:leader="none"/>
        </w:tabs>
        <w:jc w:val="both"/>
        <w:rPr>
          <w:lang w:val="sr-CS"/>
        </w:rPr>
      </w:pPr>
      <w:r>
        <w:rPr>
          <w:lang w:val="sr-CS"/>
        </w:rPr>
        <w:tab/>
        <w:t>Наша искуства до сада нису добра господине Илићу. Сваки пут када дођете у парламент говорите о томе колико је неефикасна градња, колико имамо проблема са припремом и у физичком и у правном и у сваком другом, инфраструктурном смислу.</w:t>
      </w:r>
    </w:p>
    <w:p>
      <w:pPr>
        <w:pStyle w:val="Normal"/>
        <w:tabs>
          <w:tab w:val="clear" w:pos="720"/>
          <w:tab w:val="left" w:pos="1418" w:leader="none"/>
        </w:tabs>
        <w:jc w:val="both"/>
        <w:rPr>
          <w:lang w:val="sr-CS"/>
        </w:rPr>
      </w:pPr>
      <w:r>
        <w:rPr>
          <w:lang w:val="sr-CS"/>
        </w:rPr>
        <w:tab/>
        <w:t xml:space="preserve">Само у првих пола сата или сат ове расправе сте у комуникацији са неким колегиницама и колегама говорили о неколико проблема које имате, од трасе, преко неких проблема терена, рељефа, дугогодишњег неодржавања итд. и то ћете имати у сваком сегменту сваке инвестиције која се ради код нас. Битно је само да постоји ред.  </w:t>
      </w:r>
    </w:p>
    <w:p>
      <w:pPr>
        <w:pStyle w:val="Normal"/>
        <w:tabs>
          <w:tab w:val="clear" w:pos="720"/>
          <w:tab w:val="left" w:pos="1418" w:leader="none"/>
        </w:tabs>
        <w:jc w:val="both"/>
        <w:rPr>
          <w:lang w:val="sr-CS"/>
        </w:rPr>
      </w:pPr>
      <w:r>
        <w:rPr>
          <w:lang w:val="sr-CS"/>
        </w:rPr>
        <w:tab/>
        <w:t xml:space="preserve">Битно је само да постоји ред. Ја мислим да није озбиљно да ми говоримо о 300 милиона долара кредита који узимамо, а да сви други буду озбиљнији од нас, господине Илићу, да се кинеска страна штити, да ови додаци односно прилози уз овај уговор буду овако озбиљно сачињени, а да ми сами код себе немамо ни елементарне одговоре на питање шта хоћемо, где ће се завршити ти путеви, чему они служе, каква је политика државе у оквиру туристичке политике, или развоја туризма, пореске политике итд? </w:t>
      </w:r>
    </w:p>
    <w:p>
      <w:pPr>
        <w:pStyle w:val="Normal"/>
        <w:tabs>
          <w:tab w:val="clear" w:pos="720"/>
          <w:tab w:val="left" w:pos="1418" w:leader="none"/>
        </w:tabs>
        <w:jc w:val="both"/>
        <w:rPr/>
      </w:pPr>
      <w:r>
        <w:rPr>
          <w:lang w:val="sr-CS"/>
        </w:rPr>
        <w:tab/>
        <w:t>То са Кинезима нема везе, као ни са било ким ко нам даје кредит или прави инвестицију. Они са овако озбиљним уговорима штите. Или за себе задрже гаранцију да ће за њих важити они услови који су важили у тренутку закључења уговора, или се обезбеде кроз уговор издашним компензацијама на некој другој страни.</w:t>
      </w:r>
    </w:p>
    <w:p>
      <w:pPr>
        <w:pStyle w:val="Normal"/>
        <w:tabs>
          <w:tab w:val="clear" w:pos="720"/>
          <w:tab w:val="left" w:pos="1418" w:leader="none"/>
        </w:tabs>
        <w:jc w:val="both"/>
        <w:rPr>
          <w:lang w:val="sr-CS"/>
        </w:rPr>
      </w:pPr>
      <w:r>
        <w:rPr>
          <w:lang w:val="sr-CS"/>
        </w:rPr>
        <w:tab/>
        <w:t xml:space="preserve">Питање је за нас шта ми радимо у том? Можда је данас прилика и да одговорите на питање како се господине Илићу десило и да ли се икада у другој ситуацији то десило у овој земљи за било шта друго, да неком буде издата локацијска дозвола у једном дану, а грађевинска дозвола следећег дана? </w:t>
      </w:r>
    </w:p>
    <w:p>
      <w:pPr>
        <w:pStyle w:val="Normal"/>
        <w:tabs>
          <w:tab w:val="clear" w:pos="720"/>
          <w:tab w:val="left" w:pos="1418" w:leader="none"/>
        </w:tabs>
        <w:jc w:val="both"/>
        <w:rPr/>
      </w:pPr>
      <w:r>
        <w:rPr>
          <w:lang w:val="sr-CS"/>
        </w:rPr>
        <w:tab/>
        <w:t>Нећу тражити да ви овде под заклетвом министра потврдите да су за та два акта били испуњени сви законом и другим актима тражени услови, али мислим да је свакоме јасно да постоји велика сумња да баш и нису. Не знам ни за један други посао у Србији где је била таква динамика издавања потребних докумената, где се она поклапа са ужасним притиском коме је изложена ова земља. Ужасним притиском на свим нивоима.</w:t>
      </w:r>
    </w:p>
    <w:p>
      <w:pPr>
        <w:pStyle w:val="Normal"/>
        <w:tabs>
          <w:tab w:val="clear" w:pos="720"/>
          <w:tab w:val="left" w:pos="1418" w:leader="none"/>
        </w:tabs>
        <w:jc w:val="both"/>
        <w:rPr/>
      </w:pPr>
      <w:r>
        <w:rPr>
          <w:lang w:val="sr-CS"/>
        </w:rPr>
        <w:tab/>
        <w:t>Оно на чему сам захвалан, ако тако могу да кажем, Влади Народне Републике Кине је што је то ипак у том смислу пристојнији кредитор, или пристојнији инвеститор, па неће никада себи допустити оно и такву врсту бруталног и недопуштеног притиска какву себи допуштају неки други, пријатељи или наводни пријатељи ове земље, између осталог, оних који су добили у два дана локацијску и грађевинску дозволу за Јужни ток. Хвала вам.</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министар Илић.</w:t>
      </w:r>
    </w:p>
    <w:p>
      <w:pPr>
        <w:pStyle w:val="Normal"/>
        <w:tabs>
          <w:tab w:val="clear" w:pos="720"/>
          <w:tab w:val="left" w:pos="1418" w:leader="none"/>
        </w:tabs>
        <w:jc w:val="both"/>
        <w:rPr>
          <w:lang w:val="sr-CS"/>
        </w:rPr>
      </w:pPr>
      <w:r>
        <w:rPr>
          <w:lang w:val="sr-CS"/>
        </w:rPr>
        <w:tab/>
        <w:t>ВЕЛИМИР ИЛИЋ: Ево, врло радо ћу одговорити на нека питања која сте поставили.</w:t>
      </w:r>
    </w:p>
    <w:p>
      <w:pPr>
        <w:pStyle w:val="Normal"/>
        <w:tabs>
          <w:tab w:val="clear" w:pos="720"/>
          <w:tab w:val="left" w:pos="1418" w:leader="none"/>
        </w:tabs>
        <w:jc w:val="both"/>
        <w:rPr>
          <w:lang w:val="sr-CS"/>
        </w:rPr>
      </w:pPr>
      <w:r>
        <w:rPr>
          <w:lang w:val="sr-CS"/>
        </w:rPr>
        <w:tab/>
        <w:t xml:space="preserve">Поновио сам да је став ове владе профитабилна инвестиција, инвестиција која прави добит, која ће себе да издржава и ниједна инвестиција неће проћи која не може себе да отплати, а то да је била пракса последњих 20-30 година, ми не би дошли у ситуацију у којој смо данас. </w:t>
      </w:r>
    </w:p>
    <w:p>
      <w:pPr>
        <w:pStyle w:val="Normal"/>
        <w:tabs>
          <w:tab w:val="clear" w:pos="720"/>
          <w:tab w:val="left" w:pos="1418" w:leader="none"/>
        </w:tabs>
        <w:jc w:val="both"/>
        <w:rPr/>
      </w:pPr>
      <w:r>
        <w:rPr>
          <w:lang w:val="sr-CS"/>
        </w:rPr>
        <w:tab/>
        <w:t>Прављене су инвестиције које немају никакве везе. Неке нису ни пуштене, а потрошено је стотине милиона и сада сервисирамо кредите, итд. Али, то су биле политичке инвестиције, да сада не набрајам интересе појединих политичких групација које су добијале одређене кредите, одређене инвестиције да би добили неко бирачко тело у некој средини, па ћемо да правимо тамо нешто што никад неће да проради.</w:t>
      </w:r>
    </w:p>
    <w:p>
      <w:pPr>
        <w:pStyle w:val="Normal"/>
        <w:tabs>
          <w:tab w:val="clear" w:pos="720"/>
          <w:tab w:val="left" w:pos="1418" w:leader="none"/>
        </w:tabs>
        <w:jc w:val="both"/>
        <w:rPr/>
      </w:pPr>
      <w:r>
        <w:rPr>
          <w:lang w:val="sr-CS"/>
        </w:rPr>
        <w:tab/>
        <w:t xml:space="preserve">Када бих вам сада рекао као ресорни министар да одете на Бор и да видите највећу инвестицију која је тада била у Србији, да видите да она пропада, распада се на објектима који су милионске вредности, завршене 90% и све напуштено. Да вам не причам сад о бањама, о хотелима, мотелима, инвестицијама, жичарама, итд, које стоје у корову. И то је била нека политика. Нисам учествовао у томе, али то сад сви плаћамо. Неко је хтео да направи неку фабрику ту и ту, па нек пропаднемо. </w:t>
      </w:r>
    </w:p>
    <w:p>
      <w:pPr>
        <w:pStyle w:val="Normal"/>
        <w:tabs>
          <w:tab w:val="clear" w:pos="720"/>
          <w:tab w:val="left" w:pos="1418" w:leader="none"/>
        </w:tabs>
        <w:jc w:val="both"/>
        <w:rPr>
          <w:lang w:val="sr-CS"/>
        </w:rPr>
      </w:pPr>
      <w:r>
        <w:rPr>
          <w:lang w:val="sr-CS"/>
        </w:rPr>
        <w:tab/>
        <w:t xml:space="preserve">Прошли пут сам вас питао у парламенту – да ли је у реду да затворимо једну фабрику беле технике у Чачку, која је била симбол ове државе, која је бренд, а да правимо нову на неком другом месту и да плаћамо по радном месту 10.000 евра? Није. </w:t>
      </w:r>
    </w:p>
    <w:p>
      <w:pPr>
        <w:pStyle w:val="Normal"/>
        <w:tabs>
          <w:tab w:val="clear" w:pos="720"/>
          <w:tab w:val="left" w:pos="1418" w:leader="none"/>
        </w:tabs>
        <w:jc w:val="both"/>
        <w:rPr/>
      </w:pPr>
      <w:r>
        <w:rPr>
          <w:lang w:val="sr-CS"/>
        </w:rPr>
        <w:tab/>
        <w:t>Да ли је тако? Али, то је све прошло овде у парламенту на неки начин. Нисам у томе учествовао. Е, сад, ове инвестиције су профитабилне. То показују студије.</w:t>
      </w:r>
    </w:p>
    <w:p>
      <w:pPr>
        <w:pStyle w:val="Normal"/>
        <w:tabs>
          <w:tab w:val="clear" w:pos="720"/>
          <w:tab w:val="left" w:pos="1418" w:leader="none"/>
        </w:tabs>
        <w:jc w:val="both"/>
        <w:rPr>
          <w:lang w:val="sr-CS"/>
        </w:rPr>
      </w:pPr>
      <w:r>
        <w:rPr>
          <w:lang w:val="sr-CS"/>
        </w:rPr>
        <w:tab/>
        <w:t xml:space="preserve">Значи, ауто-пут, има овде министара који то добро знају, бивших, који има саобраћај преко 10.000 аутомобила дневно је профитабилан. Све испод 10.000 је непрофитабилно. Негде се правило где неће бити добити, где ће морати буџетски да се додају средства, али ово је инвестиција која покрива. Да ли ће ући кинеска опрема? Наравно да ће ући. Ми смо је ослободили царине и ПДВ. </w:t>
      </w:r>
    </w:p>
    <w:p>
      <w:pPr>
        <w:pStyle w:val="Normal"/>
        <w:tabs>
          <w:tab w:val="clear" w:pos="720"/>
          <w:tab w:val="left" w:pos="1418" w:leader="none"/>
        </w:tabs>
        <w:jc w:val="both"/>
        <w:rPr/>
      </w:pPr>
      <w:r>
        <w:rPr>
          <w:lang w:val="sr-CS"/>
        </w:rPr>
        <w:tab/>
        <w:t>Опрема која ће се користити у изградњи ауто-пута и фирма која је довезе да ради, када заврши посао иде са њом напоље или мора да остане да плати обавезе ако жели да је задржи у овој држави. Док траје посао, опрема може бити ту. Заврши се посао и она излази.</w:t>
      </w:r>
    </w:p>
    <w:p>
      <w:pPr>
        <w:pStyle w:val="Normal"/>
        <w:tabs>
          <w:tab w:val="clear" w:pos="720"/>
          <w:tab w:val="left" w:pos="1418" w:leader="none"/>
        </w:tabs>
        <w:jc w:val="both"/>
        <w:rPr>
          <w:lang w:val="sr-CS"/>
        </w:rPr>
      </w:pPr>
      <w:r>
        <w:rPr>
          <w:lang w:val="sr-CS"/>
        </w:rPr>
        <w:tab/>
        <w:t xml:space="preserve">Наравно да смо разматрали ту опрему кинеску која је много јефтинија од свих других опрема у Европи која се производи. Узмите једну машину за бушење тунела. Јефтинија је 40% него да је купимо у Немачкој или Италији или некој другој држави. Ми их не производимо. </w:t>
      </w:r>
    </w:p>
    <w:p>
      <w:pPr>
        <w:pStyle w:val="Normal"/>
        <w:tabs>
          <w:tab w:val="clear" w:pos="720"/>
          <w:tab w:val="left" w:pos="1418" w:leader="none"/>
        </w:tabs>
        <w:jc w:val="both"/>
        <w:rPr>
          <w:lang w:val="sr-CS"/>
        </w:rPr>
      </w:pPr>
      <w:r>
        <w:rPr>
          <w:lang w:val="sr-CS"/>
        </w:rPr>
        <w:tab/>
        <w:t xml:space="preserve">Причали сте о Јужном току. Опрема за полагање цеви, ако сте читали и пратили како се то ради, одједном 600 метара цеви мора да се спусти у ров који је 4 метра дубок и 6 метара широк. Таква је технологија да 600 метара одједном морате да дигнете и да спустите. Немамо опрему да спустимо ниједан метар. Морамо да увеземо од онога ко има опрему или да добије посао онај ко је технички опремљен за такав посао. Немамо ниједног вариоца у држави који може да вари цеви тих профила и да има атест за то варење јер никада нисмо то радили. </w:t>
      </w:r>
    </w:p>
    <w:p>
      <w:pPr>
        <w:pStyle w:val="Normal"/>
        <w:tabs>
          <w:tab w:val="clear" w:pos="720"/>
          <w:tab w:val="left" w:pos="1418" w:leader="none"/>
        </w:tabs>
        <w:jc w:val="both"/>
        <w:rPr>
          <w:lang w:val="sr-CS"/>
        </w:rPr>
      </w:pPr>
      <w:r>
        <w:rPr>
          <w:lang w:val="sr-CS"/>
        </w:rPr>
        <w:tab/>
        <w:t xml:space="preserve">Али, заборавили сте једно, да од транзита Јужног така, централног магистралног вода имаћемо негде добит око 200 милиона евра годишње. Имаћемо неку зараду. Замислите да се из главног вода грана један канал према Македонији, један ће ићи Коридором 11 према Црној Гори, Западној Србији и може прећи у Италију, а један ће део ићи у Републику Српску и Хрватску. </w:t>
      </w:r>
    </w:p>
    <w:p>
      <w:pPr>
        <w:pStyle w:val="Normal"/>
        <w:tabs>
          <w:tab w:val="clear" w:pos="720"/>
          <w:tab w:val="left" w:pos="1418" w:leader="none"/>
        </w:tabs>
        <w:jc w:val="both"/>
        <w:rPr/>
      </w:pPr>
      <w:r>
        <w:rPr>
          <w:lang w:val="sr-CS"/>
        </w:rPr>
        <w:tab/>
        <w:t>Бићемо умрежени са још три додатна мини коридора који ће кренути кроз Србију по нашим највероватније путним коридорима, што је логично, јер може доћи истовремено до изградње Коридора 11 према Црној Гори и уградње цевовода јер то је 30% исплативије него на други начин.</w:t>
      </w:r>
    </w:p>
    <w:p>
      <w:pPr>
        <w:pStyle w:val="Normal"/>
        <w:tabs>
          <w:tab w:val="clear" w:pos="720"/>
          <w:tab w:val="left" w:pos="1418" w:leader="none"/>
        </w:tabs>
        <w:jc w:val="both"/>
        <w:rPr>
          <w:lang w:val="sr-CS"/>
        </w:rPr>
      </w:pPr>
      <w:r>
        <w:rPr>
          <w:lang w:val="sr-CS"/>
        </w:rPr>
        <w:tab/>
        <w:t xml:space="preserve">Да ли кредит кинески јесте повољан? Може да се користи за гасовод. То од нас зависи. Ми смо добили квоту оријентациону кредита из тог субвенционисаног кредита кинеске владе за Југоисточну Европу. Наши преговори са њима били су да се појавимо са пројектима и појавили смо се са три пројекта тада. То је ово што сада ратификујемо, Љиг – Обреновац. Појавили смо се са пројектом Моравског коридора и Рума – Нови Сад. Конкурисали смо за средства. </w:t>
      </w:r>
    </w:p>
    <w:p>
      <w:pPr>
        <w:pStyle w:val="Normal"/>
        <w:tabs>
          <w:tab w:val="clear" w:pos="720"/>
          <w:tab w:val="left" w:pos="1418" w:leader="none"/>
        </w:tabs>
        <w:jc w:val="both"/>
        <w:rPr/>
      </w:pPr>
      <w:r>
        <w:rPr>
          <w:lang w:val="sr-CS"/>
        </w:rPr>
        <w:tab/>
        <w:t xml:space="preserve">Нисмо се појавили тада јер није било спремно све са Јужним током, јер није била припремљена папирологија да се појавимо као заинтересовани за кредитна средства. Појавили смо се са три пројекта и та три пројекта су ушла у разматрање управног одбора банке. </w:t>
      </w:r>
    </w:p>
    <w:p>
      <w:pPr>
        <w:pStyle w:val="Normal"/>
        <w:tabs>
          <w:tab w:val="clear" w:pos="720"/>
          <w:tab w:val="left" w:pos="1418" w:leader="none"/>
        </w:tabs>
        <w:jc w:val="both"/>
        <w:rPr/>
      </w:pPr>
      <w:r>
        <w:rPr>
          <w:lang w:val="sr-CS"/>
        </w:rPr>
        <w:tab/>
        <w:t xml:space="preserve">Овај први пројекат који је био спреман са комплетном документацијом и осталом и први је прошао. Остало је остало у преговорима. </w:t>
      </w:r>
    </w:p>
    <w:p>
      <w:pPr>
        <w:pStyle w:val="Normal"/>
        <w:tabs>
          <w:tab w:val="clear" w:pos="720"/>
          <w:tab w:val="left" w:pos="1418" w:leader="none"/>
        </w:tabs>
        <w:jc w:val="both"/>
        <w:rPr>
          <w:lang w:val="sr-CS"/>
        </w:rPr>
      </w:pPr>
      <w:r>
        <w:rPr>
          <w:lang w:val="sr-CS"/>
        </w:rPr>
        <w:tab/>
        <w:t>Прича да ли је издата локацијска дозвола за један дан, а други грађевинска. Не можемо да издамо истовремено две дозволе. То је логично. Мора да иде локацијска, па се у грађевинску уведе број локацијске, заведе се датум издавања итд. и не може исти дан. Али, ми смо знали да је то државни веома важан пројекат и месецима смо припремали документацију. Све смо спремили и могли смо да издамо тада када смо издрали у најбржем могућем року. То је огроман пројекат.</w:t>
      </w:r>
    </w:p>
    <w:p>
      <w:pPr>
        <w:pStyle w:val="Normal"/>
        <w:tabs>
          <w:tab w:val="clear" w:pos="720"/>
          <w:tab w:val="left" w:pos="1418" w:leader="none"/>
        </w:tabs>
        <w:jc w:val="both"/>
        <w:rPr>
          <w:lang w:val="sr-CS"/>
        </w:rPr>
      </w:pPr>
      <w:r>
        <w:rPr>
          <w:lang w:val="sr-CS"/>
        </w:rPr>
        <w:tab/>
        <w:t xml:space="preserve">Радило се 15 сати дневно да се заврши. Није био ничији притисак. Нико нас није притискао. Али, ако вам неко донесе инвестицију од милијарду и 900 милиона евра, наравно, да је држава заинтересована за ту инвестицију, ако хоћемо да је радимо, да је технички одрадимо. Била би срамота да кажемо – ево, нисмо завршили документацију, немамо, а био је фиксиран отприлике датум почетка радова. Зашто? Да би пратили овај цевовод који иде кроз Бугарску, он мора да се настави. Не можемо сад да направимо део и они да чекају нас две, три године. Они ће да оду на другу страну и повежу се на други начин. </w:t>
      </w:r>
    </w:p>
    <w:p>
      <w:pPr>
        <w:pStyle w:val="Normal"/>
        <w:tabs>
          <w:tab w:val="clear" w:pos="720"/>
          <w:tab w:val="left" w:pos="1418" w:leader="none"/>
        </w:tabs>
        <w:jc w:val="both"/>
        <w:rPr>
          <w:lang w:val="sr-CS"/>
        </w:rPr>
      </w:pPr>
      <w:r>
        <w:rPr>
          <w:lang w:val="sr-CS"/>
        </w:rPr>
        <w:tab/>
        <w:t xml:space="preserve">Значи, ми ако смо ушли у игру, морамо да пратимо динамику радова на читавом цевоводу који је кренуо и морамо тај магистрални цевовод да пропратимо у одређеним роковима, да се све то споји и повеже. </w:t>
      </w:r>
    </w:p>
    <w:p>
      <w:pPr>
        <w:pStyle w:val="Normal"/>
        <w:tabs>
          <w:tab w:val="clear" w:pos="720"/>
          <w:tab w:val="left" w:pos="1418" w:leader="none"/>
        </w:tabs>
        <w:jc w:val="both"/>
        <w:rPr>
          <w:lang w:val="sr-CS"/>
        </w:rPr>
      </w:pPr>
      <w:r>
        <w:rPr>
          <w:lang w:val="sr-CS"/>
        </w:rPr>
        <w:tab/>
        <w:t xml:space="preserve">Питали сте - зашто руски кредит? Није то руски кредит. Господин Бајатовић је јуче објаснио, то је кредит у коме учествују исто и Французи и Немци, Италијани, Енглези и сви остали из западне Европе који су заинтересовани. То је један тим који је направљен, једна кредитна линија, да се уради један посао, да дође гасовод у западну Европу са неке друге стране и да се направи тај магистрални вод. Видели сте да део средстава даје Руска, а није сад битно која је банка одабрана. Али је битно да су акционари у том целом послу, значи више земаља, а не само Русија. </w:t>
      </w:r>
    </w:p>
    <w:p>
      <w:pPr>
        <w:pStyle w:val="Normal"/>
        <w:tabs>
          <w:tab w:val="clear" w:pos="720"/>
          <w:tab w:val="left" w:pos="1418" w:leader="none"/>
        </w:tabs>
        <w:jc w:val="both"/>
        <w:rPr>
          <w:lang w:val="sr-CS"/>
        </w:rPr>
      </w:pPr>
      <w:r>
        <w:rPr>
          <w:lang w:val="sr-CS"/>
        </w:rPr>
        <w:tab/>
        <w:t>То се јуче и објаснило на конференцији за новинаре, господин Бајатовић је рекао, тачно имају проценте, колико ко учествује, да је то једна међународна институција направљена да уради један велики пројекат који је интерес не само Србије и Русије, него целе југоисточне и западне Европе. Он разгранава мрежу и ми добијамо три гасне електране на територији Србије. Једна се ради код Ниша, једна код Земуна, једна највероватније код Врбаса. Према томе, и то је веома битно за Србију. Ми ћемо ту запослити хиљаду и нешто људи који ће бити у сталном радном односу, радити на тим пројектима, бићемо произвођачи енергије итд. Хвала.</w:t>
      </w:r>
    </w:p>
    <w:p>
      <w:pPr>
        <w:pStyle w:val="Normal"/>
        <w:tabs>
          <w:tab w:val="clear" w:pos="720"/>
          <w:tab w:val="left" w:pos="1418" w:leader="none"/>
        </w:tabs>
        <w:jc w:val="both"/>
        <w:rPr/>
      </w:pPr>
      <w:r>
        <w:rPr>
          <w:lang w:val="sr-CS"/>
        </w:rPr>
        <w:tab/>
        <w:t xml:space="preserve">ПРЕДСЕДАВАЈУЋА: Хвала. Реч има Бојан Ђурић. </w:t>
      </w:r>
    </w:p>
    <w:p>
      <w:pPr>
        <w:pStyle w:val="Normal"/>
        <w:tabs>
          <w:tab w:val="clear" w:pos="720"/>
          <w:tab w:val="left" w:pos="1418" w:leader="none"/>
        </w:tabs>
        <w:jc w:val="both"/>
        <w:rPr>
          <w:lang w:val="sr-CS"/>
        </w:rPr>
      </w:pPr>
      <w:r>
        <w:rPr>
          <w:lang w:val="sr-CS"/>
        </w:rPr>
        <w:tab/>
        <w:t>БОЈАН ЂУРИЋ: Мени је увек занимљиво да слушам те детаљне анализе господина Бајтовића, само што, наравно, он је стручњак за велике системе, али верујте ми, господине Илићу, постојале су и неке друге школе у овој земљи, па људи ипак могу да уоче где су елементарне рупе у таквим објашњењима.</w:t>
      </w:r>
    </w:p>
    <w:p>
      <w:pPr>
        <w:pStyle w:val="Normal"/>
        <w:tabs>
          <w:tab w:val="clear" w:pos="720"/>
          <w:tab w:val="left" w:pos="1418" w:leader="none"/>
        </w:tabs>
        <w:jc w:val="both"/>
        <w:rPr>
          <w:lang w:val="sr-CS"/>
        </w:rPr>
      </w:pPr>
      <w:r>
        <w:rPr>
          <w:lang w:val="sr-CS"/>
        </w:rPr>
        <w:tab/>
        <w:t xml:space="preserve">Не ради се о томе ко је власник, него се ради о томе како смо дошли до тога, да баш од тог даваоца кредита узмемо новац. То је моје питање. Да ли смо пробали да на неком другом месту нађемо финансијера под повољнијим условима? То је моје питање. Не знам зашто на крају исте реченице додајете – али знате, добијамо и три гасне електране. </w:t>
      </w:r>
    </w:p>
    <w:p>
      <w:pPr>
        <w:pStyle w:val="Normal"/>
        <w:tabs>
          <w:tab w:val="clear" w:pos="720"/>
          <w:tab w:val="left" w:pos="1418" w:leader="none"/>
        </w:tabs>
        <w:jc w:val="both"/>
        <w:rPr/>
      </w:pPr>
      <w:r>
        <w:rPr/>
        <w:tab/>
      </w:r>
      <w:r>
        <w:rPr>
          <w:lang w:val="sr-CS"/>
        </w:rPr>
        <w:t xml:space="preserve">И ви и ја знамо да не добијамо ништа, да неко прави инвестиције из којих ће зарадити, то је сјајно и то је сасвим легитимно, само да престанемо да говоримо на том нивоу да нешто добијамо од некога. Ништа не добијамо. То су пословни односи. </w:t>
      </w:r>
    </w:p>
    <w:p>
      <w:pPr>
        <w:pStyle w:val="Normal"/>
        <w:tabs>
          <w:tab w:val="clear" w:pos="720"/>
          <w:tab w:val="left" w:pos="1418" w:leader="none"/>
        </w:tabs>
        <w:jc w:val="both"/>
        <w:rPr/>
      </w:pPr>
      <w:r>
        <w:rPr/>
        <w:tab/>
      </w:r>
      <w:r>
        <w:rPr>
          <w:lang w:val="sr-CS"/>
        </w:rPr>
        <w:t xml:space="preserve">Слажем се са вама да треба да наставимо тамо где су Бугари почели или стали, па ја зато и питам – зашто сви елементи тог посла нису онакви какви су бугарски? Али није у реду да о томе покушавам да расправљам са вама, нисте се ви тиме бавили. </w:t>
      </w:r>
    </w:p>
    <w:p>
      <w:pPr>
        <w:pStyle w:val="Normal"/>
        <w:tabs>
          <w:tab w:val="clear" w:pos="720"/>
          <w:tab w:val="left" w:pos="1418" w:leader="none"/>
        </w:tabs>
        <w:jc w:val="both"/>
        <w:rPr>
          <w:lang w:val="sr-CS"/>
        </w:rPr>
      </w:pPr>
      <w:r>
        <w:rPr>
          <w:lang w:val="sr-CS"/>
        </w:rPr>
        <w:tab/>
        <w:t xml:space="preserve">Разумео сам да сте ми рекли у парламенту да су били испуњени апсолутно сви услови који су били потребни да се издају ове дозволе о којима говорите. Драго ми је да је министарство и да су сви задужени радили тако брзо. Очекујем да ће тако радити и у односу на све друге којима та врста дозвола треба, поготово у великим пројектима, господине Илићу. </w:t>
      </w:r>
    </w:p>
    <w:p>
      <w:pPr>
        <w:pStyle w:val="Normal"/>
        <w:tabs>
          <w:tab w:val="clear" w:pos="720"/>
          <w:tab w:val="left" w:pos="1418" w:leader="none"/>
        </w:tabs>
        <w:jc w:val="both"/>
        <w:rPr/>
      </w:pPr>
      <w:r>
        <w:rPr/>
        <w:tab/>
      </w:r>
      <w:r>
        <w:rPr>
          <w:lang w:val="sr-CS"/>
        </w:rPr>
        <w:t>Моје питање је – како смо дошли до тога да кредит узмемо од тог финансијера? Данас овде говоримо о кредиту који је 2,5%, а овај ће бити уз готово двоструко већу камату. То је кључно питање. Тачно је да ћемо зарађивати од таксе. Зашто се онда не задужимо на другом месту</w:t>
      </w:r>
      <w:r>
        <w:rPr/>
        <w:t xml:space="preserve"> </w:t>
      </w:r>
      <w:r>
        <w:rPr>
          <w:lang w:val="sr-CS"/>
        </w:rPr>
        <w:t xml:space="preserve">(Председавајућа: Време.) па од овог новца који зарадимо од таксе да то враћамо, или од неког другог новца, него смо овако везани. </w:t>
      </w:r>
    </w:p>
    <w:p>
      <w:pPr>
        <w:pStyle w:val="Normal"/>
        <w:tabs>
          <w:tab w:val="clear" w:pos="720"/>
          <w:tab w:val="left" w:pos="1418" w:leader="none"/>
        </w:tabs>
        <w:jc w:val="both"/>
        <w:rPr>
          <w:lang w:val="sr-CS"/>
        </w:rPr>
      </w:pPr>
      <w:r>
        <w:rPr>
          <w:lang w:val="sr-CS"/>
        </w:rPr>
        <w:tab/>
        <w:t>Знате зашто питам, господине Илићу? Такав смо посао направили с рудном рентом. Нећемо никада изаћи из обавеза да рудна рента буде три, а не седам посто, јер о томе одлучује предузеће у коме смо мањински власник. О томе се ради.</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 xml:space="preserve">Народни посланик Милутин Мркоњић. </w:t>
      </w:r>
    </w:p>
    <w:p>
      <w:pPr>
        <w:pStyle w:val="Normal"/>
        <w:tabs>
          <w:tab w:val="clear" w:pos="720"/>
          <w:tab w:val="left" w:pos="1418" w:leader="none"/>
        </w:tabs>
        <w:jc w:val="both"/>
        <w:rPr/>
      </w:pPr>
      <w:r>
        <w:rPr>
          <w:lang w:val="sr-CS"/>
        </w:rPr>
        <w:tab/>
        <w:t>МИЛУТИН МРКОЊИЋ: Хвала.</w:t>
      </w:r>
      <w:r>
        <w:rPr/>
        <w:t xml:space="preserve"> </w:t>
      </w:r>
      <w:r>
        <w:rPr>
          <w:lang w:val="sr-CS"/>
        </w:rPr>
        <w:t>Уважено председништво и председавајућа, уважени министре и колега, СПС подржаће оба ова документа, управо због тога што они представљају континуитет једног озбиљног пројекта који се ради већ пета</w:t>
      </w:r>
      <w:r>
        <w:rPr/>
        <w:t>-</w:t>
      </w:r>
      <w:r>
        <w:rPr>
          <w:lang w:val="sr-CS"/>
        </w:rPr>
        <w:t xml:space="preserve">шеста година. Добро је да једна Влада настави барем део посла који је радила претходна </w:t>
      </w:r>
      <w:r>
        <w:rPr>
          <w:lang w:val="sr-RS"/>
        </w:rPr>
        <w:t>в</w:t>
      </w:r>
      <w:r>
        <w:rPr>
          <w:lang w:val="sr-CS"/>
        </w:rPr>
        <w:t xml:space="preserve">лада и добро је да се овакви пројекти, као што су велики инфраструктурни пројекти, раде у континуитету. </w:t>
      </w:r>
    </w:p>
    <w:p>
      <w:pPr>
        <w:pStyle w:val="Normal"/>
        <w:tabs>
          <w:tab w:val="clear" w:pos="720"/>
          <w:tab w:val="left" w:pos="1418" w:leader="none"/>
        </w:tabs>
        <w:jc w:val="both"/>
        <w:rPr/>
      </w:pPr>
      <w:r>
        <w:rPr>
          <w:lang w:val="sr-CS"/>
        </w:rPr>
        <w:tab/>
        <w:t xml:space="preserve">Дакле, оба ова пројекта су озбиљни пројекти и ви сте то добро образложили, о томе не бих говорио. Али, да вас подржим и у једној другој ствари која је врло важна, мислим да је неколико колега говорило о томе, сада је колега Ђурић изашао. Нема кредита држава и влада без привилегованих кредита. То је ово што је господин Илић говорио. Ту су камате најниже, али услов је да раде и предузећа земаља које те кредите дају и то није ништа ново. Ми смо један такав уговор имали 1992. године за магистралну пругу са Французима, па су дошле санкције и да не причам даље о томе, тако је било. </w:t>
      </w:r>
    </w:p>
    <w:p>
      <w:pPr>
        <w:pStyle w:val="Normal"/>
        <w:tabs>
          <w:tab w:val="clear" w:pos="720"/>
          <w:tab w:val="left" w:pos="1418" w:leader="none"/>
        </w:tabs>
        <w:jc w:val="both"/>
        <w:rPr>
          <w:lang w:val="sr-CS"/>
        </w:rPr>
      </w:pPr>
      <w:r>
        <w:rPr>
          <w:lang w:val="sr-CS"/>
        </w:rPr>
        <w:tab/>
        <w:t xml:space="preserve">Кредити две европске банке, Европске инвестиционе банке и Европске банке за обнову и развој и Светске банке су друго питање. То су кредити који се дају и ту су пропозиције јасне и на бази тих пропозиција ми можемо, на бази тендера свих земаља које желе да учествују, да бирамо, односно да се бирају извођачи. </w:t>
      </w:r>
    </w:p>
    <w:p>
      <w:pPr>
        <w:pStyle w:val="Normal"/>
        <w:tabs>
          <w:tab w:val="clear" w:pos="720"/>
          <w:tab w:val="left" w:pos="1418" w:leader="none"/>
        </w:tabs>
        <w:jc w:val="both"/>
        <w:rPr/>
      </w:pPr>
      <w:r>
        <w:rPr>
          <w:lang w:val="sr-CS"/>
        </w:rPr>
        <w:tab/>
        <w:t>Када се ради о државним уговорима, то је ово што се односи сада на кинески уговор или оно што је било са Азербејџаном, онда морамо прихватити да и они људи раде. Наравно, ствар процене је земље и Владе Републике Србије у коју пројекат треба ући. Потпуно се слажем са господином Илићем и Владом, морамо ићи на овакве инфраструктурне пројекте и на овакве аранжмане, да бисмо могли да запослимо и нашу оперативу.</w:t>
      </w:r>
    </w:p>
    <w:p>
      <w:pPr>
        <w:pStyle w:val="Normal"/>
        <w:tabs>
          <w:tab w:val="clear" w:pos="720"/>
          <w:tab w:val="left" w:pos="1418" w:leader="none"/>
        </w:tabs>
        <w:jc w:val="both"/>
        <w:rPr>
          <w:lang w:val="sr-CS"/>
        </w:rPr>
      </w:pPr>
      <w:r>
        <w:rPr>
          <w:lang w:val="sr-CS"/>
        </w:rPr>
        <w:tab/>
        <w:t xml:space="preserve">Подсећам, Коридор 10 смо почели и обезбедили средства пре него што смо имали решене неке друге ствари о којима је Веља такође говорио, али смо свесно ушли у то, да би данас дошли да сваки месец отворимо по једну деоницу. Сада имао континуитет и знамо шта радимо. Где су ту наши извођачи? То је друга ствар коју сам такође хтео да покушам да објасним. </w:t>
      </w:r>
    </w:p>
    <w:p>
      <w:pPr>
        <w:pStyle w:val="Normal"/>
        <w:tabs>
          <w:tab w:val="clear" w:pos="720"/>
          <w:tab w:val="left" w:pos="1418" w:leader="none"/>
        </w:tabs>
        <w:jc w:val="both"/>
        <w:rPr>
          <w:lang w:val="sr-CS"/>
        </w:rPr>
      </w:pPr>
      <w:r>
        <w:rPr>
          <w:lang w:val="sr-CS"/>
        </w:rPr>
        <w:tab/>
        <w:t xml:space="preserve">Када смо ушли у Коридор 10, 2008. године, ја сам веровао да наша предузећа, због њих смо све то радили, знају и могу да раде. Нажалост, то није била истина. Данас смо већ оспособили та наша предузећа да могу да конкуришу. Добра је одлука била Влада да се уместо „Алпине“, која је добила на међународном тендеру мост Бешку, укључи наша „Мостоградња“ која тај посао зна да ради. </w:t>
      </w:r>
    </w:p>
    <w:p>
      <w:pPr>
        <w:pStyle w:val="Normal"/>
        <w:tabs>
          <w:tab w:val="clear" w:pos="720"/>
          <w:tab w:val="left" w:pos="1418" w:leader="none"/>
        </w:tabs>
        <w:jc w:val="both"/>
        <w:rPr>
          <w:lang w:val="sr-CS"/>
        </w:rPr>
      </w:pPr>
      <w:r>
        <w:rPr>
          <w:lang w:val="sr-CS"/>
        </w:rPr>
        <w:tab/>
        <w:t xml:space="preserve">Такође бих предложио Влади да и ове друге две деонице или два пројекта на којима је радила „Алпина“, један је део око Димитровграда, а други је мост Мијатовац доле на железничкој магистрали Коридора 10, да се и та два пројекта, такође по хитним одлукама Владе, уделе нашим извођачима. </w:t>
      </w:r>
    </w:p>
    <w:p>
      <w:pPr>
        <w:pStyle w:val="Normal"/>
        <w:tabs>
          <w:tab w:val="clear" w:pos="720"/>
          <w:tab w:val="left" w:pos="1418" w:leader="none"/>
        </w:tabs>
        <w:jc w:val="both"/>
        <w:rPr/>
      </w:pPr>
      <w:r>
        <w:rPr>
          <w:lang w:val="sr-CS"/>
        </w:rPr>
        <w:tab/>
        <w:t xml:space="preserve">Сада је то прилика да и наша предузећа раде. Због тога је добро, наравно, уколико је граница о којој је говорио господин Илић, или можда о којој треба више да говори председник Владе и господин Крстић, тог нашег задужења тамо, где нисмо презадужени, где нису те црвене линије, ја, нажалост, нисам стручњак за то. </w:t>
      </w:r>
    </w:p>
    <w:p>
      <w:pPr>
        <w:pStyle w:val="Normal"/>
        <w:tabs>
          <w:tab w:val="clear" w:pos="720"/>
          <w:tab w:val="left" w:pos="1418" w:leader="none"/>
        </w:tabs>
        <w:jc w:val="both"/>
        <w:rPr>
          <w:lang w:val="sr-CS"/>
        </w:rPr>
      </w:pPr>
      <w:r>
        <w:rPr>
          <w:lang w:val="sr-CS"/>
        </w:rPr>
        <w:tab/>
        <w:t>Према томе, подршку оваквим пројектима СПС ће увек давати и предлажемо да се ова два закона усвоје. Хвал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pPr>
      <w:r>
        <w:rPr>
          <w:lang w:val="sr-CS"/>
        </w:rPr>
        <w:tab/>
        <w:t>Да ли још неко од председника, односно овлашћених представника посланичких група жели реч? Народни посланик Борислав Стефановић, изволите.</w:t>
      </w:r>
    </w:p>
    <w:p>
      <w:pPr>
        <w:pStyle w:val="Normal"/>
        <w:tabs>
          <w:tab w:val="clear" w:pos="720"/>
          <w:tab w:val="left" w:pos="1418" w:leader="none"/>
        </w:tabs>
        <w:jc w:val="both"/>
        <w:rPr>
          <w:lang w:val="sr-CS"/>
        </w:rPr>
      </w:pPr>
      <w:r>
        <w:rPr>
          <w:lang w:val="sr-CS"/>
        </w:rPr>
        <w:tab/>
        <w:t xml:space="preserve">БОРИСЛАВ СТЕФАНОВИЋ: И то пре рока. Морам да кажем, уважени посланици, госпођо председавајућа, министре Илићу, ово је добар посао за Србију. Кина је стратешки партнер Републике Србије и пријатељска земља ако хоћете. Наша сарадња у економској и политичкој сфери је све значајнија и она се развија већ годинама. Она није производ рада само једне, па макар и ове владе. </w:t>
      </w:r>
    </w:p>
    <w:p>
      <w:pPr>
        <w:pStyle w:val="Normal"/>
        <w:tabs>
          <w:tab w:val="clear" w:pos="720"/>
          <w:tab w:val="left" w:pos="1418" w:leader="none"/>
        </w:tabs>
        <w:jc w:val="both"/>
        <w:rPr/>
      </w:pPr>
      <w:r>
        <w:rPr>
          <w:lang w:val="sr-CS"/>
        </w:rPr>
        <w:tab/>
        <w:t xml:space="preserve">Морам да кажем, цитирајући из материјала који смо добили, због јавности Србије шта овде пише - 20. августа 2009. године су Влада Народне Републике Кине и Влада Републике Србије потписале Споразум о економској и техничкој сарадњи у области инфраструктуре. 26. априла, пре избора 2012. године, а Влада Кине објавила је успостављање кредитне линије од 10 милијарди долара ради подршке заједничким пројектима итд. Влада Србије 13. маја 2013. године, дакле ова Влада Србије, закључила је комерцијални уговор за изградњу ауто-пута Е763 сектор Обреновац-Љиг, у даљем тексту овај комерцијални уговор. </w:t>
      </w:r>
    </w:p>
    <w:p>
      <w:pPr>
        <w:pStyle w:val="Normal"/>
        <w:tabs>
          <w:tab w:val="clear" w:pos="720"/>
          <w:tab w:val="left" w:pos="1418" w:leader="none"/>
        </w:tabs>
        <w:jc w:val="both"/>
        <w:rPr/>
      </w:pPr>
      <w:r>
        <w:rPr>
          <w:lang w:val="sr-CS"/>
        </w:rPr>
        <w:tab/>
        <w:t>То је због јавности и због грађана Србије, да знају о чему причамо и ко је од ког момента преузео који део посла, не доводећи у питање ниједног момента важност и корисност овог посла за Републику Србију. Морам да кажем да у том смислу ДС потпуно подржава реализацију овог пројекта.</w:t>
      </w:r>
    </w:p>
    <w:p>
      <w:pPr>
        <w:pStyle w:val="Normal"/>
        <w:tabs>
          <w:tab w:val="clear" w:pos="720"/>
          <w:tab w:val="left" w:pos="1418" w:leader="none"/>
        </w:tabs>
        <w:jc w:val="both"/>
        <w:rPr>
          <w:lang w:val="sr-CS"/>
        </w:rPr>
      </w:pPr>
      <w:r>
        <w:rPr>
          <w:lang w:val="sr-CS"/>
        </w:rPr>
        <w:tab/>
        <w:t>Међутим, има једно али које девојци срећу квари, а то је код ДС што ми некако морамо због јавности и због будућности ове земље да укажемо и на неке негативне ствари око самог аранжмана, не суштине аранжмана, не пута који подржавамо, за чију изградњу се залажемо, већ око тога како и на који начин смо дошли до овога што сада стоји пред Народном скупштином.</w:t>
      </w:r>
    </w:p>
    <w:p>
      <w:pPr>
        <w:pStyle w:val="Normal"/>
        <w:tabs>
          <w:tab w:val="clear" w:pos="720"/>
          <w:tab w:val="left" w:pos="1418" w:leader="none"/>
        </w:tabs>
        <w:jc w:val="both"/>
        <w:rPr>
          <w:lang w:val="sr-CS"/>
        </w:rPr>
      </w:pPr>
      <w:r>
        <w:rPr>
          <w:lang w:val="sr-CS"/>
        </w:rPr>
        <w:tab/>
        <w:t>Наиме, поштоване колеге народни посланици, грађани Србије, у локалним самоуправама ако одговорно лице склопи уговор о инвестицијама, а при томе нема буџетски опредељена средства, ти људи одлазе у затвор. То се десило у Лесковцу код господина Коцића из ДС. То се десило и код господина Кришана у Ковачици пре неки дан. Значи, они иду у затвор. Код нас министри у Влади не иду у затвор, него кажу – ово је посао столећа.</w:t>
      </w:r>
    </w:p>
    <w:p>
      <w:pPr>
        <w:pStyle w:val="Normal"/>
        <w:tabs>
          <w:tab w:val="clear" w:pos="720"/>
          <w:tab w:val="left" w:pos="1418" w:leader="none"/>
        </w:tabs>
        <w:jc w:val="both"/>
        <w:rPr>
          <w:lang w:val="sr-CS"/>
        </w:rPr>
      </w:pPr>
      <w:r>
        <w:rPr>
          <w:lang w:val="sr-CS"/>
        </w:rPr>
        <w:tab/>
        <w:t xml:space="preserve">Зашто то кажем? У моменту када ви долазите у ову скупштину знате да нам доносите папир, а у моменту када сте кренули у цео посао нисте имали буџетски обезбеђена средства, чиме сте између осталог прекршили и Закон о буџету. Кажете овде да је камата 2%. Слажем се са вама да је ниска камата и то је добро. </w:t>
      </w:r>
    </w:p>
    <w:p>
      <w:pPr>
        <w:pStyle w:val="Normal"/>
        <w:tabs>
          <w:tab w:val="clear" w:pos="720"/>
          <w:tab w:val="left" w:pos="1418" w:leader="none"/>
        </w:tabs>
        <w:jc w:val="both"/>
        <w:rPr/>
      </w:pPr>
      <w:r>
        <w:rPr>
          <w:lang w:val="sr-CS"/>
        </w:rPr>
        <w:tab/>
        <w:t>Међутим, истине ради, неке колеге су већ причале, камата је 2,5%, плус 0,25% за менаџмент, плус 0,25% за евентуално неповлачење средстава. То је ради истине. Дакле, није баш онако како сте рекли у пуном смислу.</w:t>
      </w:r>
    </w:p>
    <w:p>
      <w:pPr>
        <w:pStyle w:val="Normal"/>
        <w:tabs>
          <w:tab w:val="clear" w:pos="720"/>
          <w:tab w:val="left" w:pos="1418" w:leader="none"/>
        </w:tabs>
        <w:jc w:val="both"/>
        <w:rPr/>
      </w:pPr>
      <w:r>
        <w:rPr>
          <w:lang w:val="sr-CS"/>
        </w:rPr>
        <w:tab/>
        <w:t>Да ли ћете ви, министре Илићу, за 30 дана од момента закључења повући ова средства или не? Питам вас због камате. Дакле, то је прва ствар коју треба да чујемо од вас јасно и недвосмислено, да ће то бити изводљиво и да ће све бити у реду.</w:t>
      </w:r>
    </w:p>
    <w:p>
      <w:pPr>
        <w:pStyle w:val="Normal"/>
        <w:tabs>
          <w:tab w:val="clear" w:pos="720"/>
          <w:tab w:val="left" w:pos="1418" w:leader="none"/>
        </w:tabs>
        <w:jc w:val="both"/>
        <w:rPr>
          <w:lang w:val="sr-CS"/>
        </w:rPr>
      </w:pPr>
      <w:r>
        <w:rPr>
          <w:lang w:val="sr-CS"/>
        </w:rPr>
        <w:tab/>
        <w:t xml:space="preserve">Ви сте у мају 2013. године најавили почетак изградње за јун 2013. године, а у јуну сте померили тај почетак радова на август, потом на септембар. Пре две недеље сте рекли да радови не могу да почну у овој години зато што, цитирам вас – у буџету Србије нису планирана средства за аванс кинеском извођачу у вредности од 10% од 334 милиона долара, колика је вредност уговора. </w:t>
      </w:r>
    </w:p>
    <w:p>
      <w:pPr>
        <w:pStyle w:val="Normal"/>
        <w:tabs>
          <w:tab w:val="clear" w:pos="720"/>
          <w:tab w:val="left" w:pos="1418" w:leader="none"/>
        </w:tabs>
        <w:jc w:val="both"/>
        <w:rPr>
          <w:lang w:val="sr-CS"/>
        </w:rPr>
      </w:pPr>
      <w:r>
        <w:rPr>
          <w:lang w:val="sr-CS"/>
        </w:rPr>
        <w:tab/>
        <w:t xml:space="preserve">Мени се чини да сте у неку руку у буџетском смислу заборавили на овај пројекат. Мислим да сте тиме потврдили да сте прекршили Закон о буџету, као и неке друге законе. По овом уговору о укупној вредности радова за целу деоницу по постојећем главном пројекту је 231.370.000 евра, тј. триста и нешто милиона долара. Уговор са кинеским извођачем радова је потписан 13. маја 2013. године, на вредност 333.747.000 долара. Дана 25. августа, дакле, ово је било у мају, а у августу Влада Републике Србије је овластила министра Илића да потпише уговор о зајму. </w:t>
      </w:r>
    </w:p>
    <w:p>
      <w:pPr>
        <w:pStyle w:val="Normal"/>
        <w:tabs>
          <w:tab w:val="clear" w:pos="720"/>
          <w:tab w:val="left" w:pos="1418" w:leader="none"/>
        </w:tabs>
        <w:jc w:val="both"/>
        <w:rPr>
          <w:lang w:val="sr-CS"/>
        </w:rPr>
      </w:pPr>
      <w:r>
        <w:rPr>
          <w:lang w:val="sr-CS"/>
        </w:rPr>
        <w:tab/>
        <w:t>Кроз цео материјал достављен посланицима, поштоване колеге, предлагач овог закона се позива на комерцијални уговор између Министарства грађевине и урбанизма, вашег министарства, „Коридора Србије“ и кинеске компаније „China Shandong International Economic“ итд. У образложењу се предлагач позива на успешну сарадњу на пројекту између изградње моста Земун-Борча.</w:t>
      </w:r>
    </w:p>
    <w:p>
      <w:pPr>
        <w:pStyle w:val="Normal"/>
        <w:tabs>
          <w:tab w:val="clear" w:pos="720"/>
          <w:tab w:val="left" w:pos="1418" w:leader="none"/>
        </w:tabs>
        <w:jc w:val="both"/>
        <w:rPr>
          <w:lang w:val="sr-CS"/>
        </w:rPr>
      </w:pPr>
      <w:r>
        <w:rPr>
          <w:lang w:val="sr-CS"/>
        </w:rPr>
        <w:tab/>
        <w:t xml:space="preserve">Дакле, питања су следећа. Зашто је уговорена вредност радова већа од вредности радова по главном пројекту за 33.545.000 долара? На основу ког документа сте ви, министре Илићу, потписали 13. маја комерцијални уговор са кинеском компанијом? По којој процедури је изабран извођач радова? То је, чини ми се, нормално, логично и легитимно питање. Како је потписан уговор о изградњи без претходно потписаног уговора о финансирању? </w:t>
      </w:r>
    </w:p>
    <w:p>
      <w:pPr>
        <w:pStyle w:val="Normal"/>
        <w:tabs>
          <w:tab w:val="clear" w:pos="720"/>
          <w:tab w:val="left" w:pos="1418" w:leader="none"/>
        </w:tabs>
        <w:jc w:val="both"/>
        <w:rPr>
          <w:lang w:val="sr-CS"/>
        </w:rPr>
      </w:pPr>
      <w:r>
        <w:rPr>
          <w:lang w:val="sr-CS"/>
        </w:rPr>
        <w:tab/>
        <w:t>Пошто се предлагач позива на комерцијални уговор са извођачем, како посланици могу да гласају за овај закон када не знају услове комерцијалног уговора? Колика је заступљеност домаћих извођача радова, домаћих материјала и услуга? Мислим да је ту и колега мало пре одагнао све сумње.</w:t>
      </w:r>
    </w:p>
    <w:p>
      <w:pPr>
        <w:pStyle w:val="Normal"/>
        <w:tabs>
          <w:tab w:val="clear" w:pos="720"/>
          <w:tab w:val="left" w:pos="1418" w:leader="none"/>
        </w:tabs>
        <w:jc w:val="both"/>
        <w:rPr/>
      </w:pPr>
      <w:r>
        <w:rPr>
          <w:lang w:val="sr-CS"/>
        </w:rPr>
        <w:tab/>
        <w:t>Предлагач закона, као што стоји у материјалу, јесте Министарство финансија и привреде, које не постоји, пошто су то сада одвојена министарства. И то сте пустили онако. Радни тим за изградњу моста Земун-Борча је у неколико наврата обавестио надлежног министра о проблемима на том пројекту, као и о врло лошој комуникацији са кинеским извођачем. Ви знате о чему се ради.</w:t>
      </w:r>
    </w:p>
    <w:p>
      <w:pPr>
        <w:pStyle w:val="Normal"/>
        <w:tabs>
          <w:tab w:val="clear" w:pos="720"/>
          <w:tab w:val="left" w:pos="1418" w:leader="none"/>
        </w:tabs>
        <w:jc w:val="both"/>
        <w:rPr>
          <w:lang w:val="sr-CS"/>
        </w:rPr>
      </w:pPr>
      <w:r>
        <w:rPr>
          <w:lang w:val="sr-CS"/>
        </w:rPr>
        <w:tab/>
        <w:t>Такође, министар Крстић је званично обавештен од стране кинеске Експорт-Импорт банке да није спремна на анексе уговора о финансирању пројекта моста Земун-Борча, без сагласности кинеског извођача, иако су то два потпуно одвојена уговора.</w:t>
      </w:r>
    </w:p>
    <w:p>
      <w:pPr>
        <w:pStyle w:val="Normal"/>
        <w:tabs>
          <w:tab w:val="clear" w:pos="720"/>
          <w:tab w:val="left" w:pos="1418" w:leader="none"/>
        </w:tabs>
        <w:jc w:val="both"/>
        <w:rPr/>
      </w:pPr>
      <w:r>
        <w:rPr>
          <w:lang w:val="sr-CS"/>
        </w:rPr>
        <w:tab/>
        <w:t xml:space="preserve">Дакле, нисмо против изградње овог пута. Сматрамо да је користан за Републику Србију. Ми смо почели овај пројекат за време претходне владе. Нама се чини да ви ово не знате баш да спроведете у пуном смислу и не знате то да спроведете по закону. Где сте видели арбитражу у једном уговору између две стране које одређују да је седиште арбитраже у Пекингу? </w:t>
      </w:r>
    </w:p>
    <w:p>
      <w:pPr>
        <w:pStyle w:val="Normal"/>
        <w:tabs>
          <w:tab w:val="clear" w:pos="720"/>
          <w:tab w:val="left" w:pos="1418" w:leader="none"/>
        </w:tabs>
        <w:jc w:val="both"/>
        <w:rPr>
          <w:lang w:val="sr-CS"/>
        </w:rPr>
      </w:pPr>
      <w:r>
        <w:rPr>
          <w:lang w:val="sr-CS"/>
        </w:rPr>
        <w:tab/>
        <w:t>Само нам реците, немамо ништа против кинеске стране, али зар није било логичније да се арбитража спроведе, рецимо, на било којој држави која је трећа страна у овом споразуму? Замислите, у овом документу арбитража се спроводи у Пекингу. Што не у Београду? То ми стварно није јасно и верујте да ово нигде нисам видео до сада. Можда сам лаик, признајем у једном делу, али ово заиста нисам нигде видео.</w:t>
      </w:r>
    </w:p>
    <w:p>
      <w:pPr>
        <w:pStyle w:val="Normal"/>
        <w:tabs>
          <w:tab w:val="clear" w:pos="720"/>
          <w:tab w:val="left" w:pos="1418" w:leader="none"/>
        </w:tabs>
        <w:jc w:val="both"/>
        <w:rPr>
          <w:lang w:val="sr-CS"/>
        </w:rPr>
      </w:pPr>
      <w:r>
        <w:rPr>
          <w:lang w:val="sr-CS"/>
        </w:rPr>
        <w:tab/>
        <w:t xml:space="preserve">Дакле, ово су легитимна питања. Ви сте ушли у један посао без овлашћења у том моменту. Ви сте ушли у целу ову причу, а нисте јасну конструкцију направили. Поставио сам вам врло конкретна питања и за ове милионе који су вишка. Одмах сте рекли камату мању него што јесте, што јесте проблем. </w:t>
      </w:r>
    </w:p>
    <w:p>
      <w:pPr>
        <w:pStyle w:val="Normal"/>
        <w:tabs>
          <w:tab w:val="clear" w:pos="720"/>
          <w:tab w:val="left" w:pos="1418" w:leader="none"/>
        </w:tabs>
        <w:jc w:val="both"/>
        <w:rPr>
          <w:lang w:val="sr-CS"/>
        </w:rPr>
      </w:pPr>
      <w:r>
        <w:rPr>
          <w:lang w:val="sr-CS"/>
        </w:rPr>
        <w:tab/>
        <w:t xml:space="preserve">Мислим да, министре, у овом заиста позитивном послу за Републику Србију непотребно, не знам из којих разлога, да ли из разлога нестручности, неприпремљености или нечег другог, ми имамо заиста овакву ситуацију која је тешко објашњива, а која се тиче важних елемената спровођења овог посла. </w:t>
      </w:r>
    </w:p>
    <w:p>
      <w:pPr>
        <w:pStyle w:val="Normal"/>
        <w:tabs>
          <w:tab w:val="clear" w:pos="720"/>
          <w:tab w:val="left" w:pos="1418" w:leader="none"/>
        </w:tabs>
        <w:jc w:val="both"/>
        <w:rPr>
          <w:lang w:val="sr-CS"/>
        </w:rPr>
      </w:pPr>
      <w:r>
        <w:rPr>
          <w:lang w:val="sr-CS"/>
        </w:rPr>
        <w:tab/>
        <w:t>Заиста вас молим да бар једном покажете да осим нехата некада знате да кажете и истину.</w:t>
      </w:r>
    </w:p>
    <w:p>
      <w:pPr>
        <w:pStyle w:val="Normal"/>
        <w:tabs>
          <w:tab w:val="clear" w:pos="720"/>
          <w:tab w:val="left" w:pos="1418" w:leader="none"/>
        </w:tabs>
        <w:jc w:val="both"/>
        <w:rPr>
          <w:lang w:val="sr-CS"/>
        </w:rPr>
      </w:pPr>
      <w:r>
        <w:rPr>
          <w:lang w:val="sr-CS"/>
        </w:rPr>
        <w:tab/>
        <w:t>ПРЕДСЕДАВАЈУЋА: Реч има министар Илић. Изволите.</w:t>
      </w:r>
    </w:p>
    <w:p>
      <w:pPr>
        <w:pStyle w:val="Normal"/>
        <w:tabs>
          <w:tab w:val="clear" w:pos="720"/>
          <w:tab w:val="left" w:pos="1418" w:leader="none"/>
        </w:tabs>
        <w:jc w:val="both"/>
        <w:rPr/>
      </w:pPr>
      <w:r>
        <w:rPr>
          <w:lang w:val="sr-CS"/>
        </w:rPr>
        <w:tab/>
        <w:t>ВЕЛИМИР ИЛИЋ: Господине, можда сам направио лапсус, то 2,5%, то стварно јесте лапсус, али ја се извињавам, имали сте у материјалу и стварно не знам како је до тога дошло, али није битно. Није то велика грешка, имали сте у материјалу. После сам исправио и све је у реду. Шта је ту проблематично што је уговор потписан комерцијални итд?</w:t>
      </w:r>
    </w:p>
    <w:p>
      <w:pPr>
        <w:pStyle w:val="Normal"/>
        <w:tabs>
          <w:tab w:val="clear" w:pos="720"/>
          <w:tab w:val="left" w:pos="1418" w:leader="none"/>
        </w:tabs>
        <w:jc w:val="both"/>
        <w:rPr>
          <w:lang w:val="sr-CS"/>
        </w:rPr>
      </w:pPr>
      <w:r>
        <w:rPr>
          <w:lang w:val="sr-CS"/>
        </w:rPr>
        <w:tab/>
        <w:t xml:space="preserve">Тачно је да ми одржавамо континуитет Владе у којој сте ви учествовали, ваша партија. Тачно је, господине Борко Стефановићу, да смо истом технологијом ово урадили као што сте ви урадили за Азербејџан, па је уговор пропао, то господин Мркоњић зна, па смо га ми активирали са много напора. И ви сте склопили уговор без ратификације. То је потпуно иста технологија, али је банка тако тражила. </w:t>
      </w:r>
    </w:p>
    <w:p>
      <w:pPr>
        <w:pStyle w:val="Normal"/>
        <w:tabs>
          <w:tab w:val="clear" w:pos="720"/>
          <w:tab w:val="left" w:pos="1418" w:leader="none"/>
        </w:tabs>
        <w:jc w:val="both"/>
        <w:rPr/>
      </w:pPr>
      <w:r>
        <w:rPr>
          <w:lang w:val="sr-CS"/>
        </w:rPr>
        <w:tab/>
        <w:t xml:space="preserve">Разумете, не можете ви да не потпишете комерцијални уговор. Наравно, он може једноставно да се не прихвати и да буде поништен итд, ако не одговара и ако не прође одређене процедуре до краја. Али, схватите, ви сте правили уговор, ваша партија, који сам ја после прихватио и бацио га у живот по истој технологији. </w:t>
      </w:r>
    </w:p>
    <w:p>
      <w:pPr>
        <w:pStyle w:val="Normal"/>
        <w:tabs>
          <w:tab w:val="clear" w:pos="720"/>
          <w:tab w:val="left" w:pos="1418" w:leader="none"/>
        </w:tabs>
        <w:jc w:val="both"/>
        <w:rPr>
          <w:lang w:val="sr-CS"/>
        </w:rPr>
      </w:pPr>
      <w:r>
        <w:rPr>
          <w:lang w:val="sr-CS"/>
        </w:rPr>
        <w:tab/>
        <w:t xml:space="preserve">Ако сам ја прекршио закон, и ви сте прекршили. Разумете? Таква је технологија Владе и Владине администрације. Нисам правник, ја то не радим. Уговор праве други и договарају се како. Наравно, ми имамо одређене институције које то прате. Иста технологија је била и за азербејџански кредит. Ако сам ја прекршио закон, и ви сте прекршили закон тада. Потпуно је иста технологија у целом систему, која је отпочела у једном ланцу и ви не можете сада да дођете … </w:t>
      </w:r>
    </w:p>
    <w:p>
      <w:pPr>
        <w:pStyle w:val="Normal"/>
        <w:tabs>
          <w:tab w:val="clear" w:pos="720"/>
          <w:tab w:val="left" w:pos="1418" w:leader="none"/>
        </w:tabs>
        <w:jc w:val="both"/>
        <w:rPr/>
      </w:pPr>
      <w:r>
        <w:rPr>
          <w:lang w:val="sr-CS"/>
        </w:rPr>
        <w:tab/>
        <w:t>Наравно, на крају је увек на сваком уговору који је до сада рађен ишла ратификација у парламент. Значи, парламент је тај који каже да ли може или не може. Ако парламент каже – не може, онда – стоп, не може, заустављамо и нема даље. То је оно финале. После тога почињу радови.</w:t>
      </w:r>
    </w:p>
    <w:p>
      <w:pPr>
        <w:pStyle w:val="Normal"/>
        <w:tabs>
          <w:tab w:val="clear" w:pos="720"/>
          <w:tab w:val="left" w:pos="1418" w:leader="none"/>
        </w:tabs>
        <w:jc w:val="both"/>
        <w:rPr>
          <w:lang w:val="sr-CS"/>
        </w:rPr>
      </w:pPr>
      <w:r>
        <w:rPr>
          <w:lang w:val="sr-CS"/>
        </w:rPr>
        <w:tab/>
        <w:t xml:space="preserve">Према томе, иста технологија је испоштована и немојте само критиковати и говорити разне неистине. Кад би ми сад почели о томе шта сте ви све потписали, ја сам јуче на Влади слушао то, људи су се крстили шта сте ви све потписали у вези Косова. Ја сад нећу да улазим у неке детаље. Али, кад бих вас питао да ли сте прекршили Устав и закон и све могуће што постоји, отворила би се полемика. Ја не желим да полемишем. Овде је један озбиљан закон пред посланицима. Немојте одмах на нож, одмах напад и критика. </w:t>
      </w:r>
    </w:p>
    <w:p>
      <w:pPr>
        <w:pStyle w:val="Normal"/>
        <w:tabs>
          <w:tab w:val="clear" w:pos="720"/>
          <w:tab w:val="left" w:pos="1418" w:leader="none"/>
        </w:tabs>
        <w:jc w:val="both"/>
        <w:rPr/>
      </w:pPr>
      <w:r>
        <w:rPr>
          <w:lang w:val="sr-CS"/>
        </w:rPr>
        <w:tab/>
        <w:t xml:space="preserve">Ми смо у тој причи да подржимо све ваше пројекције које је претходна влада радила. Ово што се тиче НИС-а и свега осталог, то је све заједно, ја сам био у тој Влади када смо ту одлуку донели. Ваш председник странке, тадашњи председник Србије, са мном је заједно био у Москви код председника и премијера Русије. Ја сам потписао тај споразум за НИС, у присуству председника Тадића. Значи, немојте сад све на нож. </w:t>
      </w:r>
    </w:p>
    <w:p>
      <w:pPr>
        <w:pStyle w:val="Normal"/>
        <w:tabs>
          <w:tab w:val="clear" w:pos="720"/>
          <w:tab w:val="left" w:pos="1418" w:leader="none"/>
        </w:tabs>
        <w:jc w:val="both"/>
        <w:rPr/>
      </w:pPr>
      <w:r>
        <w:rPr>
          <w:lang w:val="sr-CS"/>
        </w:rPr>
        <w:tab/>
        <w:t xml:space="preserve">Неки континуитет власти мора да се одржи. Ово што каже господин Мркоњић, то је права прича. Не може ауто-пут да направи једна влада, требају можда две-три Владе. Али, господине Стефановићу, азербејџански кредит који је склопљен, господин Мркоњић зна све о томе, да не причам даље, али шта се догодило у финишу? Све иде добро. Радови иду 150% изнад динамике која је била постигнута у том уговору. </w:t>
      </w:r>
    </w:p>
    <w:p>
      <w:pPr>
        <w:pStyle w:val="Normal"/>
        <w:tabs>
          <w:tab w:val="clear" w:pos="720"/>
          <w:tab w:val="left" w:pos="1418" w:leader="none"/>
        </w:tabs>
        <w:jc w:val="both"/>
        <w:rPr/>
      </w:pPr>
      <w:r>
        <w:rPr>
          <w:lang w:val="sr-CS"/>
        </w:rPr>
        <w:tab/>
        <w:t>Што се тиче разлике у цени, пројекат је рађен 1996. или 1997. године. Цена челика је на светском тржишту скочила 35% у последње две године, то знам по НИС-у, када смо радили понуду. То је морало да се угради. Сада, на цевима које се уграђују на Јужном току, то је она разлика која је урачуната за разлику цене челика на светском тржишту. Наравно, то је морало бити уграђено. Не можете рећи да је цена челика скочила, а да ће нам ови радити џабе јер у пројекту нисмо предвидели итд.</w:t>
      </w:r>
    </w:p>
    <w:p>
      <w:pPr>
        <w:pStyle w:val="Normal"/>
        <w:tabs>
          <w:tab w:val="clear" w:pos="720"/>
          <w:tab w:val="left" w:pos="1418" w:leader="none"/>
        </w:tabs>
        <w:jc w:val="both"/>
        <w:rPr>
          <w:lang w:val="sr-CS"/>
        </w:rPr>
      </w:pPr>
      <w:r>
        <w:rPr>
          <w:lang w:val="sr-CS"/>
        </w:rPr>
        <w:tab/>
        <w:t xml:space="preserve">Не бих желео да ми сада полемишемо о тим ситницама, али желим само једно да кажем. Ми настављамо континуитет и мени је драго да сте ви почели тај пројекат и да сте били за тај пројекат. Ја сам прихватио вашу идеју леве обале Саве, да се не бих вратио три године уназад па да преправљам све документе и да идемо на десну обалу Саве. </w:t>
      </w:r>
    </w:p>
    <w:p>
      <w:pPr>
        <w:pStyle w:val="Normal"/>
        <w:tabs>
          <w:tab w:val="clear" w:pos="720"/>
          <w:tab w:val="left" w:pos="1418" w:leader="none"/>
        </w:tabs>
        <w:jc w:val="both"/>
        <w:rPr/>
      </w:pPr>
      <w:r>
        <w:rPr>
          <w:lang w:val="sr-CS"/>
        </w:rPr>
        <w:tab/>
        <w:t>Ја сам прихватио и град Београд, који је преиначио одлуку, мада сам ја када сам био министар био за другу варијанту и ми смо донели све папире за другу варијанту, али онда смо прихватили ваше решење јер су стручњаци рекли да је оправдано, да ће да укочи три године итд. Три године много значи за Србију и сматрам да је то у реду. Није никакав проблем. Нешто урадите ви, нешто ми, некад сте на власти ви, некад ми, сви морамо радити за Србију.</w:t>
      </w:r>
    </w:p>
    <w:p>
      <w:pPr>
        <w:pStyle w:val="Normal"/>
        <w:tabs>
          <w:tab w:val="clear" w:pos="720"/>
          <w:tab w:val="left" w:pos="1418" w:leader="none"/>
        </w:tabs>
        <w:jc w:val="both"/>
        <w:rPr>
          <w:lang w:val="sr-CS"/>
        </w:rPr>
      </w:pPr>
      <w:r>
        <w:rPr>
          <w:lang w:val="sr-CS"/>
        </w:rPr>
        <w:tab/>
        <w:t xml:space="preserve">Технологија је иста и ми потписујемо уговоре на један начин, како смо годинама радили и биће ми драго да се ово заврши на време. Ево, ја вас позивам да дођете и да ми то заједнички отворимо. Јер, то је интерес Србије. Биће ми драго да 24. дођете и да сви заједно пустимо тај Јужни ток и почетак радова. Нема сада – ви или ми. И ви сте били за то, и ја сам био, и сви смо били. Ваш председник је био са мном у Москви и стајао иза мојих леђа док сам потписивао. То је добро. Зашто сада критикујете и кажете да не ваља? Не може да не ваља. Добро је да и следећи председник то прихвати. Можда ће неки трећи да отвори, није битно. </w:t>
      </w:r>
    </w:p>
    <w:p>
      <w:pPr>
        <w:pStyle w:val="Normal"/>
        <w:tabs>
          <w:tab w:val="clear" w:pos="720"/>
          <w:tab w:val="left" w:pos="1418" w:leader="none"/>
        </w:tabs>
        <w:jc w:val="both"/>
        <w:rPr>
          <w:lang w:val="sr-CS"/>
        </w:rPr>
      </w:pPr>
      <w:r>
        <w:rPr>
          <w:lang w:val="sr-CS"/>
        </w:rPr>
        <w:tab/>
        <w:t>ПРЕДСЕДАВАЈУЋА: Има реч Борислав Стефановић, реплика.</w:t>
      </w:r>
    </w:p>
    <w:p>
      <w:pPr>
        <w:pStyle w:val="Normal"/>
        <w:tabs>
          <w:tab w:val="clear" w:pos="720"/>
          <w:tab w:val="left" w:pos="1418" w:leader="none"/>
        </w:tabs>
        <w:jc w:val="both"/>
        <w:rPr>
          <w:lang w:val="sr-CS"/>
        </w:rPr>
      </w:pPr>
      <w:r>
        <w:rPr>
          <w:lang w:val="sr-CS"/>
        </w:rPr>
        <w:tab/>
        <w:t xml:space="preserve">БОРИСЛАВ СТЕФАНОВИЋ: Хвала министре на одговору. Мада, морам да признам, нисте одговорили баш на суштинска питања. Морам да приметим да сте причали о нечему што уопште није тема. </w:t>
      </w:r>
    </w:p>
    <w:p>
      <w:pPr>
        <w:pStyle w:val="Normal"/>
        <w:tabs>
          <w:tab w:val="clear" w:pos="720"/>
          <w:tab w:val="left" w:pos="1418" w:leader="none"/>
        </w:tabs>
        <w:jc w:val="both"/>
        <w:rPr>
          <w:lang w:val="sr-CS"/>
        </w:rPr>
      </w:pPr>
      <w:r>
        <w:rPr>
          <w:lang w:val="sr-CS"/>
        </w:rPr>
        <w:tab/>
        <w:t xml:space="preserve">Не вређа ме то што спомињете споразуме пошто, ако успете вашом археологијом да пронађете један документ који сам ја потписао, слободно га урамите. А и овај што нисам, урамите слободно. У поређењу са овим вашим су чисто злато. Иначе, нико вас не критикује нити, како кажете, на нож напада. </w:t>
      </w:r>
    </w:p>
    <w:p>
      <w:pPr>
        <w:pStyle w:val="Normal"/>
        <w:tabs>
          <w:tab w:val="clear" w:pos="720"/>
          <w:tab w:val="left" w:pos="1418" w:leader="none"/>
        </w:tabs>
        <w:jc w:val="both"/>
        <w:rPr/>
      </w:pPr>
      <w:r>
        <w:rPr>
          <w:lang w:val="sr-CS"/>
        </w:rPr>
        <w:tab/>
        <w:t>Ми смо одмах рекли, ако сте пажљиво слушали, да је овај споразум важан за Србију, да јесте део континуитета, апсолутно је неспорно да је користан за Републику Србију и да са Кином имамо добре односе, иако ваша Влада 11 месеци није поставила амбасадора. Сад поставља неке младе естрадне саветнице, али амбасадора у Кини немамо 11 месеци. Ви знате колико би вам то олакшало посао, између осталог, и у овом послу.</w:t>
      </w:r>
    </w:p>
    <w:p>
      <w:pPr>
        <w:pStyle w:val="Normal"/>
        <w:tabs>
          <w:tab w:val="clear" w:pos="720"/>
          <w:tab w:val="left" w:pos="1418" w:leader="none"/>
        </w:tabs>
        <w:jc w:val="both"/>
        <w:rPr/>
      </w:pPr>
      <w:r>
        <w:rPr>
          <w:lang w:val="sr-CS"/>
        </w:rPr>
        <w:tab/>
        <w:t xml:space="preserve">Морам да кажем да сте ви, и захвалан сам вам на томе што признајете да је овај договор са Азербејџаном добар и да га ви подржавате и да је потврђен од стране стручњака, како сте рекли, и да ту нема шта да се дода. Али, ја вама причам о уговору са извођачем, министре. То је друга ствар. Није то исто. Питам вас због следећег. </w:t>
      </w:r>
    </w:p>
    <w:p>
      <w:pPr>
        <w:pStyle w:val="Normal"/>
        <w:tabs>
          <w:tab w:val="clear" w:pos="720"/>
          <w:tab w:val="left" w:pos="1418" w:leader="none"/>
        </w:tabs>
        <w:jc w:val="both"/>
        <w:rPr/>
      </w:pPr>
      <w:r>
        <w:rPr>
          <w:lang w:val="sr-CS"/>
        </w:rPr>
        <w:tab/>
        <w:t>Када кажете да је порасла цена челика за 33%, ето вам разлике у цени. А када кажете да је исти тај челик поскупео за Мост на Ади онда је то лоповлук. Како то код себе објашњавате? Да ли то можете себи да објасните, не мени? Дакле, како је могуће кад на исти челик за Мост на Ади поскупи то је лоповлук и жути су лопови, а кад вам поскупи за ово, онда је то људи посао деценије. Немојте, молим вас, познајемо се ми дуго министре.</w:t>
      </w:r>
    </w:p>
    <w:p>
      <w:pPr>
        <w:pStyle w:val="Normal"/>
        <w:tabs>
          <w:tab w:val="clear" w:pos="720"/>
          <w:tab w:val="left" w:pos="1418" w:leader="none"/>
        </w:tabs>
        <w:jc w:val="both"/>
        <w:rPr>
          <w:lang w:val="sr-CS"/>
        </w:rPr>
      </w:pPr>
      <w:r>
        <w:rPr>
          <w:lang w:val="sr-CS"/>
        </w:rPr>
        <w:tab/>
        <w:t>Иначе, мислим да осим лапсуса за који сте признали, мислим да сте ви заиста кроз ваше излагање и потврду да постоји разлика у кредиту за извођачем и са државом Азербејџан потврдили све ово што ми говоримо. Изашли сте из законских оквира и овлашћења Владе. Не можете то да радите мимо ратификације. Не можете да правите пословни аранжман, а да никог живог не питате и да вас Влада унапред за то овлашћује. По ком тендеру? По ком договору? По којим деловима?</w:t>
      </w:r>
    </w:p>
    <w:p>
      <w:pPr>
        <w:pStyle w:val="Normal"/>
        <w:tabs>
          <w:tab w:val="clear" w:pos="720"/>
          <w:tab w:val="left" w:pos="1418" w:leader="none"/>
        </w:tabs>
        <w:jc w:val="both"/>
        <w:rPr/>
      </w:pPr>
      <w:r>
        <w:rPr>
          <w:lang w:val="sr-CS"/>
        </w:rPr>
        <w:tab/>
        <w:t>ПРЕДСЕДАВАЈУЋА: Два минута и тридесет секунди искоришћено господине Стефановићу. Реч има Милутин Мркоњић.</w:t>
        <w:tab/>
        <w:t xml:space="preserve">МИЛУТИН МРКОЊИЋ: Нећу да одузимам пуно времена, али пошто ме је министар Илић поменуо бар три пута морам да кажем, без жеље да будем неки помиритељ овде, и азербејџанске кредите и овај кинески су изванредни кредити и треба да користимо то. И претходна влада је учинила велики напор на отварању Коридора 11, баш преко азербејџанског кредита. </w:t>
      </w:r>
    </w:p>
    <w:p>
      <w:pPr>
        <w:pStyle w:val="Normal"/>
        <w:tabs>
          <w:tab w:val="clear" w:pos="720"/>
          <w:tab w:val="left" w:pos="1418" w:leader="none"/>
        </w:tabs>
        <w:jc w:val="both"/>
        <w:rPr>
          <w:lang w:val="sr-CS"/>
        </w:rPr>
      </w:pPr>
      <w:r>
        <w:rPr>
          <w:lang w:val="sr-CS"/>
        </w:rPr>
        <w:tab/>
        <w:t xml:space="preserve">Не видим, а не бих да говорим о детаљима које тако добро знам као и двојица мојих претходника који су говорили и који полемишу, да уопште има места било каквој дискусији на ту тему шта је ово или оно. То нема никакве везе. Посао добро иде. Кредит је добар. Наша предузећа се укључују и то је важно. Сада из тог искуства можемо и са Кинезима, да убрзамо реализацију пројеката и то је много важно, а искуство имамо. Према томе, оба кредита су сјајна и подршка људима који су те кредите донели. Хвала. </w:t>
      </w:r>
    </w:p>
    <w:p>
      <w:pPr>
        <w:pStyle w:val="Normal"/>
        <w:tabs>
          <w:tab w:val="clear" w:pos="720"/>
          <w:tab w:val="left" w:pos="1418" w:leader="none"/>
        </w:tabs>
        <w:jc w:val="both"/>
        <w:rPr>
          <w:lang w:val="sr-CS"/>
        </w:rPr>
      </w:pPr>
      <w:r>
        <w:rPr>
          <w:lang w:val="sr-CS"/>
        </w:rPr>
        <w:tab/>
        <w:t>ПРЕДСЕДАВАЈУЋА: Пошто се више нико од председника, односно овлашћених представника посланичких група не јавља за реч, прелазимо на редослед народних посланика према пријавама за реч.</w:t>
      </w:r>
    </w:p>
    <w:p>
      <w:pPr>
        <w:pStyle w:val="Normal"/>
        <w:tabs>
          <w:tab w:val="clear" w:pos="720"/>
          <w:tab w:val="left" w:pos="1418" w:leader="none"/>
        </w:tabs>
        <w:jc w:val="both"/>
        <w:rPr>
          <w:lang w:val="sr-CS"/>
        </w:rPr>
      </w:pPr>
      <w:r>
        <w:rPr>
          <w:lang w:val="sr-CS"/>
        </w:rPr>
        <w:tab/>
        <w:t>Реч има народна посланица Дубравка Филиповски. Изволите.</w:t>
      </w:r>
    </w:p>
    <w:p>
      <w:pPr>
        <w:pStyle w:val="Normal"/>
        <w:tabs>
          <w:tab w:val="clear" w:pos="720"/>
          <w:tab w:val="left" w:pos="1418" w:leader="none"/>
        </w:tabs>
        <w:jc w:val="both"/>
        <w:rPr/>
      </w:pPr>
      <w:r>
        <w:rPr>
          <w:lang w:val="sr-CS"/>
        </w:rPr>
        <w:tab/>
        <w:t xml:space="preserve">ДУБРАВКА ФИЛИПОВСКИ: Госпођо председавајућа, уважене колеге и колегинице народни посланици, господине министре, грађани Србије данас са пажњом прате ову расправу очекујући да Народна скупштина Републике Србије у дану за гласање ратификује овај споразум и овај кинески кредит одобри, како не би било застоја у раду, како би се ауто-пут кроз Шумадију изградио у предвиђеном року за 36 месеци како сте ви господине Илићу у децембру прошле године и обећали. </w:t>
      </w:r>
    </w:p>
    <w:p>
      <w:pPr>
        <w:pStyle w:val="Normal"/>
        <w:tabs>
          <w:tab w:val="clear" w:pos="720"/>
          <w:tab w:val="left" w:pos="1418" w:leader="none"/>
        </w:tabs>
        <w:jc w:val="both"/>
        <w:rPr>
          <w:lang w:val="sr-CS"/>
        </w:rPr>
      </w:pPr>
      <w:r>
        <w:rPr>
          <w:lang w:val="sr-CS"/>
        </w:rPr>
        <w:tab/>
        <w:t>Такође, желим да изразим задовољство што сте господине министре са тимом својих стручњака из Министарства за веома кратко време успели да урадите све што је потребно за добијање овог изузетно повољног кредита од кинеске Експорт – Импорт банке.</w:t>
      </w:r>
    </w:p>
    <w:p>
      <w:pPr>
        <w:pStyle w:val="Normal"/>
        <w:tabs>
          <w:tab w:val="clear" w:pos="720"/>
          <w:tab w:val="left" w:pos="1418" w:leader="none"/>
        </w:tabs>
        <w:jc w:val="both"/>
        <w:rPr>
          <w:lang w:val="sr-CS"/>
        </w:rPr>
      </w:pPr>
      <w:r>
        <w:rPr>
          <w:lang w:val="sr-CS"/>
        </w:rPr>
        <w:tab/>
        <w:t xml:space="preserve">Желим да изразим свој став и мишљење да је веома важан инфраструктурни пројекат као што је била концесија за изградњу ауто-пута Хоргош-Пожега, бити и приви последњи пројекат који је у овом парламенту ратификован, а који није реализован. Непроцењива је штета која је нанета грађанима Србије због тога. </w:t>
      </w:r>
    </w:p>
    <w:p>
      <w:pPr>
        <w:pStyle w:val="Normal"/>
        <w:tabs>
          <w:tab w:val="clear" w:pos="720"/>
          <w:tab w:val="left" w:pos="1418" w:leader="none"/>
        </w:tabs>
        <w:jc w:val="both"/>
        <w:rPr/>
      </w:pPr>
      <w:r>
        <w:rPr>
          <w:lang w:val="sr-CS"/>
        </w:rPr>
        <w:tab/>
        <w:t xml:space="preserve">Такође ми је драго што сте у релативно кратком року успели да урадите све што је потребно, наравно уважавајући све оно што је претходно урадио и министар Мркоњић, да изградња овог ауто-пута тече овим темпом, како сада тече, изражавајући уверење да ће тако бити и у наредном периоду. </w:t>
      </w:r>
    </w:p>
    <w:p>
      <w:pPr>
        <w:pStyle w:val="Normal"/>
        <w:tabs>
          <w:tab w:val="clear" w:pos="720"/>
          <w:tab w:val="left" w:pos="1418" w:leader="none"/>
        </w:tabs>
        <w:jc w:val="both"/>
        <w:rPr/>
      </w:pPr>
      <w:r>
        <w:rPr>
          <w:lang w:val="sr-CS"/>
        </w:rPr>
        <w:tab/>
        <w:t xml:space="preserve">Потпуно је разумљиво интересовање кинеске државе, кинеских компанија, кинеске банке, за изградњу овог ауто-пута. Наиме, Кинези кроз изградњу овог ауто-пута виде повезивање севера и југа и због Луке Бар, а такође веома је важно и што ће се велики број  дунавских лука, односно доћи до повезивања дунавских лука са Јадранским морем и што ће се на тај начин повезивати и земље у окружењу. </w:t>
      </w:r>
    </w:p>
    <w:p>
      <w:pPr>
        <w:pStyle w:val="Normal"/>
        <w:tabs>
          <w:tab w:val="clear" w:pos="720"/>
          <w:tab w:val="left" w:pos="1418" w:leader="none"/>
        </w:tabs>
        <w:jc w:val="both"/>
        <w:rPr/>
      </w:pPr>
      <w:r>
        <w:rPr>
          <w:lang w:val="sr-CS"/>
        </w:rPr>
        <w:tab/>
        <w:t>Веома је важно што ће држава Србија кроз изградњу овог ауто-пута, и како сте и сами рекли аеродрома Лађеваца, карго центра, и гасовода бити испреплетана са свим инфраструктурним пројектима и на тај начин кроз изградњу тих инфраструктурних пројеката постати веома атрактивно место за будућа улагања.</w:t>
      </w:r>
    </w:p>
    <w:p>
      <w:pPr>
        <w:pStyle w:val="Normal"/>
        <w:tabs>
          <w:tab w:val="clear" w:pos="720"/>
          <w:tab w:val="left" w:pos="1418" w:leader="none"/>
        </w:tabs>
        <w:jc w:val="both"/>
        <w:rPr/>
      </w:pPr>
      <w:r>
        <w:rPr>
          <w:lang w:val="sr-CS"/>
        </w:rPr>
        <w:tab/>
        <w:t xml:space="preserve">Такође, желим да кажем да грађанима 14 градова Србије, на равно и свим грађанима Србије, али пре свега 14 градова кроз које пролази овај ауто-пут, изградња на  време овог Коридора 11 је важна не само за привредни опоравак земље, него је она веома важна и за опстанак свих грађана на овом подручју. </w:t>
      </w:r>
    </w:p>
    <w:p>
      <w:pPr>
        <w:pStyle w:val="Normal"/>
        <w:tabs>
          <w:tab w:val="clear" w:pos="720"/>
          <w:tab w:val="left" w:pos="1418" w:leader="none"/>
        </w:tabs>
        <w:jc w:val="both"/>
        <w:rPr/>
      </w:pPr>
      <w:r>
        <w:rPr>
          <w:lang w:val="sr-CS"/>
        </w:rPr>
        <w:tab/>
        <w:t xml:space="preserve">Колико је овај пројекат озбиљан и колико изазива пажњу грађана може се видети по томе што смо имали прилике да у овом периоду од неколико месеци раније, мало чешће преко телевизије и преко писаних гласила видимо каквим темпом иде изградња овог коридора, односно да грађани Србије подржавају управо напоре које ви чините, уопште и цела Влада, да нема застоја у изградњи овог ауто-пута. </w:t>
      </w:r>
    </w:p>
    <w:p>
      <w:pPr>
        <w:pStyle w:val="Normal"/>
        <w:tabs>
          <w:tab w:val="clear" w:pos="720"/>
          <w:tab w:val="left" w:pos="1418" w:leader="none"/>
        </w:tabs>
        <w:jc w:val="both"/>
        <w:rPr>
          <w:lang w:val="sr-CS"/>
        </w:rPr>
      </w:pPr>
      <w:r>
        <w:rPr>
          <w:lang w:val="sr-CS"/>
        </w:rPr>
        <w:tab/>
        <w:t xml:space="preserve">Верујем да неприступачан терен је чињеница да ће се кроз ову деоницу изградити и много мостова, и да ће бити много измештено регионалних путева, ни на који начин неће успорити ову изградњу. Напротив, да ће кроз овај кредит, како сте и сами рекли, бити упослено још преко две хиљаде људи и да ће на овај начин негде почетком следеће године Србија бити једно велико градилиште. </w:t>
      </w:r>
    </w:p>
    <w:p>
      <w:pPr>
        <w:pStyle w:val="Normal"/>
        <w:tabs>
          <w:tab w:val="clear" w:pos="720"/>
          <w:tab w:val="left" w:pos="1418" w:leader="none"/>
        </w:tabs>
        <w:jc w:val="both"/>
        <w:rPr>
          <w:lang w:val="sr-CS"/>
        </w:rPr>
      </w:pPr>
      <w:r>
        <w:rPr>
          <w:lang w:val="sr-CS"/>
        </w:rPr>
        <w:tab/>
        <w:t xml:space="preserve">Што се тиче потврђивања Уговора између Републике Србије и Краљевине Мароко о избегавању двоструког опорезивања у односу на порез на доходак, врло је важан овај уговор пре свега због привредне сарадње обе земље, и због тога што одредба члана 25. овог уговора прописује једнак третман држављанима обе уговорне стране. </w:t>
      </w:r>
    </w:p>
    <w:p>
      <w:pPr>
        <w:pStyle w:val="Normal"/>
        <w:tabs>
          <w:tab w:val="clear" w:pos="720"/>
          <w:tab w:val="left" w:pos="1418" w:leader="none"/>
        </w:tabs>
        <w:jc w:val="both"/>
        <w:rPr>
          <w:lang w:val="sr-CS"/>
        </w:rPr>
      </w:pPr>
      <w:r>
        <w:rPr>
          <w:lang w:val="sr-CS"/>
        </w:rPr>
        <w:tab/>
        <w:t>Мислим да ће овај уговор допринети још бољој привредној, односно економској сарадњи обе земље, и као што је мој колега Мирослав Маркићевић, у дану за гласање посланичка група НС ће подржати оба ова уговора. Хвала.</w:t>
      </w:r>
    </w:p>
    <w:p>
      <w:pPr>
        <w:pStyle w:val="Normal"/>
        <w:tabs>
          <w:tab w:val="clear" w:pos="720"/>
          <w:tab w:val="left" w:pos="1418" w:leader="none"/>
        </w:tabs>
        <w:jc w:val="both"/>
        <w:rPr>
          <w:lang w:val="sr-CS"/>
        </w:rPr>
      </w:pPr>
      <w:r>
        <w:rPr>
          <w:lang w:val="sr-CS"/>
        </w:rPr>
        <w:tab/>
        <w:t>ПРЕДСЕДАВАЈУЋА: Реч има посланица Јудита Поповић.</w:t>
      </w:r>
    </w:p>
    <w:p>
      <w:pPr>
        <w:pStyle w:val="Normal"/>
        <w:tabs>
          <w:tab w:val="clear" w:pos="720"/>
          <w:tab w:val="left" w:pos="1418" w:leader="none"/>
        </w:tabs>
        <w:jc w:val="both"/>
        <w:rPr/>
      </w:pPr>
      <w:r>
        <w:rPr>
          <w:lang w:val="sr-CS"/>
        </w:rPr>
        <w:tab/>
        <w:t xml:space="preserve">ЈУДИТА ПОПОВИЋ: Хвала вам, госпођо потпредседнице. Поштовани господине министре, даме и господо народни посланици, као прво истакла бих да је потребно да скинемо ту неку фаму о посебно привилегованом положају зајмопримца код било ког уговора о кредиту који закључује држава Србија. </w:t>
      </w:r>
    </w:p>
    <w:p>
      <w:pPr>
        <w:pStyle w:val="Normal"/>
        <w:tabs>
          <w:tab w:val="clear" w:pos="720"/>
          <w:tab w:val="left" w:pos="1418" w:leader="none"/>
        </w:tabs>
        <w:jc w:val="both"/>
        <w:rPr>
          <w:lang w:val="sr-CS"/>
        </w:rPr>
      </w:pPr>
      <w:r>
        <w:rPr>
          <w:lang w:val="sr-CS"/>
        </w:rPr>
        <w:tab/>
        <w:t xml:space="preserve">Када погледамо и овај конкретан уговор, јасно нам је да је пре свега заштићена она страна која даје зајам, дакле зајмодавац, а Србија је та која узима зајам. Целокупна садржина овог уговора у ствари усмерена је на то да обезбеди обавезе државе Србије и то у смислу плаћања камата, трошкова, провизија, пенала, дакле казни. Дакле све оно у ствари и чини обавезу зајмопримца, а при том тешко да можемо наћи и неку јаснију обавезу и неки јаснији случај који се превиђа овим уговором за евентуално неиспуњавање уговора од стране зајмодавца. </w:t>
      </w:r>
    </w:p>
    <w:p>
      <w:pPr>
        <w:pStyle w:val="Normal"/>
        <w:tabs>
          <w:tab w:val="clear" w:pos="720"/>
          <w:tab w:val="left" w:pos="1418" w:leader="none"/>
        </w:tabs>
        <w:jc w:val="both"/>
        <w:rPr>
          <w:lang w:val="sr-CS"/>
        </w:rPr>
      </w:pPr>
      <w:r>
        <w:rPr>
          <w:lang w:val="sr-CS"/>
        </w:rPr>
        <w:tab/>
        <w:t xml:space="preserve">Дакле, и када говоримо о положају повлашћеног купца и конкретно на овом уговору било би добро да кажемо да ми узимамо зајам. Да се ова држава додатно задужује и оптерећује и да ова држава има заиста пренапрегнут лимит што се процента јавног дуга тиче. Зато не требамо да причамо бајке о свету финансија и о томе колико нас наши пријатељи воле, уважавају и ето, дају нам одређене привилеговане зајмове. </w:t>
      </w:r>
    </w:p>
    <w:p>
      <w:pPr>
        <w:pStyle w:val="Normal"/>
        <w:tabs>
          <w:tab w:val="clear" w:pos="720"/>
          <w:tab w:val="left" w:pos="1418" w:leader="none"/>
        </w:tabs>
        <w:jc w:val="both"/>
        <w:rPr>
          <w:lang w:val="sr-CS"/>
        </w:rPr>
      </w:pPr>
      <w:r>
        <w:rPr>
          <w:lang w:val="sr-CS"/>
        </w:rPr>
        <w:tab/>
        <w:t xml:space="preserve">Ти зајмови су увек комерцијалне природе и увек су у ствари закључени да би се пре свега заштитили интереси зајмодаваца. То је генерално такав случај. </w:t>
      </w:r>
    </w:p>
    <w:p>
      <w:pPr>
        <w:pStyle w:val="Normal"/>
        <w:tabs>
          <w:tab w:val="clear" w:pos="720"/>
          <w:tab w:val="left" w:pos="1418" w:leader="none"/>
        </w:tabs>
        <w:jc w:val="both"/>
        <w:rPr>
          <w:lang w:val="sr-CS"/>
        </w:rPr>
      </w:pPr>
      <w:r>
        <w:rPr>
          <w:lang w:val="sr-CS"/>
        </w:rPr>
        <w:tab/>
        <w:t>Код свих тих кредита које ви сада називате као профитабилне инвестиције, јер без обзира да ли ће те инвестиције на крају да резултирају са профитом или не, Србија се задужује.</w:t>
      </w:r>
    </w:p>
    <w:p>
      <w:pPr>
        <w:pStyle w:val="Normal"/>
        <w:tabs>
          <w:tab w:val="clear" w:pos="720"/>
          <w:tab w:val="left" w:pos="1418" w:leader="none"/>
        </w:tabs>
        <w:jc w:val="both"/>
        <w:rPr>
          <w:lang w:val="sr-CS"/>
        </w:rPr>
      </w:pPr>
      <w:r>
        <w:rPr>
          <w:lang w:val="sr-CS"/>
        </w:rPr>
        <w:tab/>
        <w:t xml:space="preserve">Када закључујете овакву врсту уговора, било би добро да водите рачуна и о томе какав је однос зајмодавца када се говори о суверенитету једне државе као што је Србија, о суверенитету примене њених закона, о арбитражи чије је седиште утврђено у Кини, о законима који се примењују на овај уговор и на сличне уговоре, а примењују се закони који су закони зајмодавца. </w:t>
      </w:r>
    </w:p>
    <w:p>
      <w:pPr>
        <w:pStyle w:val="Normal"/>
        <w:tabs>
          <w:tab w:val="clear" w:pos="720"/>
          <w:tab w:val="left" w:pos="1418" w:leader="none"/>
        </w:tabs>
        <w:jc w:val="both"/>
        <w:rPr>
          <w:lang w:val="sr-CS"/>
        </w:rPr>
      </w:pPr>
      <w:r>
        <w:rPr>
          <w:lang w:val="sr-CS"/>
        </w:rPr>
        <w:tab/>
        <w:t xml:space="preserve">Ради се о томе да је Србија узела један зајам, а ви кажете по некој повлашћеној каматној стопи и то оглашавате као огроман доказ једног доброчинства, једног пријатељског односа зајмодавца, а при том и ваше сналажљивости око закључивања уговор. </w:t>
      </w:r>
    </w:p>
    <w:p>
      <w:pPr>
        <w:pStyle w:val="Normal"/>
        <w:tabs>
          <w:tab w:val="clear" w:pos="720"/>
          <w:tab w:val="left" w:pos="1418" w:leader="none"/>
        </w:tabs>
        <w:jc w:val="both"/>
        <w:rPr>
          <w:lang w:val="sr-CS"/>
        </w:rPr>
      </w:pPr>
      <w:r>
        <w:rPr>
          <w:lang w:val="sr-CS"/>
        </w:rPr>
        <w:tab/>
        <w:t xml:space="preserve">Само је висина камате у ствари када погледате нешто нижа од оне уобичајене комерцијалне камате, а сви остали елементи уговора и те како представљају озбиљан комерцијални интерес зајмодавца. </w:t>
      </w:r>
    </w:p>
    <w:p>
      <w:pPr>
        <w:pStyle w:val="Normal"/>
        <w:tabs>
          <w:tab w:val="clear" w:pos="720"/>
          <w:tab w:val="left" w:pos="1418" w:leader="none"/>
        </w:tabs>
        <w:jc w:val="both"/>
        <w:rPr>
          <w:lang w:val="sr-CS"/>
        </w:rPr>
      </w:pPr>
      <w:r>
        <w:rPr>
          <w:lang w:val="sr-CS"/>
        </w:rPr>
        <w:tab/>
        <w:t>Ако кренемо од те каматне стопе, колега Ђурић је о томе говорио, зашто у том случају нисте узели у обзир могућност да и за ту велику инвестицију изградњу Јужног тока тако што ћете узети кредит од овакве врсте зајмодавца као што је у овом случају кинески партнер.</w:t>
      </w:r>
    </w:p>
    <w:p>
      <w:pPr>
        <w:pStyle w:val="Normal"/>
        <w:tabs>
          <w:tab w:val="clear" w:pos="720"/>
          <w:tab w:val="left" w:pos="1418" w:leader="none"/>
        </w:tabs>
        <w:jc w:val="both"/>
        <w:rPr>
          <w:lang w:val="sr-CS"/>
        </w:rPr>
      </w:pPr>
      <w:r>
        <w:rPr>
          <w:lang w:val="sr-CS"/>
        </w:rPr>
        <w:tab/>
        <w:t xml:space="preserve">У том случају бисте можда камату имали знатно мању и сигурно бисте имали други положај што се енергетске зависности тиче, јер је дефинитивно јасно да је нафтно-гасни споразумом Србија прихватила ту енергетску зависност од једне државе, од једне државне компаније. </w:t>
      </w:r>
    </w:p>
    <w:p>
      <w:pPr>
        <w:pStyle w:val="Normal"/>
        <w:tabs>
          <w:tab w:val="clear" w:pos="720"/>
          <w:tab w:val="left" w:pos="1418" w:leader="none"/>
        </w:tabs>
        <w:jc w:val="both"/>
        <w:rPr/>
      </w:pPr>
      <w:r>
        <w:rPr>
          <w:lang w:val="sr-CS"/>
        </w:rPr>
        <w:tab/>
        <w:t xml:space="preserve">То не може да промени никаква прича о томе колико нама значи тај „Јужни ток“, колико ћемо ми од тога имати бенефита, а ради се о томе да следећих година, с обзиром и захваљујући вашој умешности да уговарате, преговарате и утаначујете услове закључивање једног уговора, односно спровођење тог уговора, Србија неће видети ни динара од те таксе на коју се толико позивате као, ето, то је та наша привилегија што ћемо имати „Јужни ток“. </w:t>
      </w:r>
    </w:p>
    <w:p>
      <w:pPr>
        <w:pStyle w:val="Normal"/>
        <w:tabs>
          <w:tab w:val="clear" w:pos="720"/>
          <w:tab w:val="left" w:pos="1418" w:leader="none"/>
        </w:tabs>
        <w:jc w:val="both"/>
        <w:rPr/>
      </w:pPr>
      <w:r>
        <w:rPr>
          <w:lang w:val="sr-CS"/>
        </w:rPr>
        <w:tab/>
        <w:t xml:space="preserve">Притом, не говорите ништа ни о томе да сте предвидели почетак радова 24. новембра, а тендер за извођача радова предвиђате тек за децембар ове године. Заборављате и то шта сте предвидели нафтно-гасним споразумом, да је почетак радова требао да почне још давне 2012. године. Дакле, пролонгирају се рокови почетка радова, заборављате да Србија нема сопствена средства, да и та средства која би уложила у ту изградњу мора да позајми и онда позајмљујете по овако високим каматним стопама. </w:t>
      </w:r>
    </w:p>
    <w:p>
      <w:pPr>
        <w:pStyle w:val="Normal"/>
        <w:tabs>
          <w:tab w:val="clear" w:pos="720"/>
          <w:tab w:val="left" w:pos="1418" w:leader="none"/>
        </w:tabs>
        <w:jc w:val="both"/>
        <w:rPr>
          <w:lang w:val="sr-CS"/>
        </w:rPr>
      </w:pPr>
      <w:r>
        <w:rPr>
          <w:lang w:val="sr-CS"/>
        </w:rPr>
        <w:tab/>
        <w:t xml:space="preserve">Интересантно је код свих ових, што ви кажете, профитабилних инвестиција, да када закључујете уговоре уједно предвиђате и то да се и технологија, услуге и све остало што подразумева реализацију одређеног пројекта узима од тог зајмодавца. Дакле, зајмодавац је тај који ће на крају ангажовати неког подизвођача у Србији, вероватно, по много нижој цени од оне која би била нешто нарочито профитабилна за наше компаније које се баве тим пословима, да ли извођења радова, продаје неке технологије, услуга и слично. Тешко да ћете моћи наћи неки нарочити профит, што се реализације тог уговора тиче. </w:t>
      </w:r>
    </w:p>
    <w:p>
      <w:pPr>
        <w:pStyle w:val="Normal"/>
        <w:tabs>
          <w:tab w:val="clear" w:pos="720"/>
          <w:tab w:val="left" w:pos="1418" w:leader="none"/>
        </w:tabs>
        <w:jc w:val="both"/>
        <w:rPr/>
      </w:pPr>
      <w:r>
        <w:rPr>
          <w:lang w:val="sr-CS"/>
        </w:rPr>
        <w:tab/>
        <w:t>Дозвољавам да постоји одређени бенефит од тога што се кренуло са изградњом ауто-путева. Међутим, с обзиром на који начин се граде ауто-путеви, уопште путеви у Србији, да је потребно 20 година да би се неколико километара пута изградило, овде се у ствари поставља питање – да ли ће заиста да се постигне тај циљ који сте поставили себи када сте узели овај кредит од једне стране банке?</w:t>
      </w:r>
    </w:p>
    <w:p>
      <w:pPr>
        <w:pStyle w:val="Normal"/>
        <w:tabs>
          <w:tab w:val="clear" w:pos="720"/>
          <w:tab w:val="left" w:pos="1418" w:leader="none"/>
        </w:tabs>
        <w:jc w:val="both"/>
        <w:rPr>
          <w:lang w:val="sr-CS"/>
        </w:rPr>
      </w:pPr>
      <w:r>
        <w:rPr>
          <w:lang w:val="sr-CS"/>
        </w:rPr>
        <w:tab/>
        <w:t xml:space="preserve">У суштини, ми се увек враћамо на онај основни системски проблем у Србији, да се узимају кредити, да се не пита цена за те кредите, да се улази у неке велике пројекте, дозволила бих себи да кажем, често и мегаломанске пројекте, а да се у неком моменту заборави на тај пројекат, а при том кредит остане на терет пореских обвезника ове државе. </w:t>
      </w:r>
    </w:p>
    <w:p>
      <w:pPr>
        <w:pStyle w:val="Normal"/>
        <w:tabs>
          <w:tab w:val="clear" w:pos="720"/>
          <w:tab w:val="left" w:pos="1418" w:leader="none"/>
        </w:tabs>
        <w:jc w:val="both"/>
        <w:rPr>
          <w:lang w:val="sr-CS"/>
        </w:rPr>
      </w:pPr>
      <w:r>
        <w:rPr>
          <w:lang w:val="sr-CS"/>
        </w:rPr>
        <w:tab/>
        <w:t xml:space="preserve">Када будемо успоставили јасан принцип одговорности оног који уговара овакве послове, оног који предвиђа циљеве и разлоге закључивање оваквих кредита у уговору, када будемо укључили све наше релевантне институције у реализацију и контролу оваквих инвестиција, у том случају ћемо моћи да очекујемо да закључени уговори о кредитима не буду само терет, него уједно да буду један нормалан пословни однос који је толико уобичајен у свету. </w:t>
      </w:r>
    </w:p>
    <w:p>
      <w:pPr>
        <w:pStyle w:val="Normal"/>
        <w:tabs>
          <w:tab w:val="clear" w:pos="720"/>
          <w:tab w:val="left" w:pos="1418" w:leader="none"/>
        </w:tabs>
        <w:jc w:val="both"/>
        <w:rPr>
          <w:lang w:val="sr-CS"/>
        </w:rPr>
      </w:pPr>
      <w:r>
        <w:rPr>
          <w:lang w:val="sr-CS"/>
        </w:rPr>
        <w:tab/>
        <w:t>Погледајте само у садржини овог уговора колико имате предвиђених пенала, трошкова и казни за случај да не урадите ово, оно, да не повучете кредите, да не испуните услове за повлачење кредита и све остало што се тиче тог пројекта и потребне документације и предрадњи. Какво поверење тај уговорни партнер има када је Србија у питању? Очигледно да им је јасно да се овде многе ствари започну, а не заврше, да се многе инвестиције раде ради нечије политичке промоције, а да се у суштини ретко кад реализује неки добар посао.</w:t>
      </w:r>
    </w:p>
    <w:p>
      <w:pPr>
        <w:pStyle w:val="Normal"/>
        <w:tabs>
          <w:tab w:val="clear" w:pos="720"/>
          <w:tab w:val="left" w:pos="1418" w:leader="none"/>
        </w:tabs>
        <w:jc w:val="both"/>
        <w:rPr/>
      </w:pPr>
      <w:r>
        <w:rPr>
          <w:lang w:val="sr-CS"/>
        </w:rPr>
        <w:tab/>
        <w:t xml:space="preserve">Волела бих да се и овај посао у вези изградње дела ауто-пута заврши хепиендом, али узимајући у обзир како се овде радило, како се и даље ради, и не видећи апсолутно никакав јасан помак у односу ове владе према оваквој врсти инвестиција, тешко да можемо да очекујемо тај хепиенд. </w:t>
      </w:r>
    </w:p>
    <w:p>
      <w:pPr>
        <w:pStyle w:val="Normal"/>
        <w:tabs>
          <w:tab w:val="clear" w:pos="720"/>
          <w:tab w:val="left" w:pos="1418" w:leader="none"/>
        </w:tabs>
        <w:jc w:val="both"/>
        <w:rPr>
          <w:lang w:val="sr-CS"/>
        </w:rPr>
      </w:pPr>
      <w:r>
        <w:rPr>
          <w:lang w:val="sr-CS"/>
        </w:rPr>
        <w:tab/>
        <w:t xml:space="preserve">Према томе, господине министре, ви сте много шта причали овде, покушавајући да будете позитивни, да будете препуни оптимизма, али било би добро да ствари некако сведемо на једну рационалну меру, да будемо реални и рационални и да кажемо да ово јесте једна нова финансијска обавеза и да је питање како ћемо успети, уколико наставимо на овај начин и овим темпом да се задужујемо, да завршимо те тако лепе пројекте. </w:t>
      </w:r>
    </w:p>
    <w:p>
      <w:pPr>
        <w:pStyle w:val="Normal"/>
        <w:tabs>
          <w:tab w:val="clear" w:pos="720"/>
          <w:tab w:val="left" w:pos="1418" w:leader="none"/>
        </w:tabs>
        <w:jc w:val="both"/>
        <w:rPr>
          <w:lang w:val="sr-CS"/>
        </w:rPr>
      </w:pPr>
      <w:r>
        <w:rPr>
          <w:lang w:val="sr-CS"/>
        </w:rPr>
        <w:tab/>
        <w:t>ПРЕДСЕДАВАЈУЋА: Реч има посланик Радмило Костић.</w:t>
      </w:r>
    </w:p>
    <w:p>
      <w:pPr>
        <w:pStyle w:val="Normal"/>
        <w:tabs>
          <w:tab w:val="clear" w:pos="720"/>
          <w:tab w:val="left" w:pos="1418" w:leader="none"/>
        </w:tabs>
        <w:jc w:val="both"/>
        <w:rPr/>
      </w:pPr>
      <w:r>
        <w:rPr>
          <w:lang w:val="sr-CS"/>
        </w:rPr>
        <w:tab/>
        <w:t>РАДМИЛО КОСТИЋ: Захваљујем, председавајућа. Уважени министре, даме и господо народни посланици, основна обавеза државе као инвеститора јесте да обезбеди квалитетне пројекте, да реши имовинско-правно односе и да обезбеди новац, односно средства за изградњу.</w:t>
      </w:r>
    </w:p>
    <w:p>
      <w:pPr>
        <w:pStyle w:val="Normal"/>
        <w:tabs>
          <w:tab w:val="clear" w:pos="720"/>
          <w:tab w:val="left" w:pos="1418" w:leader="none"/>
        </w:tabs>
        <w:jc w:val="both"/>
        <w:rPr>
          <w:lang w:val="sr-CS"/>
        </w:rPr>
      </w:pPr>
      <w:r>
        <w:rPr>
          <w:lang w:val="sr-CS"/>
        </w:rPr>
        <w:tab/>
        <w:t>Они који су пре ове владе водили државу са међународним банкама уговарали су кредите, а да нису урадили квалитетне пројекте и обезбедили новац за експропријацију. О томе је малопре министар говорио. Народски речено, то је као када подигнете кредит за изградњу куће, договорите се са мајсторима, а при томе немате обезбеђен плац, нити добар пројекат.</w:t>
      </w:r>
    </w:p>
    <w:p>
      <w:pPr>
        <w:pStyle w:val="Normal"/>
        <w:tabs>
          <w:tab w:val="clear" w:pos="720"/>
          <w:tab w:val="left" w:pos="1418" w:leader="none"/>
        </w:tabs>
        <w:jc w:val="both"/>
        <w:rPr>
          <w:lang w:val="sr-CS"/>
        </w:rPr>
      </w:pPr>
      <w:r>
        <w:rPr>
          <w:lang w:val="sr-CS"/>
        </w:rPr>
        <w:tab/>
        <w:t xml:space="preserve">Везано за пројекте, важно је да грађани знају да је чак било деоница које су уговаране без пројеката или са пројектима који су рађени из канцеларије. Природно је да након оваквог приступа као резултат имамо проблем са роковима, проблеме са вишемилионским одштетним захтевима, случајеве попут „Алпине“ и неповерење домаће јавности и кредитора. </w:t>
      </w:r>
    </w:p>
    <w:p>
      <w:pPr>
        <w:pStyle w:val="Normal"/>
        <w:tabs>
          <w:tab w:val="clear" w:pos="720"/>
          <w:tab w:val="left" w:pos="1418" w:leader="none"/>
        </w:tabs>
        <w:jc w:val="both"/>
        <w:rPr/>
      </w:pPr>
      <w:r>
        <w:rPr>
          <w:lang w:val="sr-CS"/>
        </w:rPr>
        <w:tab/>
        <w:t xml:space="preserve">Обзиром да смо у претходим излагањима пуно чули о самом уговору о кредиту, не бих се посебно задржавао, а ако ми министар не замери, осврнуо бих се на корисника кредита, односно на предузеће „Коридори Србија“. </w:t>
      </w:r>
    </w:p>
    <w:p>
      <w:pPr>
        <w:pStyle w:val="Normal"/>
        <w:tabs>
          <w:tab w:val="clear" w:pos="720"/>
          <w:tab w:val="left" w:pos="1418" w:leader="none"/>
        </w:tabs>
        <w:jc w:val="both"/>
        <w:rPr>
          <w:lang w:val="sr-CS"/>
        </w:rPr>
      </w:pPr>
      <w:r>
        <w:rPr>
          <w:lang w:val="sr-CS"/>
        </w:rPr>
        <w:tab/>
        <w:t xml:space="preserve">Шта је ново руководство, на челу са господином Ђуровићем, затекло у октобру прошле године када су преузели руковођење овом институцијом? Пре свега, пробијене рокове на готово свим деоницама Коридора 10 и ситуацију да највећи део извођача послове у Србији не доживљава као свој приоритет, проблем са експропријацијом на свим деоницама, лоше пројекте који као резултат имају заустављање и кашњење радова, 194 одштетна захтева којим се нико до сада није бавио, неповољне уговоре, недовољно добру и квалитетну комуникацију са Светском банком, ЕБРД и надзорима, проблем са „Алпином“, низак ниво повучених средстава из кредита у износу од око 170,5 милиона евра и слаба сарадња са ресорним министарством. </w:t>
      </w:r>
    </w:p>
    <w:p>
      <w:pPr>
        <w:pStyle w:val="Normal"/>
        <w:tabs>
          <w:tab w:val="clear" w:pos="720"/>
          <w:tab w:val="left" w:pos="1418" w:leader="none"/>
        </w:tabs>
        <w:jc w:val="both"/>
        <w:rPr/>
      </w:pPr>
      <w:r>
        <w:rPr>
          <w:lang w:val="sr-CS"/>
        </w:rPr>
        <w:tab/>
        <w:t>О свима најбоље говоре дела и резултати и у том контексту указаћу на следеће чињенице.</w:t>
        <w:tab/>
        <w:t xml:space="preserve">У 2013. години завршено је и пуштено у саобраћај до сада 44,1 километар пута, од тога 33,2 километра ауто-пута и 10,9 километра регионалног пута. Јуче је отворена деоница Доњи Нерадовац–Српска кућа дужине осам километара. Максималним ангажовањем до краја године се очекује асфалтирање још 14,5 километара пута, од којих је осам километра ауто-пута. </w:t>
      </w:r>
    </w:p>
    <w:p>
      <w:pPr>
        <w:pStyle w:val="Normal"/>
        <w:tabs>
          <w:tab w:val="clear" w:pos="720"/>
          <w:tab w:val="left" w:pos="1418" w:leader="none"/>
        </w:tabs>
        <w:jc w:val="both"/>
        <w:rPr>
          <w:lang w:val="sr-CS"/>
        </w:rPr>
      </w:pPr>
      <w:r>
        <w:rPr>
          <w:lang w:val="sr-CS"/>
        </w:rPr>
        <w:tab/>
        <w:t xml:space="preserve">У овом тренутку ради се на 223 градилишта на Коридору 10 и 11, што је неупоредиво више у односу на 67, колико је било у истом периоду прошле године. Отпочела је изградња седам нових деоница на Коридору 10 у дужини од 49,7 километара укупне вредности 290,5 милиона евра. До сада су „Коридори“ повукли 181,7 милиона евра кредита и до краја године ће та цифра бити и већа у односу на 2009. годину, па до октобра 2012. где је подигнуто, односно повучено само 70,5 милиона евра. Дакле, за годину дана повучено је 111,2 милиона евра више кредита него у претходне три године. </w:t>
      </w:r>
    </w:p>
    <w:p>
      <w:pPr>
        <w:pStyle w:val="Normal"/>
        <w:tabs>
          <w:tab w:val="clear" w:pos="720"/>
          <w:tab w:val="left" w:pos="1418" w:leader="none"/>
        </w:tabs>
        <w:jc w:val="both"/>
        <w:rPr>
          <w:lang w:val="sr-CS"/>
        </w:rPr>
      </w:pPr>
      <w:r>
        <w:rPr>
          <w:lang w:val="sr-CS"/>
        </w:rPr>
        <w:tab/>
        <w:t>Посебан акценат у 2013. односно до краја ове године и у 2014. години се ставља на рад на објектима, односно тунелима и мостовима који су на деоницама. Сви тунели на Коридору 10 који су започети су у раду, а до краја новембра лева тунелска цев тунела Прогон, дужине 1007 метара, ће бити пробијена. У децембру почиње и почетак радова у тунелу Манајле кроз Грделичку клисуру. На Коридору 11, такође је министар поменуо малопре, радови иду негде 7% испред рокова.</w:t>
      </w:r>
    </w:p>
    <w:p>
      <w:pPr>
        <w:pStyle w:val="Normal"/>
        <w:tabs>
          <w:tab w:val="clear" w:pos="720"/>
          <w:tab w:val="left" w:pos="1418" w:leader="none"/>
        </w:tabs>
        <w:jc w:val="both"/>
        <w:rPr>
          <w:lang w:val="sr-CS"/>
        </w:rPr>
      </w:pPr>
      <w:r>
        <w:rPr>
          <w:lang w:val="sr-CS"/>
        </w:rPr>
        <w:tab/>
        <w:t xml:space="preserve">Реконструкција тунела Липак и Железник, који су изграђени пре четири године, а опљачкани и уништени пре две године, биће завршена до краја новембра. У „Коридорима Србије“ се одштетним захтевима, као што сам малопре рекао, до сада није бавила ниједна особа. Данас је ангажовано више експерата и консултаната са Грађевинског факултета и отпочет је процес анализе и са стручног аспекта обарања 194 одштетна захтева који су наслеђени од претходног руководства, са циљем да се заштити држава. </w:t>
      </w:r>
    </w:p>
    <w:p>
      <w:pPr>
        <w:pStyle w:val="Normal"/>
        <w:tabs>
          <w:tab w:val="clear" w:pos="720"/>
          <w:tab w:val="left" w:pos="1418" w:leader="none"/>
        </w:tabs>
        <w:jc w:val="both"/>
        <w:rPr/>
      </w:pPr>
      <w:r>
        <w:rPr>
          <w:lang w:val="sr-CS"/>
        </w:rPr>
        <w:tab/>
        <w:t xml:space="preserve">Одштетни захтеви се решавају сукцесивно и по приоритету. Ниво комуникације са стручним надзорима је подигнут на виши ниво и надзор коначно обавља функцију онако како треба. Претходно руководство „Коридора“ потпуно је запоставило рад и комуникацију са надзорима, што министар може и да посведочи. </w:t>
      </w:r>
    </w:p>
    <w:p>
      <w:pPr>
        <w:pStyle w:val="Normal"/>
        <w:tabs>
          <w:tab w:val="clear" w:pos="720"/>
          <w:tab w:val="left" w:pos="1418" w:leader="none"/>
        </w:tabs>
        <w:jc w:val="both"/>
        <w:rPr>
          <w:lang w:val="sr-CS"/>
        </w:rPr>
      </w:pPr>
      <w:r>
        <w:rPr>
          <w:lang w:val="sr-CS"/>
        </w:rPr>
        <w:tab/>
        <w:t xml:space="preserve">Раскинути су уговори са „Алпином“, наплаћене банкарске гаранције. Поднет је одштетни захтев према „Алпини“ и пред надлежним судом у Бечу. За две од четири деонице које се финансирају из средстава ИБРД до понедељка ће бити расписан тендер. Након добијања сагласности Светске банке, ускоро ће бити расписан тендер и за преостале две деонице. </w:t>
      </w:r>
    </w:p>
    <w:p>
      <w:pPr>
        <w:pStyle w:val="Normal"/>
        <w:tabs>
          <w:tab w:val="clear" w:pos="720"/>
          <w:tab w:val="left" w:pos="1418" w:leader="none"/>
        </w:tabs>
        <w:jc w:val="both"/>
        <w:rPr>
          <w:lang w:val="sr-CS"/>
        </w:rPr>
      </w:pPr>
      <w:r>
        <w:rPr>
          <w:lang w:val="sr-CS"/>
        </w:rPr>
        <w:tab/>
        <w:t>Иако то није уговорна обавеза, у периоду од Нове године до раскида уговора, „Коридори Србије“ су максималним ангажовањем успели да смање дуговања „Алпине“ према домаћим произвођачима са 700 на 420 милиона динара.</w:t>
      </w:r>
    </w:p>
    <w:p>
      <w:pPr>
        <w:pStyle w:val="Normal"/>
        <w:tabs>
          <w:tab w:val="clear" w:pos="720"/>
          <w:tab w:val="left" w:pos="1418" w:leader="none"/>
        </w:tabs>
        <w:jc w:val="both"/>
        <w:rPr/>
      </w:pPr>
      <w:r>
        <w:rPr>
          <w:lang w:val="sr-CS"/>
        </w:rPr>
        <w:tab/>
        <w:t>У оквиру „Коридора Србије“ извршена је реформа интерне организације и систематизације радних места у складу са реалним потребама. Кадровски је ојачан и замењен део сектора изградње. Формирана је радна група за накнадну проверу и контролу пројектне документације. Извршена је анализа експропријације на свим деоницама. Уведени су ходограми плаћања, што за резултат има чињеницу да „Коридори Србије“ не касне у плаћању ни према једном извођачу. Уведена је функција управљања људским ресурсима и оцењивање запослених, што је новина.</w:t>
      </w:r>
    </w:p>
    <w:p>
      <w:pPr>
        <w:pStyle w:val="Normal"/>
        <w:tabs>
          <w:tab w:val="clear" w:pos="720"/>
          <w:tab w:val="left" w:pos="1418" w:leader="none"/>
        </w:tabs>
        <w:jc w:val="both"/>
        <w:rPr>
          <w:lang w:val="sr-CS"/>
        </w:rPr>
      </w:pPr>
      <w:r>
        <w:rPr>
          <w:lang w:val="sr-CS"/>
        </w:rPr>
        <w:tab/>
        <w:t xml:space="preserve">Везано за кадровску политику, у „Коридорима Србије“, када је на чело дошао Дмитар Ђуровић, радило је 76 запослених, а на данашњи дан је запослено 106 људи и то само из чињенице, као што сам малопре поменуо, било је 67 градилишта, сада има преко 220 градилишта. </w:t>
      </w:r>
    </w:p>
    <w:p>
      <w:pPr>
        <w:pStyle w:val="Normal"/>
        <w:tabs>
          <w:tab w:val="clear" w:pos="720"/>
          <w:tab w:val="left" w:pos="1418" w:leader="none"/>
        </w:tabs>
        <w:jc w:val="both"/>
        <w:rPr>
          <w:lang w:val="sr-CS"/>
        </w:rPr>
      </w:pPr>
      <w:r>
        <w:rPr>
          <w:lang w:val="sr-CS"/>
        </w:rPr>
        <w:tab/>
        <w:t xml:space="preserve">Ово сам све рекао и због грађана Србије, да знају како данас „Коридори“, наравно, уз присуство Министарства грађевинарства и урбанизма и Министарства саобраћаја, раде. </w:t>
      </w:r>
    </w:p>
    <w:p>
      <w:pPr>
        <w:pStyle w:val="Normal"/>
        <w:tabs>
          <w:tab w:val="clear" w:pos="720"/>
          <w:tab w:val="left" w:pos="1418" w:leader="none"/>
        </w:tabs>
        <w:jc w:val="both"/>
        <w:rPr>
          <w:lang w:val="sr-CS"/>
        </w:rPr>
      </w:pPr>
      <w:r>
        <w:rPr>
          <w:lang w:val="sr-CS"/>
        </w:rPr>
        <w:tab/>
        <w:t>Седам нових уговора на Коридору 10 у вредности од 290 милиона евра као неопходно подразумевају и већи број људи. Поред тога, у мају 2013. године потписан је уговор о изградњи деоница Обреновац–Уб, који је предмет данашњег усвајања, односно Лајковац-Љиг, укупне деонице су 50 километара, чија је вредност 337 милиона долара, чисто као рекапитулација.</w:t>
      </w:r>
    </w:p>
    <w:p>
      <w:pPr>
        <w:pStyle w:val="Normal"/>
        <w:tabs>
          <w:tab w:val="clear" w:pos="720"/>
          <w:tab w:val="left" w:pos="1418" w:leader="none"/>
        </w:tabs>
        <w:jc w:val="both"/>
        <w:rPr>
          <w:lang w:val="sr-CS"/>
        </w:rPr>
      </w:pPr>
      <w:r>
        <w:rPr>
          <w:lang w:val="sr-CS"/>
        </w:rPr>
        <w:tab/>
        <w:t xml:space="preserve">Основни циљ „Коридора Србије“ до краја године, везано за планирану километражу, испуњен је. Стратешки циљ подразумева успостављање организације система који ће омогућити сваке године све већи број изграђених километара и реализацију европског просека изградње ауто-путева од 52 километара годишње. </w:t>
      </w:r>
    </w:p>
    <w:p>
      <w:pPr>
        <w:pStyle w:val="Normal"/>
        <w:tabs>
          <w:tab w:val="clear" w:pos="720"/>
          <w:tab w:val="left" w:pos="1418" w:leader="none"/>
        </w:tabs>
        <w:jc w:val="both"/>
        <w:rPr/>
      </w:pPr>
      <w:r>
        <w:rPr>
          <w:lang w:val="sr-CS"/>
        </w:rPr>
        <w:tab/>
        <w:t xml:space="preserve">Након годину дана од доласка новог руководства, завршена је реформа интерне организације, као што сам поменуо. Решавање највећих проблема који отежавају изградњу ауто-путева кроз Србију и наслеђену катастрофалну ситуацију по питању нерешене експропријације, лоших пројеката и уговора и испостављених одштетних захтева према комплексности захтевају максимално ангажовање свих надлежних министарстава. </w:t>
      </w:r>
    </w:p>
    <w:p>
      <w:pPr>
        <w:pStyle w:val="Normal"/>
        <w:tabs>
          <w:tab w:val="clear" w:pos="720"/>
          <w:tab w:val="left" w:pos="1418" w:leader="none"/>
        </w:tabs>
        <w:jc w:val="both"/>
        <w:rPr/>
      </w:pPr>
      <w:r>
        <w:rPr>
          <w:lang w:val="sr-CS"/>
        </w:rPr>
        <w:tab/>
        <w:t xml:space="preserve">Обзиром на до сада урађено, у току грађевинске сезоне 2013. године, реформу интерне организације „Коридора“ и стечено искуство, оправдано се може очекивати да 2014. година буде и година максималне афирмације изградње ауто-путева у Републици Србији. </w:t>
      </w:r>
    </w:p>
    <w:p>
      <w:pPr>
        <w:pStyle w:val="Normal"/>
        <w:tabs>
          <w:tab w:val="clear" w:pos="720"/>
          <w:tab w:val="left" w:pos="1418" w:leader="none"/>
        </w:tabs>
        <w:jc w:val="both"/>
        <w:rPr/>
      </w:pPr>
      <w:r>
        <w:rPr>
          <w:lang w:val="sr-CS"/>
        </w:rPr>
        <w:tab/>
        <w:t xml:space="preserve">ПРЕДСЕДАВАЈУЋА: Поштовани народни посланици, сагласно члану 87. ставови 2. и 3. Пословника Народне скупштине, обавештавам вас да ће Народна скупштина данас радити и после 18.00 часова, имајући у виду потребу да Народна скупштина што пре донесе акте из дневног реда ове седнице. </w:t>
      </w:r>
    </w:p>
    <w:p>
      <w:pPr>
        <w:pStyle w:val="Normal"/>
        <w:tabs>
          <w:tab w:val="clear" w:pos="720"/>
          <w:tab w:val="left" w:pos="1418" w:leader="none"/>
        </w:tabs>
        <w:jc w:val="both"/>
        <w:rPr/>
      </w:pPr>
      <w:r>
        <w:rPr>
          <w:lang w:val="sr-CS"/>
        </w:rPr>
        <w:tab/>
        <w:t xml:space="preserve">Сада одређујем паузу. Са радом настављамо у 15.00 часова. </w:t>
      </w:r>
    </w:p>
    <w:p>
      <w:pPr>
        <w:pStyle w:val="Normal"/>
        <w:tabs>
          <w:tab w:val="clear" w:pos="720"/>
          <w:tab w:val="left" w:pos="1418" w:leader="none"/>
        </w:tabs>
        <w:jc w:val="center"/>
        <w:rPr/>
      </w:pPr>
      <w:r>
        <w:rPr>
          <w:lang w:val="sr-CS"/>
        </w:rPr>
        <w:t>(После паузе – 15.10.)</w:t>
      </w:r>
    </w:p>
    <w:p>
      <w:pPr>
        <w:pStyle w:val="Normal"/>
        <w:tabs>
          <w:tab w:val="clear" w:pos="720"/>
          <w:tab w:val="left" w:pos="1418" w:leader="none"/>
        </w:tabs>
        <w:jc w:val="both"/>
        <w:rPr>
          <w:lang w:val="sr-CS"/>
        </w:rPr>
      </w:pPr>
      <w:r>
        <w:rPr>
          <w:lang w:val="sr-CS"/>
        </w:rPr>
        <w:tab/>
        <w:t xml:space="preserve">ПРЕДСЕДАВАЈУЋИ (Константин Арсеновић): Даме и господо народни посланици, можемо да наставимо са радом. </w:t>
      </w:r>
    </w:p>
    <w:p>
      <w:pPr>
        <w:pStyle w:val="Normal"/>
        <w:tabs>
          <w:tab w:val="clear" w:pos="720"/>
          <w:tab w:val="left" w:pos="1418" w:leader="none"/>
        </w:tabs>
        <w:jc w:val="both"/>
        <w:rPr>
          <w:lang w:val="sr-CS"/>
        </w:rPr>
      </w:pPr>
      <w:r>
        <w:rPr>
          <w:lang w:val="sr-CS"/>
        </w:rPr>
        <w:tab/>
        <w:t>Реч има народни посланик Мирослав Петковић. Изволите.</w:t>
      </w:r>
    </w:p>
    <w:p>
      <w:pPr>
        <w:pStyle w:val="Normal"/>
        <w:tabs>
          <w:tab w:val="clear" w:pos="720"/>
          <w:tab w:val="left" w:pos="1418" w:leader="none"/>
        </w:tabs>
        <w:jc w:val="both"/>
        <w:rPr/>
      </w:pPr>
      <w:r>
        <w:rPr>
          <w:lang w:val="sr-CS"/>
        </w:rPr>
        <w:tab/>
        <w:t>МИРОСЛАВ ПЕТКОВИЋ: Хвала, господине председавајући. Даме и господо народни посланици, поштовани министре Илићу, ми данас говоримо о изузетно важном питању, јер изградња ауто-пута је тема која је, рекао бих, од животног значаја за грађане и за привредне субјекте који живе и послују у овом делу Србије, а наравно да мислим и на све грађане Србије.</w:t>
      </w:r>
    </w:p>
    <w:p>
      <w:pPr>
        <w:pStyle w:val="Normal"/>
        <w:tabs>
          <w:tab w:val="clear" w:pos="720"/>
          <w:tab w:val="left" w:pos="1418" w:leader="none"/>
        </w:tabs>
        <w:jc w:val="both"/>
        <w:rPr/>
      </w:pPr>
      <w:r>
        <w:rPr>
          <w:lang w:val="sr-CS"/>
        </w:rPr>
        <w:tab/>
        <w:t>Ауто-пут од Београда до Прељине је, по мени, најважнији развојни пројекат за овај део наше земље. И сами знате како смо са неверицом испраћали инвеститоре који су долазили у Чачак и определили се за неке друге средине, као што је Инђија, или Пазова, или Сремска Митровица, управо из разлога што нисмо повезани са престоницом ауто-путем. Нажалост, и поред свих услова које је наша локална самоуправа обезбедила за успешно функционисање привредних субјеката, неки су управо из овог разлога и отишли из нашег града и своје пословање пребацили у неке друге центре у Србији.</w:t>
      </w:r>
    </w:p>
    <w:p>
      <w:pPr>
        <w:pStyle w:val="Normal"/>
        <w:tabs>
          <w:tab w:val="clear" w:pos="720"/>
          <w:tab w:val="left" w:pos="1418" w:leader="none"/>
        </w:tabs>
        <w:jc w:val="both"/>
        <w:rPr/>
      </w:pPr>
      <w:r>
        <w:rPr>
          <w:lang w:val="sr-CS"/>
        </w:rPr>
        <w:tab/>
        <w:t>Најжалосније од свега јесте то што, да је спроведен концепт који је започет када смо заједно били у Влади, када је господин Коштуница био премијер, а ви министар инфраструктуре, са концесијама ја сам сигуран да би бар овај део ауто-пута до сада био готов и мислим да политика претходне Владе, која је одлучила да раскине ту концесију, је на неки начин злочин према грађанима Републике Србије који живе у овом делу.</w:t>
      </w:r>
    </w:p>
    <w:p>
      <w:pPr>
        <w:pStyle w:val="Normal"/>
        <w:tabs>
          <w:tab w:val="clear" w:pos="720"/>
          <w:tab w:val="left" w:pos="1418" w:leader="none"/>
        </w:tabs>
        <w:jc w:val="both"/>
        <w:rPr>
          <w:lang w:val="sr-CS"/>
        </w:rPr>
      </w:pPr>
      <w:r>
        <w:rPr>
          <w:lang w:val="sr-CS"/>
        </w:rPr>
        <w:tab/>
        <w:t xml:space="preserve">Мени је жао што господин Крстић, министар финансија, данас није овде, јер свакако имамо нека питања и за њега, који би нам разјаснио одређене недоумице, али на основу његовог става који је изнео, да се развој Србије неће финансирати из буџета у наредних неколико година, то значи да ћемо се и даље бесомучно задуживати. </w:t>
      </w:r>
    </w:p>
    <w:p>
      <w:pPr>
        <w:pStyle w:val="Normal"/>
        <w:tabs>
          <w:tab w:val="clear" w:pos="720"/>
          <w:tab w:val="left" w:pos="1418" w:leader="none"/>
        </w:tabs>
        <w:jc w:val="both"/>
        <w:rPr>
          <w:lang w:val="sr-CS"/>
        </w:rPr>
      </w:pPr>
      <w:r>
        <w:rPr>
          <w:lang w:val="sr-CS"/>
        </w:rPr>
        <w:tab/>
        <w:t>Такав случај је био у претходним годинама, мада се често новац грађана није користио на планиране развојне пројекте и ви добро знате и док сте били посланик у овом парламенту, а и као члан Владе, да се врло често буџет Републике Србије ребалансом пред крај године тако прекроји да и она средства која су намењена за инвестиције, нису искоришћена, оду пре свега у потрошњу, још и ако су најављени избори, као што је то било последњи пут пред парламентарне изборе, онда се заиста то троши на неке сасвим непотребне ствари.</w:t>
      </w:r>
    </w:p>
    <w:p>
      <w:pPr>
        <w:pStyle w:val="Normal"/>
        <w:tabs>
          <w:tab w:val="clear" w:pos="720"/>
          <w:tab w:val="left" w:pos="1418" w:leader="none"/>
        </w:tabs>
        <w:jc w:val="both"/>
        <w:rPr>
          <w:lang w:val="sr-CS"/>
        </w:rPr>
      </w:pPr>
      <w:r>
        <w:rPr>
          <w:lang w:val="sr-CS"/>
        </w:rPr>
        <w:tab/>
        <w:t>Господине министре, у Предлогу буџета за 2014. годину, а морамо се њега дотаћи и у овој расправи, нису предвиђени развојни пројекти, нису предвиђене нове инвестиције. Концепт господина Крстића се свео на повећање пореза, на смањење субвенција и трошкова, на неминовно отпуштање радника и на ново задуживање државе. Да је оригинално, није. Да је већ виђено, јесте, а да ће дати резултате, у то дозволићете ми да сумњам.</w:t>
      </w:r>
    </w:p>
    <w:p>
      <w:pPr>
        <w:pStyle w:val="Normal"/>
        <w:tabs>
          <w:tab w:val="clear" w:pos="720"/>
          <w:tab w:val="left" w:pos="1418" w:leader="none"/>
        </w:tabs>
        <w:jc w:val="both"/>
        <w:rPr/>
      </w:pPr>
      <w:r>
        <w:rPr>
          <w:lang w:val="sr-CS"/>
        </w:rPr>
        <w:tab/>
        <w:t xml:space="preserve">Србија је од кинеске „Ексим банке“ тражила кредите. Сад, различити су подаци, али негде, рецимо, у износу од око 850 милиона евра. Када узмемо у обзир и ову деоницу ауто-пута од Обреновца до Љига, али и неке друге пројекте, пре свега ту мислим на Моравски коридор, и ви сте малопре изнели податак шта се дешава са тим средствима, и задовољан сам ако ће они путем концесија, ако ће се градити, јер тај троугао између Појата, Баточине и Прељине је суштински битан све грађане који ту живе. Пола милиона становника Поморавља је животно везано управо за тај Моравски коридор. Знамо да је дошло до промене услова из уговора, да су Кинези повећали цену </w:t>
      </w:r>
    </w:p>
    <w:p>
      <w:pPr>
        <w:pStyle w:val="Normal"/>
        <w:tabs>
          <w:tab w:val="clear" w:pos="720"/>
          <w:tab w:val="left" w:pos="1418" w:leader="none"/>
        </w:tabs>
        <w:jc w:val="both"/>
        <w:rPr>
          <w:lang w:val="sr-CS"/>
        </w:rPr>
      </w:pPr>
      <w:r>
        <w:rPr>
          <w:lang w:val="sr-CS"/>
        </w:rPr>
        <w:t>18/2</w:t>
        <w:tab/>
        <w:t>ГИ/СУ</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за 150 милиона долара. О томе смо полемисали са госпођом Калановић, али искрено се надам да ћете омогућити да се путем концесије и Чачак и западна Србија на тај начин споје са овим делом од Крушевца  и код Крагујевца.</w:t>
      </w:r>
    </w:p>
    <w:p>
      <w:pPr>
        <w:pStyle w:val="Normal"/>
        <w:tabs>
          <w:tab w:val="clear" w:pos="720"/>
          <w:tab w:val="left" w:pos="1418" w:leader="none"/>
        </w:tabs>
        <w:jc w:val="both"/>
        <w:rPr/>
      </w:pPr>
      <w:r>
        <w:rPr>
          <w:lang w:val="sr-CS"/>
        </w:rPr>
        <w:tab/>
        <w:t xml:space="preserve">Кинези кредитирају део Коридора 11. од Обреновца до Уба и од Лајковца до Љига у износу од 301 милион долара. То је овај уговор о коме данас овде расправљамо, уз наравно оно учешће државе Србије од 10%. Кинези кредитирају, Кинези раде, или би требало да раде, на три ауто-пута, на мосту преко Дунава и на модернизацији ТЕ „Костолац“. То је добро. То су инвестиције од преко две милијарде евра, али шта није добро по нас? То што Кинези на ова градилишта доводе своје фирме, своје инжењере, своје пројектанте и своје раднике. Сигуран сам да знате податак да кинески радници који раде на мосту преко Дунава, имају свој ресторан. Чак ни храну овде не купују. </w:t>
      </w:r>
    </w:p>
    <w:p>
      <w:pPr>
        <w:pStyle w:val="Normal"/>
        <w:tabs>
          <w:tab w:val="clear" w:pos="720"/>
          <w:tab w:val="left" w:pos="1418" w:leader="none"/>
        </w:tabs>
        <w:jc w:val="both"/>
        <w:rPr>
          <w:lang w:val="sr-CS"/>
        </w:rPr>
      </w:pPr>
      <w:r>
        <w:rPr>
          <w:lang w:val="sr-CS"/>
        </w:rPr>
        <w:tab/>
        <w:t xml:space="preserve">Сигуран сам да није добро да када страна држава да кредит, условљава и нас да не можемо користити у пуном обиму своју домаћу оперативу, а сви знамо колико је грађевинска оператива важна за развој ове земље и у ком проценту је пад грађевинске индустрије у Србији у последње време. </w:t>
      </w:r>
    </w:p>
    <w:p>
      <w:pPr>
        <w:pStyle w:val="Normal"/>
        <w:tabs>
          <w:tab w:val="clear" w:pos="720"/>
          <w:tab w:val="left" w:pos="1418" w:leader="none"/>
        </w:tabs>
        <w:jc w:val="both"/>
        <w:rPr/>
      </w:pPr>
      <w:r>
        <w:rPr>
          <w:lang w:val="sr-CS"/>
        </w:rPr>
        <w:tab/>
        <w:t xml:space="preserve">Деоница ауто-пута од Обреновца до Љига, односно један део од Љига до Прељине се изузетно добро гради. Она је предвиђена у дужини од 103 километара и финансира се делом из буџета, делом из кинеског кредита и делом из азербејџанског кредита. </w:t>
      </w:r>
    </w:p>
    <w:p>
      <w:pPr>
        <w:pStyle w:val="Normal"/>
        <w:tabs>
          <w:tab w:val="clear" w:pos="720"/>
          <w:tab w:val="left" w:pos="1418" w:leader="none"/>
        </w:tabs>
        <w:jc w:val="both"/>
        <w:rPr>
          <w:lang w:val="sr-CS"/>
        </w:rPr>
      </w:pPr>
      <w:r>
        <w:rPr>
          <w:lang w:val="sr-CS"/>
        </w:rPr>
        <w:tab/>
        <w:t xml:space="preserve">Постоји још увек код мене одређена недоумица везана за концесије које ће бити дате за одржавање и убирање путарине. Ако добро рачунам, за тих 48,6 километара, у вредности од 450 милиона евра, на основу концесија ће бити прикупљено годишње, према садашњим ценама путарине, око 35 милиона евра. Значи, за 13 година ће се отприлике покрити тај износ вредности ове инвестиције, али ми није јасно да неко улаже у трећину пута, а да наплаћује свих 103 километара на основу те концесије. </w:t>
      </w:r>
    </w:p>
    <w:p>
      <w:pPr>
        <w:pStyle w:val="Normal"/>
        <w:tabs>
          <w:tab w:val="clear" w:pos="720"/>
          <w:tab w:val="left" w:pos="1418" w:leader="none"/>
        </w:tabs>
        <w:jc w:val="both"/>
        <w:rPr/>
      </w:pPr>
      <w:r>
        <w:rPr>
          <w:lang w:val="sr-CS"/>
        </w:rPr>
        <w:tab/>
        <w:t xml:space="preserve">Проблем је зато што ће држава морати да сервисира кредит. Концесионар ће узети своја средства. Да ли ће уложити у нове ауто-путеве или у неке друге пројекте, то остаје тек да се види, али због тога мислим да је и овај кредит, иако је повољан… За све смо слушали у претходне четири-пет година кредите које је ова скупштина ратификовала да су најбољи на свету, да су оправдани и да ће донети развој. Очигледно се то није показало у пракси. </w:t>
      </w:r>
    </w:p>
    <w:p>
      <w:pPr>
        <w:pStyle w:val="Normal"/>
        <w:tabs>
          <w:tab w:val="clear" w:pos="720"/>
          <w:tab w:val="left" w:pos="1418" w:leader="none"/>
        </w:tabs>
        <w:jc w:val="both"/>
        <w:rPr/>
      </w:pPr>
      <w:r>
        <w:rPr>
          <w:lang w:val="sr-CS"/>
        </w:rPr>
        <w:tab/>
        <w:t xml:space="preserve">Ко ће да се слика на отварању овог ауто-пута 2016. године, ако Бог да и ако временски услови и извођачи буду активни на њему? Мислим да ни вама, ни нама у овом тренутку апсолутно није битно. Многи су се сликали  на обилазници око Београда, која је отварана више пута пред изборе и у различитим изборним кампањама, а нажалост тај део пута још увек није завршен. </w:t>
      </w:r>
    </w:p>
    <w:p>
      <w:pPr>
        <w:pStyle w:val="Normal"/>
        <w:tabs>
          <w:tab w:val="clear" w:pos="720"/>
          <w:tab w:val="left" w:pos="1418" w:leader="none"/>
        </w:tabs>
        <w:jc w:val="both"/>
        <w:rPr>
          <w:lang w:val="sr-CS"/>
        </w:rPr>
      </w:pPr>
      <w:r>
        <w:rPr>
          <w:lang w:val="sr-CS"/>
        </w:rPr>
        <w:tab/>
        <w:t xml:space="preserve">Оно што је битно је како ћемо и овај, а и многе друге кредите враћати. Овај ћемо враћати до 2033. године. Да је једини, па да разумемо. </w:t>
      </w:r>
    </w:p>
    <w:p>
      <w:pPr>
        <w:pStyle w:val="Normal"/>
        <w:tabs>
          <w:tab w:val="clear" w:pos="720"/>
          <w:tab w:val="left" w:pos="1418" w:leader="none"/>
        </w:tabs>
        <w:jc w:val="both"/>
        <w:rPr/>
      </w:pPr>
      <w:r>
        <w:rPr>
          <w:lang w:val="sr-CS"/>
        </w:rPr>
        <w:tab/>
        <w:t xml:space="preserve">Министар Антић је овде пре неколико дана рекао да ће се Србија у 2014. години приближити европским стандардима и градити до 55 километара ауто-путева годишње. Ја сам човек који реално посматра неке ствари и оправдано сумњам да ће се то тако и догодити у пракси, обзиром да смо од 2001. до 2012. године завршили неких четрдесетак километара ауто-пута у пуном профилу, 260 километара у полупрофилу ауто-пута. Зато је потрошено милијарду и триста милиона евра. Ако направимо компарацију, рецимо, са Хрватском, у којој је преко 580 километара ауто-пута изграђено за три милијарде долара, онда та математика нешто није јасна. </w:t>
      </w:r>
    </w:p>
    <w:p>
      <w:pPr>
        <w:pStyle w:val="Normal"/>
        <w:tabs>
          <w:tab w:val="clear" w:pos="720"/>
          <w:tab w:val="left" w:pos="1418" w:leader="none"/>
        </w:tabs>
        <w:jc w:val="both"/>
        <w:rPr>
          <w:lang w:val="sr-CS"/>
        </w:rPr>
      </w:pPr>
      <w:r>
        <w:rPr>
          <w:lang w:val="sr-CS"/>
        </w:rPr>
        <w:tab/>
        <w:t xml:space="preserve">На овај начин вас позивам да се та ситуација заиста контролише, заиста прати и да тај новац оде за оне намене због којих су кредити и подигнути. </w:t>
      </w:r>
    </w:p>
    <w:p>
      <w:pPr>
        <w:pStyle w:val="Normal"/>
        <w:tabs>
          <w:tab w:val="clear" w:pos="720"/>
          <w:tab w:val="left" w:pos="1418" w:leader="none"/>
        </w:tabs>
        <w:jc w:val="both"/>
        <w:rPr/>
      </w:pPr>
      <w:r>
        <w:rPr>
          <w:lang w:val="sr-CS"/>
        </w:rPr>
        <w:tab/>
        <w:t xml:space="preserve">Имам још једну недоумицу, а ви верујем да знате то. Ваш колега, доживотни министар ни за шта, господин Сулејман Угљанин је обећао да ће у 2013. години Турска уложити 300 милиона долара у развој и реконструкцију путева у Рашкој области. Говорили смо мало пре моја колегиница Бојана Божанић и ја везано за то куда ће ићи траса ауто-пута. Оправдано се плашимо да је то политички пројекат. Оправдано сумњам и не бих волео да будем у праву да земља која даје кредит, одређује куда ће се градити путеви у Републици Србији. </w:t>
      </w:r>
    </w:p>
    <w:p>
      <w:pPr>
        <w:pStyle w:val="Normal"/>
        <w:tabs>
          <w:tab w:val="clear" w:pos="720"/>
          <w:tab w:val="left" w:pos="1418" w:leader="none"/>
        </w:tabs>
        <w:jc w:val="both"/>
        <w:rPr/>
      </w:pPr>
      <w:r>
        <w:rPr>
          <w:lang w:val="sr-CS"/>
        </w:rPr>
        <w:tab/>
        <w:t xml:space="preserve">Апсолутно подржавамо став и онај део пројекта и студије која је урађена да ауто-пут од Прељине и Чачка иде преко Ужица и у том правцу ка Црној Гори. </w:t>
      </w:r>
    </w:p>
    <w:p>
      <w:pPr>
        <w:pStyle w:val="Normal"/>
        <w:tabs>
          <w:tab w:val="clear" w:pos="720"/>
          <w:tab w:val="left" w:pos="1418" w:leader="none"/>
        </w:tabs>
        <w:jc w:val="both"/>
        <w:rPr>
          <w:lang w:val="sr-CS"/>
        </w:rPr>
      </w:pPr>
      <w:r>
        <w:rPr>
          <w:lang w:val="sr-CS"/>
        </w:rPr>
        <w:tab/>
        <w:t xml:space="preserve">Ово питам зато што желим да знам, да ли има новца или нема новца, да ли ће се нешто радити или се неће радити у будућности? Ви знате како то код нас обично бива, у овој скупштини се доносе одређени закон, одобре се одређена средства. Најбољи пример за то јесте Јавно предузеће „Путеви Србије“, знате и сами шта се дешавало, поново им је враћено одржавање регионалних путева у дужини од шест хиљада километара, али у овом буџету су дупло смањена средства за тај посао у односу на процењена средства која су била потребна за ову годину. </w:t>
      </w:r>
    </w:p>
    <w:p>
      <w:pPr>
        <w:pStyle w:val="Normal"/>
        <w:tabs>
          <w:tab w:val="clear" w:pos="720"/>
          <w:tab w:val="left" w:pos="1418" w:leader="none"/>
        </w:tabs>
        <w:jc w:val="both"/>
        <w:rPr/>
      </w:pPr>
      <w:r>
        <w:rPr>
          <w:lang w:val="sr-CS"/>
        </w:rPr>
        <w:tab/>
        <w:t xml:space="preserve">Ти путеви су у међувремену нажалост и оштећени и пропали, јер поједине локалне самоуправе нису просто имале могућности да се овим послом баве и да га раде на квалитетан начин и оно што је застрашујуће јесте да је држава у првих девет месеци у овој години изгубила, потрошила на неки начин бацила 17,3 милијарде динара, јер је морала да отплаћује кредите јавних предузећа које она нису могла да сервисирају, укључујући ту и „Путеве Србије“ и „Железнице“ и ЈАТ и „Галенику“ и „Србијагас“. </w:t>
      </w:r>
    </w:p>
    <w:p>
      <w:pPr>
        <w:pStyle w:val="Normal"/>
        <w:tabs>
          <w:tab w:val="clear" w:pos="720"/>
          <w:tab w:val="left" w:pos="1418" w:leader="none"/>
        </w:tabs>
        <w:jc w:val="both"/>
        <w:rPr>
          <w:lang w:val="sr-CS"/>
        </w:rPr>
      </w:pPr>
      <w:r>
        <w:rPr>
          <w:lang w:val="sr-CS"/>
        </w:rPr>
        <w:tab/>
        <w:t xml:space="preserve">Говорили сте да ће ауто-пут, изградња ауто-пута покренути српску привреду, српску грађевину, наравно да хоће, да ће покренути туризам, хотелске услуге, али опет министар Крстић, ту имам утисак да неће моћи то да нам одговори на расправи о буџету, како ће се развијати српски туризам уколико се повећа ПДВ за 12% и уколико ј раст који је туризам остварио у претходној години од 12% евидентно ће бити пад од 5% до 10% у 2014. години управо због овога, наравно, уз опасност да 4.000 људи због тога остане без посла. </w:t>
      </w:r>
    </w:p>
    <w:p>
      <w:pPr>
        <w:pStyle w:val="Normal"/>
        <w:tabs>
          <w:tab w:val="clear" w:pos="720"/>
          <w:tab w:val="left" w:pos="1418" w:leader="none"/>
        </w:tabs>
        <w:jc w:val="both"/>
        <w:rPr/>
      </w:pPr>
      <w:r>
        <w:rPr>
          <w:lang w:val="sr-CS"/>
        </w:rPr>
        <w:tab/>
        <w:t xml:space="preserve">Сигуран сам да ви заступате концепт који сте заступали, кажем, и у оном периоду од 2004. до 2008. године везано за изградњу ових путева и начин на који ће се они градити, али бојим се да министар финансија мисли да је министар у Америци, и да буџетски дефицит, односно тај ланац који треба затрпати новцем не може да се спроведе као што то раде Американци штампањем долара без покрића, ми то не смемо да радимо зато што нас то води у сигуран банкрот. </w:t>
      </w:r>
    </w:p>
    <w:p>
      <w:pPr>
        <w:pStyle w:val="Normal"/>
        <w:tabs>
          <w:tab w:val="clear" w:pos="720"/>
          <w:tab w:val="left" w:pos="1418" w:leader="none"/>
        </w:tabs>
        <w:jc w:val="both"/>
        <w:rPr/>
      </w:pPr>
      <w:r>
        <w:rPr>
          <w:lang w:val="sr-CS"/>
        </w:rPr>
        <w:tab/>
        <w:t>На крају ја ћу после ове данашње расправе сести у своја кола, као и моје колеге које видим у овој сали, Ибарском магистралом прећи 137 километара до Чачка за два и по сата, али заиста са великом жељом и надом да ће тај пут, то време бити двоструко краће 2016. године, да ћемо коначно и ми моћи безбедније, сигурније и брже да се повежемо и са Београдом, али свакако и са Јадраном и са другим крајевима Србије са Републиком српском и са Расинским и Поморавским округом. Хвала вам најлепше.</w:t>
      </w:r>
    </w:p>
    <w:p>
      <w:pPr>
        <w:pStyle w:val="Normal"/>
        <w:tabs>
          <w:tab w:val="clear" w:pos="720"/>
          <w:tab w:val="left" w:pos="1418" w:leader="none"/>
        </w:tabs>
        <w:jc w:val="both"/>
        <w:rPr>
          <w:lang w:val="sr-CS"/>
        </w:rPr>
      </w:pPr>
      <w:r>
        <w:rPr>
          <w:lang w:val="sr-CS"/>
        </w:rPr>
        <w:tab/>
        <w:t xml:space="preserve">ПРЕДСЕДАВАЈУЋИ: Реч има посланик Жељко Сушец. </w:t>
      </w:r>
    </w:p>
    <w:p>
      <w:pPr>
        <w:pStyle w:val="Normal"/>
        <w:tabs>
          <w:tab w:val="clear" w:pos="720"/>
          <w:tab w:val="left" w:pos="1418" w:leader="none"/>
        </w:tabs>
        <w:jc w:val="both"/>
        <w:rPr/>
      </w:pPr>
      <w:r>
        <w:rPr>
          <w:lang w:val="sr-CS"/>
        </w:rPr>
        <w:tab/>
        <w:t xml:space="preserve">ЖЕЉКО СУШЕЦ: Поштовани председавајући и уважени господине министре, даме и господо народни посланици, Предлог закона о потврђивању уговора о зајму за кредит за повлашћеног купца за пројекат изградње ауто-пута Е763 на деоници од Обреновца до Љига између Владе Републике Србије коју представља Министарство привреде као зајмопримца и кинеске Експорт-импорт банке зајмодавца потписан је 26. августа 2013. године у Пекингу приликом званичне посете делегације Републике Србије Народној Републици Кини, коју је предводио председник Републике Србије Томислав Николић. </w:t>
      </w:r>
    </w:p>
    <w:p>
      <w:pPr>
        <w:pStyle w:val="Normal"/>
        <w:tabs>
          <w:tab w:val="clear" w:pos="720"/>
          <w:tab w:val="left" w:pos="1418" w:leader="none"/>
        </w:tabs>
        <w:jc w:val="both"/>
        <w:rPr>
          <w:lang w:val="sr-CS"/>
        </w:rPr>
      </w:pPr>
      <w:r>
        <w:rPr>
          <w:lang w:val="sr-CS"/>
        </w:rPr>
        <w:tab/>
        <w:t xml:space="preserve">Кредит је сматрам изузетно повољан за Републику Србију, јер Народна Република Кина покрива тзв. губитке на каматама својим субвенционисањем што кредит чини веома повољним. Период исплате кредита је 20 година са почеком од пет година и периодом отплате главнице 15 година и фиксном каматом од 2,5% на годишњем нивоу, као и могућношћу превремене отплате кредита у висини годишње стопе од 1%. </w:t>
      </w:r>
    </w:p>
    <w:p>
      <w:pPr>
        <w:pStyle w:val="Normal"/>
        <w:tabs>
          <w:tab w:val="clear" w:pos="720"/>
          <w:tab w:val="left" w:pos="1418" w:leader="none"/>
        </w:tabs>
        <w:jc w:val="both"/>
        <w:rPr/>
      </w:pPr>
      <w:r>
        <w:rPr>
          <w:lang w:val="sr-CS"/>
        </w:rPr>
        <w:tab/>
        <w:t>За деоницу ауто-пута Е763 од Обреновца до Љига, предвиђено је задуживање у висини од 301 милион долара, што чини око 90% реализације пројекта ове деонице. Од планираних 333,7 милиона долара, колико је потребно за изградњу ове деонице Коридора 11.</w:t>
      </w:r>
    </w:p>
    <w:p>
      <w:pPr>
        <w:pStyle w:val="Normal"/>
        <w:tabs>
          <w:tab w:val="clear" w:pos="720"/>
          <w:tab w:val="left" w:pos="1418" w:leader="none"/>
        </w:tabs>
        <w:jc w:val="both"/>
        <w:rPr/>
      </w:pPr>
      <w:r>
        <w:rPr>
          <w:lang w:val="sr-CS"/>
        </w:rPr>
        <w:tab/>
        <w:t>Кинеска „Експорт импорт“ банка се обавезује да уплати 15% кредита за почетак радова на деоници ауто-пута Е763 Обреновац-Љиг, док Република Србија има обавезу са 10% учешћа у пројекту, што се већ налази у Предлогу буџета за 2014. годину, на захтев Министарства грађевине.</w:t>
      </w:r>
    </w:p>
    <w:p>
      <w:pPr>
        <w:pStyle w:val="Normal"/>
        <w:tabs>
          <w:tab w:val="clear" w:pos="720"/>
          <w:tab w:val="left" w:pos="1418" w:leader="none"/>
        </w:tabs>
        <w:jc w:val="both"/>
        <w:rPr/>
      </w:pPr>
      <w:r>
        <w:rPr>
          <w:lang w:val="sr-CS"/>
        </w:rPr>
        <w:tab/>
        <w:t>У складу са комерцијалним уговором, робе, технологије и услуге које се набављају из кредитних средстава биће купљене искључиво од Народне Републике Кине. Кинеска „Shandon high speed group“</w:t>
      </w:r>
      <w:r>
        <w:rPr>
          <w:rStyle w:val="St1"/>
          <w:rFonts w:cs="Arial"/>
          <w:lang w:val="sr-CS"/>
        </w:rPr>
        <w:t xml:space="preserve"> ће градити делове Коридора 11 од Обреновца до Љига у дужини од око 50 км. Учешће кинеских компанија у реализацији пројеката у Србији износи 51%, а српских предузећа 49%.</w:t>
      </w:r>
    </w:p>
    <w:p>
      <w:pPr>
        <w:pStyle w:val="Normal"/>
        <w:tabs>
          <w:tab w:val="clear" w:pos="720"/>
          <w:tab w:val="left" w:pos="1418" w:leader="none"/>
        </w:tabs>
        <w:jc w:val="both"/>
        <w:rPr/>
      </w:pPr>
      <w:r>
        <w:rPr>
          <w:rStyle w:val="St1"/>
          <w:rFonts w:cs="Arial"/>
          <w:lang w:val="sr-CS"/>
        </w:rPr>
        <w:tab/>
        <w:t xml:space="preserve">Република Србија постаје реализацијом ових пројеката прва земља која ће користити предвиђених 10 милијарди долара које је Кина наменила за улагање и реализацију пројеката у југоисточној Европи. </w:t>
      </w:r>
    </w:p>
    <w:p>
      <w:pPr>
        <w:pStyle w:val="Normal"/>
        <w:tabs>
          <w:tab w:val="clear" w:pos="720"/>
          <w:tab w:val="left" w:pos="1418" w:leader="none"/>
        </w:tabs>
        <w:jc w:val="both"/>
        <w:rPr/>
      </w:pPr>
      <w:r>
        <w:rPr>
          <w:rStyle w:val="St1"/>
          <w:rFonts w:cs="Arial"/>
          <w:lang w:val="sr-CS"/>
        </w:rPr>
        <w:tab/>
        <w:t>Морам да напоменем да деоница ауто-пута Е763 Обреновац-Љиг има улогу повезивања Коридора 10 и 11 са Јадранским морем, односно Луком Бар, као робно транспортним центром у коме се сједињавају друмски, железнички и поморски саобраћај. Сматрам да реализација овог повољног кредита за реализацију пројеката у Србији резултат добре сарадње Владе Републике Србије и Народне Републике кине у циљу унапређења економске сарадње и спровођења међудржавних споразума о економској и техничкој сарадњи у области инфраструктуре.</w:t>
      </w:r>
    </w:p>
    <w:p>
      <w:pPr>
        <w:pStyle w:val="Normal"/>
        <w:tabs>
          <w:tab w:val="clear" w:pos="720"/>
          <w:tab w:val="left" w:pos="1418" w:leader="none"/>
        </w:tabs>
        <w:jc w:val="both"/>
        <w:rPr/>
      </w:pPr>
      <w:r>
        <w:rPr>
          <w:rStyle w:val="St1"/>
          <w:rFonts w:cs="Arial"/>
          <w:lang w:val="sr-CS"/>
        </w:rPr>
        <w:tab/>
        <w:t>Како овај уговор о зајму зарад реализације пројекта ауто-пута Е763 на деоници од Обреновца до Љига доприноси економском и привредном развоју регионалних подручја, спајањем Војводине, Београда, централне и западне Србије у интересу је и грађана Републике Србије.</w:t>
      </w:r>
    </w:p>
    <w:p>
      <w:pPr>
        <w:pStyle w:val="Normal"/>
        <w:tabs>
          <w:tab w:val="clear" w:pos="720"/>
          <w:tab w:val="left" w:pos="1418" w:leader="none"/>
        </w:tabs>
        <w:jc w:val="both"/>
        <w:rPr/>
      </w:pPr>
      <w:r>
        <w:rPr>
          <w:rStyle w:val="St1"/>
          <w:rFonts w:cs="Arial"/>
          <w:lang w:val="sr-CS"/>
        </w:rPr>
        <w:tab/>
        <w:t xml:space="preserve">У дану за гласање посланичка група СНС ће подржати овај Предлог закона о потврђивању уговора о зајму за кредит од стране „Експорт импорт“ кинеске банке, као и потврђивање споразума између Републике Србије и Краљевине Мароко о избегавању двоструког опорезивања у односу на порезе на доходак. Хвала. </w:t>
      </w:r>
    </w:p>
    <w:p>
      <w:pPr>
        <w:pStyle w:val="Normal"/>
        <w:tabs>
          <w:tab w:val="clear" w:pos="720"/>
          <w:tab w:val="left" w:pos="1418" w:leader="none"/>
        </w:tabs>
        <w:jc w:val="both"/>
        <w:rPr/>
      </w:pPr>
      <w:r>
        <w:rPr>
          <w:rStyle w:val="St1"/>
          <w:rFonts w:cs="Arial"/>
          <w:lang w:val="sr-CS"/>
        </w:rPr>
        <w:tab/>
        <w:t>ПРЕДСЕДАВАЈУЋИ: Реч има посланик Милан Лапчевић.</w:t>
      </w:r>
    </w:p>
    <w:p>
      <w:pPr>
        <w:pStyle w:val="Normal"/>
        <w:tabs>
          <w:tab w:val="clear" w:pos="720"/>
          <w:tab w:val="left" w:pos="1418" w:leader="none"/>
        </w:tabs>
        <w:jc w:val="both"/>
        <w:rPr/>
      </w:pPr>
      <w:r>
        <w:rPr>
          <w:rStyle w:val="St1"/>
          <w:rFonts w:cs="Arial"/>
          <w:lang w:val="sr-CS"/>
        </w:rPr>
        <w:tab/>
        <w:t>МИЛАН ЛАПЧЕВИЋ: Поштовано председништво, господине министре, данас је главна тема иако је расправа обједињена, узимање кредита за радове на ауто-путу према западној Србији, односно према Прељини и даље према Црној Гори у вредности од 300 милиона евра.</w:t>
      </w:r>
    </w:p>
    <w:p>
      <w:pPr>
        <w:pStyle w:val="Normal"/>
        <w:tabs>
          <w:tab w:val="clear" w:pos="720"/>
          <w:tab w:val="left" w:pos="1418" w:leader="none"/>
        </w:tabs>
        <w:jc w:val="both"/>
        <w:rPr/>
      </w:pPr>
      <w:r>
        <w:rPr>
          <w:rStyle w:val="St1"/>
          <w:rFonts w:cs="Arial"/>
          <w:lang w:val="sr-CS"/>
        </w:rPr>
        <w:tab/>
        <w:t xml:space="preserve">Посланичка група ДСС, као што су и најавиле моје колеге, као и сваки пут до сада када су се радили инфраструктурни пројекти је похвално гледала на овакве пројекте и ми ћемо подржати овакав вид инвестиција које се дешавају у Србији. </w:t>
      </w:r>
    </w:p>
    <w:p>
      <w:pPr>
        <w:pStyle w:val="Normal"/>
        <w:tabs>
          <w:tab w:val="clear" w:pos="720"/>
          <w:tab w:val="left" w:pos="1418" w:leader="none"/>
        </w:tabs>
        <w:jc w:val="both"/>
        <w:rPr/>
      </w:pPr>
      <w:r>
        <w:rPr>
          <w:rStyle w:val="St1"/>
          <w:rFonts w:cs="Arial"/>
          <w:lang w:val="sr-CS"/>
        </w:rPr>
        <w:tab/>
        <w:t>Наравно, имамо и низ ствари које желимо да вас питамо и да добијемо одговоре на неке недоумице које провејавају у јавности и да дамо одређене сугестије како и на који начин побољшати нашу инфраструктуру, јер је инфраструктура нешто што је најважније у једној земљи. Степен развијености се мери углавном кроз квалитет живота, али и кроз развијеност инфраструктуре и доступност одређених делова земље, или одређених објеката преко инфраструктуре.</w:t>
      </w:r>
    </w:p>
    <w:p>
      <w:pPr>
        <w:pStyle w:val="Normal"/>
        <w:tabs>
          <w:tab w:val="clear" w:pos="720"/>
          <w:tab w:val="left" w:pos="1418" w:leader="none"/>
        </w:tabs>
        <w:jc w:val="both"/>
        <w:rPr>
          <w:rStyle w:val="St1"/>
          <w:rFonts w:cs="Arial"/>
          <w:lang w:val="sr-CS"/>
        </w:rPr>
      </w:pPr>
      <w:r>
        <w:rPr>
          <w:rStyle w:val="St1"/>
          <w:rFonts w:cs="Arial"/>
          <w:lang w:val="sr-CS"/>
        </w:rPr>
        <w:tab/>
        <w:t xml:space="preserve">Поменули сте да ће овај део који се ради према Прељини бити финансиран из кинеског кредита, да је то повољан кредит, да је држава Србија добила практично најповољније камате за реализацију овог кредита. Оно што се нама не допада, претпостављам ни вама је то што је тај кредит, као и већина које смо до сада узели за развој наше инфраструктуре, условљен или међународним тендерима или онима који дају те кредите, да њихове компаније изводе радове. </w:t>
      </w:r>
    </w:p>
    <w:p>
      <w:pPr>
        <w:pStyle w:val="Normal"/>
        <w:tabs>
          <w:tab w:val="clear" w:pos="720"/>
          <w:tab w:val="left" w:pos="1418" w:leader="none"/>
        </w:tabs>
        <w:jc w:val="both"/>
        <w:rPr>
          <w:rFonts w:cs="Arial"/>
          <w:lang w:val="sr-CS"/>
        </w:rPr>
      </w:pPr>
      <w:r>
        <w:rPr>
          <w:rStyle w:val="St1"/>
          <w:rFonts w:cs="Arial"/>
          <w:lang w:val="sr-CS"/>
        </w:rPr>
        <w:tab/>
        <w:t>То је директно супротно са оним што сте причали на почетку данашњег излагања, да ће се кроз ове инвестиције покренути домаћа привреда. Додуше, да будем искрен, она ће делимично бити потпомогнута овим инвестицијама, један део наше домаће привреде ће бити упошљен, али далеко од оног што би било логично и нормално.</w:t>
      </w:r>
    </w:p>
    <w:p>
      <w:pPr>
        <w:pStyle w:val="Normal"/>
        <w:tabs>
          <w:tab w:val="clear" w:pos="720"/>
          <w:tab w:val="left" w:pos="1418" w:leader="none"/>
        </w:tabs>
        <w:jc w:val="both"/>
        <w:rPr/>
      </w:pPr>
      <w:r>
        <w:rPr>
          <w:lang w:val="sr-CS"/>
        </w:rPr>
        <w:tab/>
        <w:t xml:space="preserve">Мој колега је малопре напоменуо да је Хрватска у претходних десетак година се задужила око три милијарде евра и за то премрежила читаву Хрватску путевима. Преко 500 км ауто-путева је изграђено и углавном су те ауто-путеве радиле домаће фирме, што у Србији нажалост није случај. Комплетан Коридор 10 према југу, односно према македонској граници и према истоку, према Бугарској граници раде стране компаније. </w:t>
      </w:r>
    </w:p>
    <w:p>
      <w:pPr>
        <w:pStyle w:val="Normal"/>
        <w:tabs>
          <w:tab w:val="clear" w:pos="720"/>
          <w:tab w:val="left" w:pos="1418" w:leader="none"/>
        </w:tabs>
        <w:jc w:val="both"/>
        <w:rPr/>
      </w:pPr>
      <w:r>
        <w:rPr>
          <w:lang w:val="sr-CS"/>
        </w:rPr>
        <w:tab/>
        <w:t>Скоро све кредите које смо подигли до сада на врло малом делу, једном делу деоница су извођачи домаће компаније попут „Ратка Митровића“, „Планума“ и још неких конзорцијуми, а углавном то раде стране компаније „Терне“, „Актор“, „Алпина“, „Суптер</w:t>
      </w:r>
      <w:r>
        <w:rPr/>
        <w:t>a</w:t>
      </w:r>
      <w:r>
        <w:rPr>
          <w:lang w:val="sr-CS"/>
        </w:rPr>
        <w:t>“, итд, да не набрајам како се већ све зову. „</w:t>
      </w:r>
      <w:r>
        <w:rPr/>
        <w:t>Strabag</w:t>
      </w:r>
      <w:r>
        <w:rPr>
          <w:lang w:val="sr-CS"/>
        </w:rPr>
        <w:t>“</w:t>
      </w:r>
      <w:r>
        <w:rPr/>
        <w:t xml:space="preserve"> R</w:t>
      </w:r>
      <w:r>
        <w:rPr>
          <w:lang w:val="sr-RS"/>
        </w:rPr>
        <w:t>&amp;</w:t>
      </w:r>
      <w:r>
        <w:rPr/>
        <w:t>D</w:t>
      </w:r>
      <w:r>
        <w:rPr>
          <w:lang w:val="sr-CS"/>
        </w:rPr>
        <w:t xml:space="preserve"> је радио такође један део послова. Углавном од милијарду и по евра које смо узели за развој домаће инфраструктуре за завршетак Коридора 10, за изградњу других ауто-путева, извођачи су стране компаније. </w:t>
      </w:r>
    </w:p>
    <w:p>
      <w:pPr>
        <w:pStyle w:val="Normal"/>
        <w:tabs>
          <w:tab w:val="clear" w:pos="720"/>
          <w:tab w:val="left" w:pos="1418" w:leader="none"/>
        </w:tabs>
        <w:jc w:val="both"/>
        <w:rPr>
          <w:lang w:val="sr-CS"/>
        </w:rPr>
      </w:pPr>
      <w:r>
        <w:rPr>
          <w:lang w:val="sr-CS"/>
        </w:rPr>
        <w:tab/>
        <w:t xml:space="preserve">Директно смо били условљени да морају да буду међународни тендери који су врло високо лимитирани и на којима су домаће компаније самим условима тендера биле елиминисане, где су на жалост поред тога што су добиле посао, оне не могу да вуку песак из Аустрије или Грчке, да мељу камен па да довозе на наше путеве, узимале наше домаће фирме као подизвођаче и са њима склапале уговоре по мизерним ценама, а онда када нису могле да испуне услове из уговора, попут „Алпине“ банкротирале, отишле у стечај и повукле се са тржишта, односно раскинуле уговор са „Путевима Србије“, а наши домаћи подизвођачи ће практично банкротирати. </w:t>
      </w:r>
    </w:p>
    <w:p>
      <w:pPr>
        <w:pStyle w:val="Normal"/>
        <w:tabs>
          <w:tab w:val="clear" w:pos="720"/>
          <w:tab w:val="left" w:pos="1418" w:leader="none"/>
        </w:tabs>
        <w:jc w:val="both"/>
        <w:rPr/>
      </w:pPr>
      <w:r>
        <w:rPr/>
        <w:tab/>
      </w:r>
      <w:r>
        <w:rPr>
          <w:lang w:val="sr-CS"/>
        </w:rPr>
        <w:t>Притом, држава Србија је дозволила тој „Алпини“ да региструје друштво са ограниченом одговорношћу у Србији, да таква фирма добије посао из кредита који ми плаћамо, да узме подизвођаче, да одраде комплетну причу, а да им не да гаранције и да држава Србија ни на који начин не жели да заштити те подизвођаче који су домаће фирме и због којих ће те домаће фирме отићи у стечај.</w:t>
      </w:r>
    </w:p>
    <w:p>
      <w:pPr>
        <w:pStyle w:val="Normal"/>
        <w:tabs>
          <w:tab w:val="clear" w:pos="720"/>
          <w:tab w:val="left" w:pos="1418" w:leader="none"/>
        </w:tabs>
        <w:jc w:val="both"/>
        <w:rPr>
          <w:lang w:val="sr-CS"/>
        </w:rPr>
      </w:pPr>
      <w:r>
        <w:rPr>
          <w:lang w:val="sr-CS"/>
        </w:rPr>
        <w:tab/>
        <w:t xml:space="preserve">Када је „Алпина“ улазила у посао дата је гаранција за извођење радова у висини од 10 милиона евра. „Алпина“ сада дугује више од три милиона евра тим малим подизвођачима на краку исток према Бугарској. Реч је о десетак фирме које су радиле као подизвођачи. Ни један једини евро им није платила, а „Путеви Србије“ и држава Србија не желе да из оног дела који је положила „Алпина“ као гаранцију намире подизвођаче који су радили посао. </w:t>
      </w:r>
    </w:p>
    <w:p>
      <w:pPr>
        <w:pStyle w:val="Normal"/>
        <w:tabs>
          <w:tab w:val="clear" w:pos="720"/>
          <w:tab w:val="left" w:pos="1418" w:leader="none"/>
        </w:tabs>
        <w:jc w:val="both"/>
        <w:rPr/>
      </w:pPr>
      <w:r>
        <w:rPr/>
        <w:tab/>
      </w:r>
      <w:r>
        <w:rPr>
          <w:lang w:val="sr-CS"/>
        </w:rPr>
        <w:t>Јури их да плате ПДВ за испостављену ситуацију према „Алпини“. Да ли је то нормално? Верујем да ћете се сложити да то заиста није у реду и да ће кроз тај посао који је треба</w:t>
      </w:r>
      <w:r>
        <w:rPr/>
        <w:t>l</w:t>
      </w:r>
      <w:r>
        <w:rPr>
          <w:lang w:val="sr-CS"/>
        </w:rPr>
        <w:t>о да допринесе не само изградњи наше инфраструктуре него и упошљавању наших фирми и подизању општег стандарда грађана, ми ћемо у ствари довести у ситуацију да пропадне неколико фирми и да десетине радника изгуби посао. Кроз један потпуно нерационалан приступ оваквој организацији посла, ми ћемо фактички направити штету сами себи.</w:t>
      </w:r>
    </w:p>
    <w:p>
      <w:pPr>
        <w:pStyle w:val="Normal"/>
        <w:tabs>
          <w:tab w:val="clear" w:pos="720"/>
          <w:tab w:val="left" w:pos="1418" w:leader="none"/>
        </w:tabs>
        <w:jc w:val="both"/>
        <w:rPr/>
      </w:pPr>
      <w:r>
        <w:rPr>
          <w:lang w:val="sr-CS"/>
        </w:rPr>
        <w:tab/>
        <w:t>Рокови су давно премашени. Та деоница је требал</w:t>
      </w:r>
      <w:r>
        <w:rPr/>
        <w:t>o</w:t>
      </w:r>
      <w:r>
        <w:rPr>
          <w:lang w:val="sr-CS"/>
        </w:rPr>
        <w:t xml:space="preserve"> да буде завршена или треба да буде при крају. Проценат изграђености се креће од невероватних 14% па до 60 у најбољем случају. Рокови су истекли или истичу за који месец. Наше фирме су биле подизвођачи и одрадиле су читав посао. Читав кајмак је скинула „Алпина“ или било који страни извођач који је добио на међународном тендеру, а држава јури наше подизвођаче да плате ПДВ и при том их ни на који начин не штити да могу да наплате та потраживања од главног извођача. </w:t>
      </w:r>
    </w:p>
    <w:p>
      <w:pPr>
        <w:pStyle w:val="Normal"/>
        <w:tabs>
          <w:tab w:val="clear" w:pos="720"/>
          <w:tab w:val="left" w:pos="1418" w:leader="none"/>
        </w:tabs>
        <w:jc w:val="both"/>
        <w:rPr/>
      </w:pPr>
      <w:r>
        <w:rPr/>
        <w:tab/>
      </w:r>
      <w:r>
        <w:rPr>
          <w:lang w:val="sr-CS"/>
        </w:rPr>
        <w:t>То је потпуно невероватна ситуација и молим вас и верујем да имате одређена решења како заштити домаће компаније јер би било сулудо да се држава Србија задужује и да плаћа огромне кредите и камате, да плаћа „Алпину“ која је дошла овде да скине кајмак а да наше фирме одлазе у стечај.</w:t>
      </w:r>
    </w:p>
    <w:p>
      <w:pPr>
        <w:pStyle w:val="Normal"/>
        <w:tabs>
          <w:tab w:val="clear" w:pos="720"/>
          <w:tab w:val="left" w:pos="1418" w:leader="none"/>
        </w:tabs>
        <w:jc w:val="both"/>
        <w:rPr>
          <w:lang w:val="sr-CS"/>
        </w:rPr>
      </w:pPr>
      <w:r>
        <w:rPr>
          <w:lang w:val="sr-CS"/>
        </w:rPr>
        <w:tab/>
        <w:t xml:space="preserve">Овде је јако важно питање које нама није јасно. Поменули сте га по питању концесије. Други део овог ауто-пута према јужном Јадрану би требао да се ради из концесионих извора, где ће консеционар бити или поменуте кинеске фирме или неко ко се буде јавио, где је Влада расписала концесиони позив, али ваше објашњење да ће по завршетку комплетне деонице, обзиром да се концесија ради на неких 50 км ауто-пута, а укупна деоница је око 150 км, једну трећину ћемо изградити концесијом, а две трећине ће држава Србија изградити путем кредита, а онда ћемо комплетну деоницу од 150 км дати концесионару на управљање док он не отплати своја средства. </w:t>
      </w:r>
    </w:p>
    <w:p>
      <w:pPr>
        <w:pStyle w:val="Normal"/>
        <w:tabs>
          <w:tab w:val="clear" w:pos="720"/>
          <w:tab w:val="left" w:pos="1418" w:leader="none"/>
        </w:tabs>
        <w:jc w:val="both"/>
        <w:rPr>
          <w:lang w:val="sr-CS"/>
        </w:rPr>
      </w:pPr>
      <w:r>
        <w:rPr>
          <w:lang w:val="sr-CS"/>
        </w:rPr>
        <w:tab/>
        <w:t xml:space="preserve">Где је ту држава Србија? Која је логика да ми уложимо две трећине средстава за изградњу две трећине ауто-пута а онда дамо концесионару да он прво отплати своја средства, а ми када стигнемо на ред? Ко ће плаћати камате за тај период док концесионар не извуче своја средства? Мислим да то нема никакве логике. </w:t>
      </w:r>
    </w:p>
    <w:p>
      <w:pPr>
        <w:pStyle w:val="Normal"/>
        <w:tabs>
          <w:tab w:val="clear" w:pos="720"/>
          <w:tab w:val="left" w:pos="1418" w:leader="none"/>
        </w:tabs>
        <w:jc w:val="both"/>
        <w:rPr/>
      </w:pPr>
      <w:r>
        <w:rPr/>
        <w:tab/>
      </w:r>
      <w:r>
        <w:rPr>
          <w:lang w:val="sr-CS"/>
        </w:rPr>
        <w:t>Ако је концесија на 50 км ауто-пута концесионар нека онда да понуду за 20 или 25 година, колико већ, да извуче своја средства, а не да извлачи средства из оног дела где је Србија улагала своја средства. Ако ћете тако, и ја ћу да се јавим да будем концесионар. Баш би ми драго било да уложим и завршим тај део ауто-пута па да онда исплаћујем из оног дела што је држава уложила. То нема никакву логику.</w:t>
      </w:r>
    </w:p>
    <w:p>
      <w:pPr>
        <w:pStyle w:val="Normal"/>
        <w:tabs>
          <w:tab w:val="clear" w:pos="720"/>
          <w:tab w:val="left" w:pos="1418" w:leader="none"/>
        </w:tabs>
        <w:jc w:val="both"/>
        <w:rPr/>
      </w:pPr>
      <w:r>
        <w:rPr>
          <w:lang w:val="sr-CS"/>
        </w:rPr>
        <w:tab/>
        <w:t xml:space="preserve">Трећа ствар коју сам хтео да напоменем и да вас питам, не знам колике су ваше ингеренције над предузећем „Коридори Србије“. Причао сам пре неки дан када је на дневном реду био </w:t>
      </w:r>
      <w:r>
        <w:rPr/>
        <w:t>y</w:t>
      </w:r>
      <w:r>
        <w:rPr>
          <w:lang w:val="sr-CS"/>
        </w:rPr>
        <w:t>закон о изменама Закона о јавним путевима. За задњих годину дана у том предузећу које је бројало негде око 45 запослених упо</w:t>
      </w:r>
      <w:r>
        <w:rPr>
          <w:lang w:val="sr-RS"/>
        </w:rPr>
        <w:t>сл</w:t>
      </w:r>
      <w:r>
        <w:rPr>
          <w:lang w:val="sr-CS"/>
        </w:rPr>
        <w:t>ено је 90 људи, правдајући се да пројекти стоје, да је мали степен извршења радова на одређеним деоницама ауто-путева и да треба да буду упошљени нови људи да би се тај посао откочио, али је интересантна ствар да је од тих 90 људи једва девет инжењера, а остали су менаџери, економисти или које већ струке.</w:t>
      </w:r>
    </w:p>
    <w:p>
      <w:pPr>
        <w:pStyle w:val="Normal"/>
        <w:tabs>
          <w:tab w:val="clear" w:pos="720"/>
          <w:tab w:val="left" w:pos="1418" w:leader="none"/>
        </w:tabs>
        <w:jc w:val="both"/>
        <w:rPr>
          <w:lang w:val="sr-CS"/>
        </w:rPr>
      </w:pPr>
      <w:r>
        <w:rPr>
          <w:lang w:val="sr-CS"/>
        </w:rPr>
        <w:tab/>
        <w:t xml:space="preserve">Проценат извршења је следећи: да кренем од онога што је најинтересантније, а то је ауто-пут Е 75 пројекат „Југ“, углавном су добиле „Терна“ или „Актор“, грчке фирме, или „Алпина“ са којом је раскинут уговор, Владичин Хан-Доњи Нерадовац рок је 25.7.2014. године, још осам месеци, 16% радова је до сада извршено; следећа деоница Доњи Нерадовац-Превалац, остало је још осам месеци, 17,8%; следећа деоница има још осам месеци, 18%; следећа деоница Доњи Нерадовац-Српска Кућа, давно је истекао рок и завршено је 70% радова. „Актор“ ради на деоници „Исток“ према Просеку и Банцарево; 18 месеци су извођени радови и још је пет месеци до краја рока и 22%. </w:t>
      </w:r>
    </w:p>
    <w:p>
      <w:pPr>
        <w:pStyle w:val="Normal"/>
        <w:tabs>
          <w:tab w:val="clear" w:pos="720"/>
          <w:tab w:val="left" w:pos="1418" w:leader="none"/>
        </w:tabs>
        <w:jc w:val="both"/>
        <w:rPr/>
      </w:pPr>
      <w:r>
        <w:rPr>
          <w:lang w:val="sr-CS"/>
        </w:rPr>
        <w:tab/>
        <w:t>Проценти 14, 28, 30 до максималних 89 где је одавно истекао рок јесу чињенични подаци који указују на то да се пројекти јако споро одвијају и да је вероватно проблем у организацији како инвеститора тако и извођача, али пошто смо ми држава која се задужује за то, имамо права и да тражимо од оних који изводе радове и да их уводи у посао на време и да изводе под одређеним условима.</w:t>
      </w:r>
    </w:p>
    <w:p>
      <w:pPr>
        <w:pStyle w:val="Normal"/>
        <w:tabs>
          <w:tab w:val="clear" w:pos="720"/>
          <w:tab w:val="left" w:pos="1418" w:leader="none"/>
        </w:tabs>
        <w:jc w:val="both"/>
        <w:rPr>
          <w:lang w:val="sr-CS"/>
        </w:rPr>
      </w:pPr>
      <w:r>
        <w:rPr>
          <w:lang w:val="sr-CS"/>
        </w:rPr>
        <w:tab/>
        <w:t>Морам да нагласим да сте и ви реаговали оправдано негодујући на организацију посла у „Коридорима“ због којих смо, због кашњења радова и такве кадровске политике, до овог тренутка за ову годину да исплатимо четири милиона евра пенала због неповучених средстава из кредита.</w:t>
      </w:r>
    </w:p>
    <w:p>
      <w:pPr>
        <w:pStyle w:val="Normal"/>
        <w:tabs>
          <w:tab w:val="clear" w:pos="720"/>
          <w:tab w:val="left" w:pos="1418" w:leader="none"/>
        </w:tabs>
        <w:jc w:val="both"/>
        <w:rPr>
          <w:lang w:val="sr-CS"/>
        </w:rPr>
      </w:pPr>
      <w:r>
        <w:rPr>
          <w:lang w:val="sr-CS"/>
        </w:rPr>
        <w:tab/>
        <w:t>Молим вас да са вашим коалиционим партнерима размотрите ситуацију у „Коридорима“, да видите ко то тамо ради, како води пројекте, којом се брзином они одвијају, да грађани Србије не би плаћали пенале, рецимо, за неповучена средства или за оне недозвољене радње које се раде у „Коридорима“, попут условљавања извођача да се узимају фирме које су блиске руководству за набавку одређених материјала и извођење неких ситних радова, условљавања тиме – нећемо вам потписати ситуацију ако ви не платите ове наше подизвођаче.</w:t>
      </w:r>
    </w:p>
    <w:p>
      <w:pPr>
        <w:pStyle w:val="Normal"/>
        <w:tabs>
          <w:tab w:val="clear" w:pos="720"/>
          <w:tab w:val="left" w:pos="1418" w:leader="none"/>
        </w:tabs>
        <w:jc w:val="both"/>
        <w:rPr>
          <w:lang w:val="sr-CS"/>
        </w:rPr>
      </w:pPr>
      <w:r>
        <w:rPr>
          <w:lang w:val="sr-CS"/>
        </w:rPr>
        <w:tab/>
        <w:t>Без обзира на све негативно, овај кредит који се узима за завршетак ауто-пута према западној Србији јесте потребан и верујем да ће брзина реализације овог кредита и извођења радова бити далеко боља и успешнија него што је на овим другим деоницама за које сам већ поменуо да нису у реду. Хвала.</w:t>
      </w:r>
    </w:p>
    <w:p>
      <w:pPr>
        <w:pStyle w:val="Normal"/>
        <w:tabs>
          <w:tab w:val="clear" w:pos="720"/>
          <w:tab w:val="left" w:pos="1418" w:leader="none"/>
        </w:tabs>
        <w:jc w:val="both"/>
        <w:rPr>
          <w:lang w:val="sr-CS"/>
        </w:rPr>
      </w:pPr>
      <w:r>
        <w:rPr>
          <w:lang w:val="sr-CS"/>
        </w:rPr>
        <w:tab/>
        <w:t>ПРЕДСЕДАВАЈУЋИ: Повреда Пословника, Зоран Бабић.</w:t>
      </w:r>
    </w:p>
    <w:p>
      <w:pPr>
        <w:pStyle w:val="Normal"/>
        <w:tabs>
          <w:tab w:val="clear" w:pos="720"/>
          <w:tab w:val="left" w:pos="1418" w:leader="none"/>
        </w:tabs>
        <w:jc w:val="both"/>
        <w:rPr>
          <w:lang w:val="sr-CS"/>
        </w:rPr>
      </w:pPr>
      <w:r>
        <w:rPr>
          <w:lang w:val="sr-CS"/>
        </w:rPr>
        <w:tab/>
        <w:t>ЗОРАН БАБИЋ: Захваљујем се, господине председавајући.</w:t>
      </w:r>
    </w:p>
    <w:p>
      <w:pPr>
        <w:pStyle w:val="Normal"/>
        <w:tabs>
          <w:tab w:val="clear" w:pos="720"/>
          <w:tab w:val="left" w:pos="1418" w:leader="none"/>
        </w:tabs>
        <w:jc w:val="both"/>
        <w:rPr/>
      </w:pPr>
      <w:r>
        <w:rPr>
          <w:lang w:val="sr-CS"/>
        </w:rPr>
        <w:tab/>
        <w:t xml:space="preserve">Рекламирам повреду Пословника, члан 107 – достојанство Народне скупштине. Онда када се у овом дому изрекне неистина, онда је прекршено достојанство. </w:t>
      </w:r>
    </w:p>
    <w:p>
      <w:pPr>
        <w:pStyle w:val="Normal"/>
        <w:tabs>
          <w:tab w:val="clear" w:pos="720"/>
          <w:tab w:val="left" w:pos="1418" w:leader="none"/>
        </w:tabs>
        <w:jc w:val="both"/>
        <w:rPr/>
      </w:pPr>
      <w:r>
        <w:rPr>
          <w:lang w:val="sr-CS"/>
        </w:rPr>
        <w:tab/>
        <w:t xml:space="preserve">Господине председавајући, поштујем да ви о сваком сегменту нашег друштва не можете да имате сазнање и не можете да имате комплетну документацију да би некога прекинули када износи неке податке који не важе за октобар 2013. године, можда за октобар 2012. године. Али, у октобру 2013. године, а овај пут ћу то рећи и вама, а и јавности у Србији, да следећи пут можете говорника да прекинете на време када износи неке ствари које нису истините, а то је да је до сада, до дана данашњег у Србији урађено 44,1 км пута, причам о овој години, и то 33,2 км ауто-пута и 10,9 км регионалних путева и да је не оно што је завршено ваљда 70%, него је отворена деоница Доњи Нерадовац-Српска кућа, дужине 8 км. </w:t>
      </w:r>
    </w:p>
    <w:p>
      <w:pPr>
        <w:pStyle w:val="Normal"/>
        <w:tabs>
          <w:tab w:val="clear" w:pos="720"/>
          <w:tab w:val="left" w:pos="1418" w:leader="none"/>
        </w:tabs>
        <w:jc w:val="both"/>
        <w:rPr>
          <w:lang w:val="sr-CS"/>
        </w:rPr>
      </w:pPr>
      <w:r>
        <w:rPr>
          <w:lang w:val="sr-CS"/>
        </w:rPr>
        <w:tab/>
        <w:t>И да се у овом тренутку, због временских услова и због било чега, заврши сезона и да се не ради више, ми смо опет на 44,1 км, а европски просек је 52 км ауто-путева да може једна држава да направи. Сигуран сам да ћемо том европском просеку да се придружимо у наредних месец и по дана, уколико временски услови тако нешто дозволе.</w:t>
      </w:r>
    </w:p>
    <w:p>
      <w:pPr>
        <w:pStyle w:val="Normal"/>
        <w:tabs>
          <w:tab w:val="clear" w:pos="720"/>
          <w:tab w:val="left" w:pos="1418" w:leader="none"/>
        </w:tabs>
        <w:jc w:val="both"/>
        <w:rPr>
          <w:lang w:val="sr-CS"/>
        </w:rPr>
      </w:pPr>
      <w:r>
        <w:rPr>
          <w:lang w:val="sr-CS"/>
        </w:rPr>
        <w:tab/>
        <w:t>С друге стране, тешко је када се овде каже – имамо сазнања да неко условљава за нешто. Уколико постоје сазнања да се нешто ради противно закону, ја вас молим, господине председавајући, да сваког народног посланика, као што и ја позивам свакога ко има сазнања да се негде ради нешто против закона, ево га тужилаштво, ево је полиција, ево су судови, па нека се они баве тиме а не да стајемо овде на пола пута, а нарочито износећи неке ствари које нису истините.</w:t>
      </w:r>
    </w:p>
    <w:p>
      <w:pPr>
        <w:pStyle w:val="Normal"/>
        <w:tabs>
          <w:tab w:val="clear" w:pos="720"/>
          <w:tab w:val="left" w:pos="1418" w:leader="none"/>
        </w:tabs>
        <w:jc w:val="both"/>
        <w:rPr>
          <w:lang w:val="sr-CS"/>
        </w:rPr>
      </w:pPr>
      <w:r>
        <w:rPr>
          <w:lang w:val="sr-CS"/>
        </w:rPr>
        <w:tab/>
        <w:t>ПРЕДСЕДАВАЈУЋИ: Време, господине Бабићу.</w:t>
      </w:r>
    </w:p>
    <w:p>
      <w:pPr>
        <w:pStyle w:val="Normal"/>
        <w:tabs>
          <w:tab w:val="clear" w:pos="720"/>
          <w:tab w:val="left" w:pos="1418" w:leader="none"/>
        </w:tabs>
        <w:jc w:val="both"/>
        <w:rPr>
          <w:lang w:val="sr-CS"/>
        </w:rPr>
      </w:pPr>
      <w:r>
        <w:rPr>
          <w:lang w:val="sr-CS"/>
        </w:rPr>
        <w:tab/>
        <w:t xml:space="preserve">Још једном позивам све народне посланике да не користе институцију повреде Пословника за реплику. То да ли је господин Лапчевић говорио истину или не, нисам само једном овде рекао већ више пута да у то нећу да улазим. У крајњем случају, ту је министар који може аргументовано, у својој расправи о закону, да то или демантује или потврди. Зато вас молим још једном. Није ово била повреда Пословника. Господин Лапчевић је говорио, колико је то тачно или није тачно, нећу да улазим. На крају крајева, пођимо од тога да је у опозицији, и да можда има право да неке ствари каже мало другачије или да их другачије види. </w:t>
      </w:r>
    </w:p>
    <w:p>
      <w:pPr>
        <w:pStyle w:val="Normal"/>
        <w:tabs>
          <w:tab w:val="clear" w:pos="720"/>
          <w:tab w:val="left" w:pos="1418" w:leader="none"/>
        </w:tabs>
        <w:jc w:val="both"/>
        <w:rPr>
          <w:lang w:val="sr-CS"/>
        </w:rPr>
      </w:pPr>
      <w:r>
        <w:rPr>
          <w:lang w:val="sr-CS"/>
        </w:rPr>
        <w:tab/>
        <w:t>Има реч господин министар. Изволите.</w:t>
      </w:r>
    </w:p>
    <w:p>
      <w:pPr>
        <w:pStyle w:val="Normal"/>
        <w:tabs>
          <w:tab w:val="clear" w:pos="720"/>
          <w:tab w:val="left" w:pos="1418" w:leader="none"/>
        </w:tabs>
        <w:jc w:val="both"/>
        <w:rPr>
          <w:lang w:val="sr-CS"/>
        </w:rPr>
      </w:pPr>
      <w:r>
        <w:rPr>
          <w:lang w:val="sr-CS"/>
        </w:rPr>
        <w:tab/>
        <w:t>ВЕЛИМИР ИЛИЋ: Хтео сам о овоме што смо управо чули. То су подаци који су били у прошлој години и зато је дошло до промене менаџмента у „Коридорима“, јер је била мала испуњеност реализације пројеката. Сада се то драстично повећало.</w:t>
      </w:r>
    </w:p>
    <w:p>
      <w:pPr>
        <w:pStyle w:val="Normal"/>
        <w:tabs>
          <w:tab w:val="clear" w:pos="720"/>
          <w:tab w:val="left" w:pos="1418" w:leader="none"/>
        </w:tabs>
        <w:jc w:val="both"/>
        <w:rPr>
          <w:lang w:val="sr-CS"/>
        </w:rPr>
      </w:pPr>
      <w:r>
        <w:rPr>
          <w:lang w:val="sr-CS"/>
        </w:rPr>
        <w:tab/>
        <w:t xml:space="preserve">Ми смо са азербејџанским кредитом почели знатно касније, скоро пола године смо каснили. Сада смо стигли ту динамику и пребацили је за 7%. Надокнадили смо изгубљено и још пребацили 7%, као да смо почели на време, тако да испада да је изведено 150% у ефективном времену рада. </w:t>
      </w:r>
    </w:p>
    <w:p>
      <w:pPr>
        <w:pStyle w:val="Normal"/>
        <w:tabs>
          <w:tab w:val="clear" w:pos="720"/>
          <w:tab w:val="left" w:pos="1418" w:leader="none"/>
        </w:tabs>
        <w:jc w:val="both"/>
        <w:rPr>
          <w:lang w:val="sr-CS"/>
        </w:rPr>
      </w:pPr>
      <w:r>
        <w:rPr>
          <w:lang w:val="sr-CS"/>
        </w:rPr>
        <w:tab/>
        <w:t>Хтео сам да кажем да су се услови знатно поправили и ово је тај резултат колико је километара изграђено и колико ће се изградити. Зато и јесте интерес банака да финансирају пројекте ако се брзо ради и ако се брзо гради. Ја очекујем да ће знатно раније бити завршен ауто-пут на Коридору 11 него што је предвиђено самом документацијом и уговором.</w:t>
      </w:r>
    </w:p>
    <w:p>
      <w:pPr>
        <w:pStyle w:val="Normal"/>
        <w:tabs>
          <w:tab w:val="clear" w:pos="720"/>
          <w:tab w:val="left" w:pos="1418" w:leader="none"/>
        </w:tabs>
        <w:jc w:val="both"/>
        <w:rPr>
          <w:lang w:val="sr-CS"/>
        </w:rPr>
      </w:pPr>
      <w:r>
        <w:rPr>
          <w:lang w:val="sr-CS"/>
        </w:rPr>
        <w:tab/>
        <w:t xml:space="preserve">Друго, прича се о српским фирмама, путарским, грађевинским. Нажалост, ми имамо данас, на данашњи рад, за то није крива ова влада, ми смо такво стање затекли, стање се мало поправља кроз ове инвестиције, данас имамо две фирме у Србији кредитно способне, које могу да дају банкарске гаранције и да добију један велики посао, на пример на Коридору 11, на Коридору 10. Остале не могу, ушли су у проблеме у неком претходном периоду. </w:t>
      </w:r>
    </w:p>
    <w:p>
      <w:pPr>
        <w:pStyle w:val="Normal"/>
        <w:tabs>
          <w:tab w:val="clear" w:pos="720"/>
          <w:tab w:val="left" w:pos="1418" w:leader="none"/>
        </w:tabs>
        <w:jc w:val="both"/>
        <w:rPr/>
      </w:pPr>
      <w:r>
        <w:rPr>
          <w:lang w:val="sr-CS"/>
        </w:rPr>
        <w:tab/>
        <w:t xml:space="preserve">Када сам ја био министар у прошлој влади, ниједна путарска фирма није била у стечају, ни приближно у стечају и ниједна није била блокирана. Сада ми немамо чиме. Ми дајемо шансу нашим путарима, али они не могу да изађу јер немају са чим. Зато ми желимо кроз партнерство са спољним фирмама да их дигнемо поново, да добију референце и да почну да раде. Неке се већ изузетно дижу, јачају и крећу убрзано напред. </w:t>
      </w:r>
    </w:p>
    <w:p>
      <w:pPr>
        <w:pStyle w:val="Normal"/>
        <w:tabs>
          <w:tab w:val="clear" w:pos="720"/>
          <w:tab w:val="left" w:pos="1418" w:leader="none"/>
        </w:tabs>
        <w:jc w:val="both"/>
        <w:rPr>
          <w:lang w:val="sr-CS"/>
        </w:rPr>
      </w:pPr>
      <w:r>
        <w:rPr>
          <w:lang w:val="sr-CS"/>
        </w:rPr>
        <w:tab/>
        <w:t xml:space="preserve">Што се тиче концесије, нисам ја радио прорачун. То је радила независна кућа, изабрана по међународном тендеру. Зашто? Такав је Закон о концесијама. И концесиони уговор ће радити највероватније Светска банка, биће међународни тендер. </w:t>
      </w:r>
    </w:p>
    <w:p>
      <w:pPr>
        <w:pStyle w:val="Normal"/>
        <w:tabs>
          <w:tab w:val="clear" w:pos="720"/>
          <w:tab w:val="left" w:pos="1418" w:leader="none"/>
        </w:tabs>
        <w:jc w:val="both"/>
        <w:rPr/>
      </w:pPr>
      <w:r>
        <w:rPr>
          <w:lang w:val="sr-CS"/>
        </w:rPr>
        <w:tab/>
        <w:t>Шта је цена ових 50 км који треба да се изграде? То су најскупљи објекти. Скупљи је мост на Сави и Сурчинска петља него, на пример, 50 км ауто-пута. Тако испада по документацији. И пролазак кроз најтежу деоницу – Овчарско-кабларска клисура, где имате 3.700 метара тунела и 3.500 метара мостова који иду и спајају с брда на брдо. То су најскупљи објекти и неће нико да узме да их ради. Те две мале деонице су скупље него ових 108 км. Извођач је скупљи. Да ли разумете?</w:t>
      </w:r>
    </w:p>
    <w:p>
      <w:pPr>
        <w:pStyle w:val="Normal"/>
        <w:tabs>
          <w:tab w:val="clear" w:pos="720"/>
          <w:tab w:val="left" w:pos="1418" w:leader="none"/>
        </w:tabs>
        <w:jc w:val="both"/>
        <w:rPr>
          <w:lang w:val="sr-CS"/>
        </w:rPr>
      </w:pPr>
      <w:r>
        <w:rPr>
          <w:lang w:val="sr-CS"/>
        </w:rPr>
        <w:tab/>
        <w:t xml:space="preserve">Ја бих волео да то буде јефтиније, али то је расписано, људи су се јавили, дали понуде и банке прерачунавају и не можемо ми сад натерати некога да ради испод цене, то је немогуће. То што има код ових банака које су дале без ових субвенционисаних кредита и без услова да уђу њихови радници, они јесу ушли, али само зато што наше фирме нису имале могућности да конкуришу и да добију те послове. </w:t>
      </w:r>
    </w:p>
    <w:p>
      <w:pPr>
        <w:pStyle w:val="Normal"/>
        <w:tabs>
          <w:tab w:val="clear" w:pos="720"/>
          <w:tab w:val="left" w:pos="1418" w:leader="none"/>
        </w:tabs>
        <w:jc w:val="both"/>
        <w:rPr/>
      </w:pPr>
      <w:r>
        <w:rPr>
          <w:lang w:val="sr-CS"/>
        </w:rPr>
        <w:tab/>
        <w:t xml:space="preserve">Ви сте из Ниша. Имали сте једну од најјачих путарских фирми у Србији, после ПЗП „Београд“ имали смо „Путеве Ниш“. Јел' тако? Нисмо ми криви што је она у стечају. Банкротирала је. ПЗП „Београд“ је банкротирао. То није за време ове владе. Ми смо све путаре из тих фирми запослили да данас раде, да ли код Азербејџанаца, да ли код „Енергопројекта“, али 2.000 људи ради данас из тих фирми које су пропале. На овом кредиту који је у питању, запослиће се још 3.000 људи. </w:t>
      </w:r>
    </w:p>
    <w:p>
      <w:pPr>
        <w:pStyle w:val="Normal"/>
        <w:tabs>
          <w:tab w:val="clear" w:pos="720"/>
          <w:tab w:val="left" w:pos="1418" w:leader="none"/>
        </w:tabs>
        <w:jc w:val="both"/>
        <w:rPr/>
      </w:pPr>
      <w:r>
        <w:rPr>
          <w:lang w:val="sr-CS"/>
        </w:rPr>
        <w:tab/>
        <w:t>Ми данас не можемо да нађемо тесара и армирача у Србији. Нема их. Ево, варилаца немамо. Значи, све људе који се баве тим послом, све машинисте, возаче камиона, сви су запослени и сви раде. Отиђите на градилиште, хиљаде возила раде, као и машине.</w:t>
      </w:r>
    </w:p>
    <w:p>
      <w:pPr>
        <w:pStyle w:val="Normal"/>
        <w:tabs>
          <w:tab w:val="clear" w:pos="720"/>
          <w:tab w:val="left" w:pos="1418" w:leader="none"/>
        </w:tabs>
        <w:jc w:val="both"/>
        <w:rPr>
          <w:lang w:val="sr-CS"/>
        </w:rPr>
      </w:pPr>
      <w:r>
        <w:rPr>
          <w:lang w:val="sr-CS"/>
        </w:rPr>
        <w:tab/>
        <w:t xml:space="preserve">Кажете – увозимо машине. То је тачно, али нисам ја крив што ми у држави немамо ниједну машину која може да буши нпр. тунел од 900 метара. Морамо од неког да купимо. Наравно, ако је од Кинеза дупло јефтинија него од Немаца, онда ћемо узети код Кинеза где је дупло јефтинија. </w:t>
      </w:r>
    </w:p>
    <w:p>
      <w:pPr>
        <w:pStyle w:val="Normal"/>
        <w:tabs>
          <w:tab w:val="clear" w:pos="720"/>
          <w:tab w:val="left" w:pos="1418" w:leader="none"/>
        </w:tabs>
        <w:jc w:val="both"/>
        <w:rPr>
          <w:lang w:val="sr-CS"/>
        </w:rPr>
      </w:pPr>
      <w:r>
        <w:rPr>
          <w:lang w:val="sr-CS"/>
        </w:rPr>
        <w:tab/>
        <w:t xml:space="preserve">Наша оператива је застарела са технологијом. Имали смо санкције, имали смо рат, имали смо стечаје фирми итд. и превазиђена је, не можемо да постигнемо ефекте који треба да се постигну у изградњи и зато ће се наше фирме кроз ове послове технички опремити и механизацијом и референцама, да ће моћи у будућности да конкуришу да самостално послују. Ако ми радимо стотине мостова, одједном осам тунела великих, онда имамо могућност да опоравимо те наше фирме. Све тунеле раде наше фирме. Све велике мостове раде наше домаће фирме. </w:t>
      </w:r>
    </w:p>
    <w:p>
      <w:pPr>
        <w:pStyle w:val="Normal"/>
        <w:tabs>
          <w:tab w:val="clear" w:pos="720"/>
          <w:tab w:val="left" w:pos="1418" w:leader="none"/>
        </w:tabs>
        <w:jc w:val="both"/>
        <w:rPr/>
      </w:pPr>
      <w:r>
        <w:rPr>
          <w:lang w:val="sr-CS"/>
        </w:rPr>
        <w:tab/>
        <w:t xml:space="preserve">Према томе, много се материјала троши и погледајте колико је порасла куповна моћ у општинама где је прошао ауто-пут и где се сада изводе радови. Из тога се пуни буџет, кроз порез на зараде. Наравно, ту се једе, пије, користе одређени објекти за спавање, за храну и пиће, сервисне станице, купује се гориво, мазиво итд. То су велике ставке у изградњи пута. Нико није довезао нафту из друге земље, већ купује овде. Купиће се битумен овде. Купиће се многе ствари. То су највеће ставке. Каменоломи сви раде пуним капацитетом. Отварају се и нови. </w:t>
      </w:r>
    </w:p>
    <w:p>
      <w:pPr>
        <w:pStyle w:val="Normal"/>
        <w:tabs>
          <w:tab w:val="clear" w:pos="720"/>
          <w:tab w:val="left" w:pos="1418" w:leader="none"/>
        </w:tabs>
        <w:jc w:val="both"/>
        <w:rPr>
          <w:lang w:val="sr-CS"/>
        </w:rPr>
      </w:pPr>
      <w:r>
        <w:rPr>
          <w:lang w:val="sr-CS"/>
        </w:rPr>
        <w:tab/>
        <w:t xml:space="preserve">Према томе, ово је велики подстицај за развој. Ми нисмо криви што су многе фирме отишле у стечај, што су ушле у проблеме. Сада када би почели причу, некад сам као министар упозорио - Мишковићу, прикочи, повуци ручну, немој путну привреду да дираш. Сви су ме нападали због тога. Потпуно сам био у праву и знао сам тачно кад он купи све ове фирме да ће бити ово што је и било. </w:t>
      </w:r>
    </w:p>
    <w:p>
      <w:pPr>
        <w:pStyle w:val="Normal"/>
        <w:tabs>
          <w:tab w:val="clear" w:pos="720"/>
          <w:tab w:val="left" w:pos="1418" w:leader="none"/>
        </w:tabs>
        <w:jc w:val="both"/>
        <w:rPr>
          <w:lang w:val="sr-CS"/>
        </w:rPr>
      </w:pPr>
      <w:r>
        <w:rPr>
          <w:lang w:val="sr-CS"/>
        </w:rPr>
        <w:tab/>
        <w:t xml:space="preserve">Зато понављам, ми се боримо да то сада вратимо на ноге, да можемо кроз стране инвестиције, кроз стране компаније које просто шлепају те наше фирме да стану на ноге. Нисам ја „Мостоградњу“ довео у ове проблеме. Јесте била некад гигант, али данас није. Данас је на коленима. Треба јој снаге да се подигне поново. </w:t>
      </w:r>
    </w:p>
    <w:p>
      <w:pPr>
        <w:pStyle w:val="Normal"/>
        <w:tabs>
          <w:tab w:val="clear" w:pos="720"/>
          <w:tab w:val="left" w:pos="1418" w:leader="none"/>
        </w:tabs>
        <w:jc w:val="both"/>
        <w:rPr/>
      </w:pPr>
      <w:r>
        <w:rPr>
          <w:lang w:val="sr-CS"/>
        </w:rPr>
        <w:tab/>
        <w:t xml:space="preserve">Мени је драго да смо подигли до максимума сада „Енергопројект“ кроз ове инвестиције. То је сада поново српски гигант. Надам се да ће бити и „Планум“, да ће бити многи, да ће се издићи и кренути да буду оно што су некада били. Али, морамо кроз посао, не можемо да им дамо из буџета. Како да их вратимо поново?  Ево, сада имате фирме које дугују, по 20 до 30 милиона евра су у блокади. Политичке инвестиције су уништиле Србију. </w:t>
      </w:r>
    </w:p>
    <w:p>
      <w:pPr>
        <w:pStyle w:val="Normal"/>
        <w:tabs>
          <w:tab w:val="clear" w:pos="720"/>
          <w:tab w:val="left" w:pos="1418" w:leader="none"/>
        </w:tabs>
        <w:jc w:val="both"/>
        <w:rPr>
          <w:lang w:val="sr-CS"/>
        </w:rPr>
      </w:pPr>
      <w:r>
        <w:rPr>
          <w:lang w:val="sr-CS"/>
        </w:rPr>
        <w:tab/>
        <w:t>Нећу сада да вам понављам. Овде је било речи да је као порастао челик и на мосту на Ади. Јесте, али није 300%, него 35%. Нећу сада да вам објасним ко су подизвођачи били на многим пројектима и уништили велике фирме, наше гиганте, политички подизвођачи. Нећу сада да вам објасним да је неколико министара из  претходних мандата имало приватне фирме које су радиле на овим пројектима и сахраниле наше фирме које су биле елитне у Србији.</w:t>
      </w:r>
    </w:p>
    <w:p>
      <w:pPr>
        <w:pStyle w:val="Normal"/>
        <w:tabs>
          <w:tab w:val="clear" w:pos="720"/>
          <w:tab w:val="left" w:pos="1418" w:leader="none"/>
        </w:tabs>
        <w:jc w:val="both"/>
        <w:rPr>
          <w:lang w:val="sr-CS"/>
        </w:rPr>
      </w:pPr>
      <w:r>
        <w:rPr>
          <w:lang w:val="sr-CS"/>
        </w:rPr>
        <w:tab/>
        <w:t xml:space="preserve">Према томе, то је све једна политика која је била у једном времену и треба што пре да је превазиђемо. Нама је битно да ове људе запослимо да данас раде. Да стану на ноге и да раде. То јесте тешко. Да би стали на ноге, морамо да се задужимо. Али, морамо од пријатеља узети добре кредите и стати на ноге. Они који хоће да нам дају, да уложе у Србију, долазе. Они хоће да уложе и траже пројекте да нам помогну. </w:t>
      </w:r>
    </w:p>
    <w:p>
      <w:pPr>
        <w:pStyle w:val="Normal"/>
        <w:tabs>
          <w:tab w:val="clear" w:pos="720"/>
          <w:tab w:val="left" w:pos="1418" w:leader="none"/>
        </w:tabs>
        <w:jc w:val="both"/>
        <w:rPr>
          <w:lang w:val="sr-CS"/>
        </w:rPr>
      </w:pPr>
      <w:r>
        <w:rPr>
          <w:lang w:val="sr-CS"/>
        </w:rPr>
        <w:tab/>
        <w:t xml:space="preserve">Добро је сад рећи – ми можемо сами. Не можемо. Видели сте да не можемо сами. Значи, мора неко да нам помогне. Зато су нам помогли пријатељи из земаља које нас изузетно цене и поштују, повољним кредитима да се вратимо поново на тржиште. </w:t>
      </w:r>
    </w:p>
    <w:p>
      <w:pPr>
        <w:pStyle w:val="Normal"/>
        <w:tabs>
          <w:tab w:val="clear" w:pos="720"/>
          <w:tab w:val="left" w:pos="1418" w:leader="none"/>
        </w:tabs>
        <w:jc w:val="both"/>
        <w:rPr/>
      </w:pPr>
      <w:r>
        <w:rPr>
          <w:lang w:val="sr-CS"/>
        </w:rPr>
        <w:tab/>
        <w:t xml:space="preserve">Да ли ви верујете, донео сам из Ирака три уговора, бланко, без тендера? Донео их и дао нашим фирмама. Цене су одличне и у нискоградњи и у грађевинарству, станоградњи. Шта мислите, да ли се неко јавио? Нико. Знате шта су ми рекли? „Министре, ми немамо са чим да одемо до Ирака, а камоли да радимо.“ То показује стање. Значи, треба им снаге да буду јаки, да стану. </w:t>
      </w:r>
    </w:p>
    <w:p>
      <w:pPr>
        <w:pStyle w:val="Normal"/>
        <w:tabs>
          <w:tab w:val="clear" w:pos="720"/>
          <w:tab w:val="left" w:pos="1418" w:leader="none"/>
        </w:tabs>
        <w:jc w:val="both"/>
        <w:rPr>
          <w:lang w:val="sr-CS"/>
        </w:rPr>
      </w:pPr>
      <w:r>
        <w:rPr>
          <w:lang w:val="sr-CS"/>
        </w:rPr>
        <w:tab/>
        <w:t>Ево, нпр. у Нишу, лично сам се потрудио да добијете средства за станове за социјално угрожене становнике. Ви годину дана у Нишу немате ниједну фирму да направи станове. Годину дана се борите са тендером и не можете да то питање решите. Паре вам стоје од децембра прошле године. Разумете? Још нисте завршили тендер. Зашто? Нема. Знате ко вам је конкурисао? Београдске фирме и разне фирме са стране,  а ниједна из Ниша, која ће да добије посао. Шта је ту проблем? Што немате фирму? Где су вам фирме? Уништиле се кроз разне послове који нису плаћени, кроз разне фондове.</w:t>
      </w:r>
    </w:p>
    <w:p>
      <w:pPr>
        <w:pStyle w:val="Normal"/>
        <w:tabs>
          <w:tab w:val="clear" w:pos="720"/>
          <w:tab w:val="left" w:pos="1418" w:leader="none"/>
        </w:tabs>
        <w:jc w:val="both"/>
        <w:rPr>
          <w:lang w:val="sr-CS"/>
        </w:rPr>
      </w:pPr>
      <w:r>
        <w:rPr>
          <w:lang w:val="sr-CS"/>
        </w:rPr>
        <w:tab/>
        <w:t xml:space="preserve">Видели сте колико дугују поједине банке извођачима. Само узмите Развојна банка Војводине колико дугује милиона – 150 милиона евра. Како сада да их вратимо у игру када не могу да плате гориво? Још купе буре нафте, а камоли да изведу радове, да поправе машину итд. </w:t>
      </w:r>
    </w:p>
    <w:p>
      <w:pPr>
        <w:pStyle w:val="Normal"/>
        <w:tabs>
          <w:tab w:val="clear" w:pos="720"/>
          <w:tab w:val="left" w:pos="1418" w:leader="none"/>
        </w:tabs>
        <w:jc w:val="both"/>
        <w:rPr>
          <w:lang w:val="sr-CS"/>
        </w:rPr>
      </w:pPr>
      <w:r>
        <w:rPr>
          <w:lang w:val="sr-CS"/>
        </w:rPr>
        <w:tab/>
        <w:t>Према томе, молим вас да не потежемо неке тешке теме. Ми јесмо у проблему, али полако стајемо на ноге једном добром организацијом и надам се да ћемо превазићи ове кризе које су нас захватиле, кроз инвестиције, кроз послове, кроз запошљавање и ево шансе да то покренемо. Зато вас молим да подржите кредит.</w:t>
      </w:r>
    </w:p>
    <w:p>
      <w:pPr>
        <w:pStyle w:val="Normal"/>
        <w:tabs>
          <w:tab w:val="clear" w:pos="720"/>
          <w:tab w:val="left" w:pos="1418" w:leader="none"/>
        </w:tabs>
        <w:jc w:val="both"/>
        <w:rPr>
          <w:lang w:val="sr-CS"/>
        </w:rPr>
      </w:pPr>
      <w:r>
        <w:rPr>
          <w:lang w:val="sr-CS"/>
        </w:rPr>
        <w:tab/>
        <w:t xml:space="preserve">Ово је директно расправа о кредиту, ратификација уговора о кредиту. Немојмо сада да отварамо тему концесије. Причаћемо о томе другом приликом, када донесемо овде чињенице, када вам дамо материјал. Када нам уради највероватније Светска банка предлог уговора, можда то не буде тако, можда то буде потпуно другачије. Ми тај уговор још нисмо ни направили, нисмо узели параметре. </w:t>
      </w:r>
    </w:p>
    <w:p>
      <w:pPr>
        <w:pStyle w:val="Normal"/>
        <w:tabs>
          <w:tab w:val="clear" w:pos="720"/>
          <w:tab w:val="left" w:pos="1418" w:leader="none"/>
        </w:tabs>
        <w:jc w:val="both"/>
        <w:rPr/>
      </w:pPr>
      <w:r>
        <w:rPr>
          <w:lang w:val="sr-CS"/>
        </w:rPr>
        <w:tab/>
        <w:t xml:space="preserve">Према томе, када то дође на ред, о Јужном току ћемо причати неком другом приликом, када то крене. О свему ћемо разговарати, а сада да се сконцентришемо и да завршимо овај посао ратификације овог уговора који је за Србију у овом моменту неопходан. Немој да се деси да уложимо и направимо пола ауто-пута, излазимо у њиве и ту станемо. То је најгора ситуација, да останемо и стојимо годинама и све то зарасте у коприве. Него да направимо реализацију, да то ставимо у функцију и да кроз наплату путарине почнемо да враћамо новац.  </w:t>
      </w:r>
    </w:p>
    <w:p>
      <w:pPr>
        <w:pStyle w:val="Normal"/>
        <w:tabs>
          <w:tab w:val="clear" w:pos="720"/>
          <w:tab w:val="left" w:pos="1418" w:leader="none"/>
        </w:tabs>
        <w:jc w:val="both"/>
        <w:rPr>
          <w:lang w:val="sr-CS"/>
        </w:rPr>
      </w:pPr>
      <w:r>
        <w:rPr>
          <w:lang w:val="sr-CS"/>
        </w:rPr>
        <w:tab/>
        <w:t xml:space="preserve">ПРЕДСЕДАВАЈУЋИ: Реч има народни посланик Милан Лапчевић, реплика. Изволите. </w:t>
      </w:r>
    </w:p>
    <w:p>
      <w:pPr>
        <w:pStyle w:val="Normal"/>
        <w:tabs>
          <w:tab w:val="clear" w:pos="720"/>
          <w:tab w:val="left" w:pos="1418" w:leader="none"/>
        </w:tabs>
        <w:jc w:val="both"/>
        <w:rPr>
          <w:lang w:val="sr-CS"/>
        </w:rPr>
      </w:pPr>
      <w:r>
        <w:rPr>
          <w:lang w:val="sr-CS"/>
        </w:rPr>
        <w:tab/>
        <w:t xml:space="preserve">МИЛАН ЛАПЧЕВИЋ: Захваљујем, господине министре, на овако детаљном одговору. Да, ви сте били прецизни, радови које ја нисам поменуо да касне, а ви сте поменули да су чак испред рока, то су радови према Прељини, односно Јужном коридору. Ја сам причао о радовима који ужасно касне на источном делу Коридора 10 и на јужном. Одговорно тврдим да се на појединим деоницама крећу од 15 до 30% и ви то јако добро знате. </w:t>
      </w:r>
    </w:p>
    <w:p>
      <w:pPr>
        <w:pStyle w:val="Normal"/>
        <w:tabs>
          <w:tab w:val="clear" w:pos="720"/>
          <w:tab w:val="left" w:pos="1418" w:leader="none"/>
        </w:tabs>
        <w:jc w:val="both"/>
        <w:rPr>
          <w:lang w:val="sr-CS"/>
        </w:rPr>
      </w:pPr>
      <w:r>
        <w:rPr>
          <w:lang w:val="sr-CS"/>
        </w:rPr>
        <w:tab/>
        <w:t xml:space="preserve">Што се тиче концесије, прихватам, причаћемо онда када за то дође време. Према мојим подацима, концесија треба да вреди око 250 милиона евра, а држава преостали део треба да уложи око 500, тако да се отприлике ту негде креће, иако нису баш километраже исте, али није важно. </w:t>
      </w:r>
    </w:p>
    <w:p>
      <w:pPr>
        <w:pStyle w:val="Normal"/>
        <w:tabs>
          <w:tab w:val="clear" w:pos="720"/>
          <w:tab w:val="left" w:pos="1418" w:leader="none"/>
        </w:tabs>
        <w:jc w:val="both"/>
        <w:rPr>
          <w:lang w:val="sr-CS"/>
        </w:rPr>
      </w:pPr>
      <w:r>
        <w:rPr>
          <w:lang w:val="sr-CS"/>
        </w:rPr>
        <w:tab/>
        <w:t xml:space="preserve">Тема упошљавања домаће привреде и неспособности да наше домаће фирме преузму посао и зашто су оне дошле у овакву ситуацију? Дошле су у овакву ситуацију управо зато што, нажалост, у овој земљи има јако мало приватних инвестиција. Углавном инвестиције које се раде у овој земљи потичу од државе, од државних кредита, од државних предузећа. Такви су тендери били задњих десетак година да на њих домаће фирме нису ни могле да се јављају, али су биле добре да буду подизвођачи тим истим страним фирмама које су добијале посао. </w:t>
      </w:r>
    </w:p>
    <w:p>
      <w:pPr>
        <w:pStyle w:val="Normal"/>
        <w:tabs>
          <w:tab w:val="clear" w:pos="720"/>
          <w:tab w:val="left" w:pos="1418" w:leader="none"/>
        </w:tabs>
        <w:jc w:val="both"/>
        <w:rPr>
          <w:lang w:val="sr-CS"/>
        </w:rPr>
      </w:pPr>
      <w:r>
        <w:rPr>
          <w:lang w:val="sr-CS"/>
        </w:rPr>
        <w:tab/>
        <w:t xml:space="preserve">Знате и ви сами, десетине случајева и „Алпине“ и „Штрабага“, да су све дуге послове оне прљаве што би се рекло, обављале те домаће фирме које нису могле да добију због услова тендера посао, а онда наравно када су ови странци покупили кајмак и нису исплатили до краја као што случај „Алпине“ домаћим произвођачима они су отишли у стечај и данас не могу да се јаве да буду извођачи, па не могу зато што их је држава посредно ојадила. </w:t>
      </w:r>
    </w:p>
    <w:p>
      <w:pPr>
        <w:pStyle w:val="Normal"/>
        <w:tabs>
          <w:tab w:val="clear" w:pos="720"/>
          <w:tab w:val="left" w:pos="1418" w:leader="none"/>
        </w:tabs>
        <w:jc w:val="both"/>
        <w:rPr/>
      </w:pPr>
      <w:r>
        <w:rPr>
          <w:lang w:val="sr-CS"/>
        </w:rPr>
        <w:tab/>
        <w:t>Ви сте, сећам се, и у прошлом мандату и на почетку овог мандата говорили како треба да се направи конзорцијум домаћих фирми Иван Милутиновић, Ратко Митровић итд. То је на неки начин ваша улога, да их окупите и да пробате с тим уговором из Ирака или неком деоницом ауто-пута да направе конзорцијум и да им помогнете у томе, па макар им и држава дала гаранцију да они добију посао и да стану на ноге. Неће стати на ноге ако буду понуђачи неке стране фирме, верујте.</w:t>
      </w:r>
    </w:p>
    <w:p>
      <w:pPr>
        <w:pStyle w:val="Normal"/>
        <w:tabs>
          <w:tab w:val="clear" w:pos="720"/>
          <w:tab w:val="left" w:pos="1418" w:leader="none"/>
        </w:tabs>
        <w:jc w:val="both"/>
        <w:rPr>
          <w:lang w:val="sr-CS"/>
        </w:rPr>
      </w:pPr>
      <w:r>
        <w:rPr>
          <w:lang w:val="sr-CS"/>
        </w:rPr>
        <w:tab/>
        <w:t xml:space="preserve">ПРЕДСЕДАВАЈУЋИ: Реч има народни посланик Александар Радојевић. </w:t>
      </w:r>
    </w:p>
    <w:p>
      <w:pPr>
        <w:pStyle w:val="Normal"/>
        <w:tabs>
          <w:tab w:val="clear" w:pos="720"/>
          <w:tab w:val="left" w:pos="1418" w:leader="none"/>
        </w:tabs>
        <w:jc w:val="both"/>
        <w:rPr/>
      </w:pPr>
      <w:r>
        <w:rPr>
          <w:lang w:val="sr-CS"/>
        </w:rPr>
        <w:tab/>
        <w:t xml:space="preserve">АЛЕКСАНДАР РАДОЈЕВИЋ: Поштовани председавајући, господине министре, колегинице и колеге, о значају изградње путева, мостова и уопште о значају градње ваљда нико нормалном не треба посебно ни причати. О изградњи овога ауто-пута од Београда према Прељину и Чачку и даље према јужном Јадрану смо чули много различитих мишљења данас и обрађен је са разноразних аспеката од кредита, финансијски, пројектно како то већ треба да изгледа на разноразне начине, а ја бих се осврнуо на безбедносни аспект онога што се зове људски живот на путу и што је већ дужи низ година јако угрожено на Ибарској магистрали. </w:t>
      </w:r>
    </w:p>
    <w:p>
      <w:pPr>
        <w:pStyle w:val="Normal"/>
        <w:tabs>
          <w:tab w:val="clear" w:pos="720"/>
          <w:tab w:val="left" w:pos="1418" w:leader="none"/>
        </w:tabs>
        <w:jc w:val="both"/>
        <w:rPr>
          <w:lang w:val="sr-CS"/>
        </w:rPr>
      </w:pPr>
      <w:r>
        <w:rPr>
          <w:lang w:val="sr-CS"/>
        </w:rPr>
        <w:tab/>
        <w:t xml:space="preserve">Ако живите у Београду ви још и немате неки посебан проблем са саобраћајем осим београдске саобраћајне гужве, али ако треба од Београда да кренете пут југозапада или централне Србије и треба да изађете на Ибарску магистралу онда већ имате главобољу. Ми имамо нешто мало ауто-пута до Ниша, па још мало јужно и источно од Ниша и нешто кроз Војводину. </w:t>
      </w:r>
    </w:p>
    <w:p>
      <w:pPr>
        <w:pStyle w:val="Normal"/>
        <w:tabs>
          <w:tab w:val="clear" w:pos="720"/>
          <w:tab w:val="left" w:pos="1418" w:leader="none"/>
        </w:tabs>
        <w:jc w:val="both"/>
        <w:rPr/>
      </w:pPr>
      <w:r>
        <w:rPr>
          <w:lang w:val="sr-CS"/>
        </w:rPr>
        <w:tab/>
        <w:t xml:space="preserve">Заиста нам јако велики део Србије није покривен путевима и често чујете од наших гостију из иностранства који превале неколико хиљада километара до Београда ауто-путевима, а онда неких 150 до Чачка, Ибарском магистралом, који кажу много смо се више уморили возећи ових 100 или 150 километара него возећи кроз Европу 2.000 до 2.500 километара. </w:t>
      </w:r>
    </w:p>
    <w:p>
      <w:pPr>
        <w:pStyle w:val="Normal"/>
        <w:tabs>
          <w:tab w:val="clear" w:pos="720"/>
          <w:tab w:val="left" w:pos="1418" w:leader="none"/>
        </w:tabs>
        <w:jc w:val="both"/>
        <w:rPr/>
      </w:pPr>
      <w:r>
        <w:rPr>
          <w:lang w:val="sr-CS"/>
        </w:rPr>
        <w:tab/>
        <w:t xml:space="preserve">Иста ситуација ако се дође авионом до аеродрома онда чак неки људи одустану од даљег пута Ибарском магистралом да би дошли до Чачка, Пожеге, Ужица, Краљева свеједно. Недавно се десио један куриозитет када је наш гост из Немачке хтео да се врати из Београда са Сурчинског аеродрома када је дошао до магистрале и видео куда треба да иде, па је онда ускочио у помоћ један мали авион који је превезао човека до малог спортског аеродрома у Прељини, па се на тај начин одиграло путовање нашег потенцијалног партнера са запада. Још један доказ о томе шта значи пут, шта значи квалитетан пут. </w:t>
      </w:r>
    </w:p>
    <w:p>
      <w:pPr>
        <w:pStyle w:val="Normal"/>
        <w:tabs>
          <w:tab w:val="clear" w:pos="720"/>
          <w:tab w:val="left" w:pos="1418" w:leader="none"/>
        </w:tabs>
        <w:jc w:val="both"/>
        <w:rPr>
          <w:lang w:val="sr-CS"/>
        </w:rPr>
      </w:pPr>
      <w:r>
        <w:rPr>
          <w:lang w:val="sr-CS"/>
        </w:rPr>
        <w:tab/>
        <w:t xml:space="preserve">Фреквенца од 17.000 возила у Прељини или 27.000 у Лазаревцу заиста пуно говори о томе колики је проблем возити Ибарском магистралом. С обзиром да сам из тог краја из Прељине, из Чачка, путовао и путујем цео овај посланички мандат и да сам прешао преко 60.000 километара заиста ми је постало потпуно јасно колики је то напор и мени и осталим колегама и свим грађанима који путују том магистралом. </w:t>
      </w:r>
    </w:p>
    <w:p>
      <w:pPr>
        <w:pStyle w:val="Normal"/>
        <w:tabs>
          <w:tab w:val="clear" w:pos="720"/>
          <w:tab w:val="left" w:pos="1418" w:leader="none"/>
        </w:tabs>
        <w:jc w:val="both"/>
        <w:rPr/>
      </w:pPr>
      <w:r>
        <w:rPr>
          <w:lang w:val="sr-CS"/>
        </w:rPr>
        <w:tab/>
        <w:t xml:space="preserve">Закон о безбедности саобраћаја је покушао са неким јако ригорозним законским одредбама да дисциплинује возаче на путу, да на сваким пар километара Ибарске магистрале имате рад или ограничење брзине на 50, 60, 70 километара на сат, што страшно успорава пут. Имате кажњавање због превелике брзине по мом виђењу јако строго за услове наше стандарде. Имате прогањање возача који не везују тзв. појасеве и такође високе казне за то, иако нисам сигуран да појас може да учини било какву услугу што се спасавања живота тиче. </w:t>
      </w:r>
    </w:p>
    <w:p>
      <w:pPr>
        <w:pStyle w:val="Normal"/>
        <w:tabs>
          <w:tab w:val="clear" w:pos="720"/>
          <w:tab w:val="left" w:pos="1418" w:leader="none"/>
        </w:tabs>
        <w:jc w:val="both"/>
        <w:rPr/>
      </w:pPr>
      <w:r>
        <w:rPr>
          <w:lang w:val="sr-CS"/>
        </w:rPr>
        <w:tab/>
        <w:t>Али, оно што дефинитивно може да помогне и што једино помаже, то је добар пут, добар ауто-пут који је основни елемент безбедности саобраћаја. Други елемент, добар ауто, значи уз возача чини нешто што гарантује безбедност на путу. Уколико се не би радио овај пут не би се правила мрежа ауто-путева који би по Србији повезали целу Србију у једну мрежу, да може да се комуницира и да се развија ова држава. Заиста мисли да бисмо остали на репу и Европе и света као што смо већи део своје територије ове која се односи градња овог пута запустили и запоставили. Огроман број људи нам се сели из тих крајева, тако да имамо практично Пештерску висораван и Голију која се празни свакога дана и људи долазе и мењају своја стогодишња станишта за она где имају пут, где имају комуникацију.</w:t>
      </w:r>
    </w:p>
    <w:p>
      <w:pPr>
        <w:pStyle w:val="Normal"/>
        <w:tabs>
          <w:tab w:val="clear" w:pos="720"/>
          <w:tab w:val="left" w:pos="1418" w:leader="none"/>
        </w:tabs>
        <w:jc w:val="both"/>
        <w:rPr/>
      </w:pPr>
      <w:r>
        <w:rPr>
          <w:lang w:val="sr-CS"/>
        </w:rPr>
        <w:tab/>
        <w:t>Нешто што је заиста значајно, мислим да би могли да набрајамо неколико сати колико разлога има да се Ибарска магистрала коначно прогласи историјским путем који ће остати као једна успомена свима онима који су на њој провели дане и године, а да се деоница ауто-пута Обреновац-Љиг исфинансира на овај или онај начин. Наравно, ово је нешто што је већ стигло до реализације, како смо чули и од министра и од многих посланика до сада. Кредитни аранжман је повољан и заиста га треба искористити да не би остало да виси онај део ауто-пута који се већ гради од Прељине до Љига и који врло добро напредује.</w:t>
      </w:r>
    </w:p>
    <w:p>
      <w:pPr>
        <w:pStyle w:val="Normal"/>
        <w:tabs>
          <w:tab w:val="clear" w:pos="720"/>
          <w:tab w:val="left" w:pos="1418" w:leader="none"/>
        </w:tabs>
        <w:jc w:val="both"/>
        <w:rPr>
          <w:lang w:val="sr-CS"/>
        </w:rPr>
      </w:pPr>
      <w:r>
        <w:rPr>
          <w:lang w:val="sr-CS"/>
        </w:rPr>
        <w:tab/>
        <w:t xml:space="preserve">Што се тиче аспекта безбедности, заиста мислим да је немогуће приговорити на ту тему нечему што се зове ауто-пут и са тог аспекта бриге о свом народу и о свом потомству. Оно што  су многи до сада овде поменули, грађевински аспект, мислим да је то нешто што је наслеђено из прошлости. Малопре министар рече да су нам многа предузећа угашена због тога што нису могла да послују под условима под којима се послује. </w:t>
      </w:r>
    </w:p>
    <w:p>
      <w:pPr>
        <w:pStyle w:val="Normal"/>
        <w:tabs>
          <w:tab w:val="clear" w:pos="720"/>
          <w:tab w:val="left" w:pos="1418" w:leader="none"/>
        </w:tabs>
        <w:jc w:val="both"/>
        <w:rPr/>
      </w:pPr>
      <w:r>
        <w:rPr>
          <w:lang w:val="sr-CS"/>
        </w:rPr>
        <w:tab/>
        <w:t xml:space="preserve">Чини ми се, ако ме добро памћење служи, да је неко и у претходним владама и овај парламент донео неки закон који ограничава и лимитира неке наше домаће грађевинске фирме да могу да се појаве на неким великим пројектима ако имају у претходном билансу успеха одређену цифру која је, сад немојте да ме држите за реч, милион или пет милиона евра, није ни важно. Мислим да је то такође административна препрека била за те фирме да се појаве на неким великим или мањим пројектима да би могле да одржавају своју оперативу и да раде. </w:t>
      </w:r>
    </w:p>
    <w:p>
      <w:pPr>
        <w:pStyle w:val="Normal"/>
        <w:tabs>
          <w:tab w:val="clear" w:pos="720"/>
          <w:tab w:val="left" w:pos="1418" w:leader="none"/>
        </w:tabs>
        <w:jc w:val="both"/>
        <w:rPr>
          <w:lang w:val="sr-CS"/>
        </w:rPr>
      </w:pPr>
      <w:r>
        <w:rPr>
          <w:lang w:val="sr-CS"/>
        </w:rPr>
        <w:tab/>
        <w:t>Заиста мислим да постоји јако пуно аспекта са којих се може подржати градња ове деонице од Обреновца до Љига, преко Прељине и Пожеге до јужног Јадрана. Са своје личне тачке гледишта мислим да ће то бити револуционарно за онај део Србије који се зове централна и западна, да се повеже са главним градом и са Европом. Хвала вам.</w:t>
      </w:r>
    </w:p>
    <w:p>
      <w:pPr>
        <w:pStyle w:val="Normal"/>
        <w:tabs>
          <w:tab w:val="clear" w:pos="720"/>
          <w:tab w:val="left" w:pos="1418" w:leader="none"/>
        </w:tabs>
        <w:jc w:val="both"/>
        <w:rPr/>
      </w:pPr>
      <w:r>
        <w:rPr>
          <w:lang w:val="sr-CS"/>
        </w:rPr>
        <w:tab/>
        <w:t>ПРЕДСЕДАВАЈУЋИ: Реч има народни посланик Срђан Шајн.</w:t>
      </w:r>
    </w:p>
    <w:p>
      <w:pPr>
        <w:pStyle w:val="Normal"/>
        <w:tabs>
          <w:tab w:val="clear" w:pos="720"/>
          <w:tab w:val="left" w:pos="1418" w:leader="none"/>
        </w:tabs>
        <w:jc w:val="both"/>
        <w:rPr/>
      </w:pPr>
      <w:r>
        <w:rPr>
          <w:lang w:val="sr-CS"/>
        </w:rPr>
        <w:tab/>
        <w:t>СРЂАН ШАЈН: Поштоване даме и господо, поштовани министре, чињенице о којима су говорили колеге пре мене да сте ви упозоравали давно да уколико Србија буде радила то што је радила у прошлости да ће да  остане без грађевинске оперативе нама даје додатне аргументе да истрајемо у убеђењу да подржимо ваш рад, као и мене као председника Ромске партије и као члана посланичког клуба СНС.</w:t>
      </w:r>
    </w:p>
    <w:p>
      <w:pPr>
        <w:pStyle w:val="Normal"/>
        <w:tabs>
          <w:tab w:val="clear" w:pos="720"/>
          <w:tab w:val="left" w:pos="1418" w:leader="none"/>
        </w:tabs>
        <w:jc w:val="both"/>
        <w:rPr>
          <w:lang w:val="sr-CS"/>
        </w:rPr>
      </w:pPr>
      <w:r>
        <w:rPr>
          <w:lang w:val="sr-CS"/>
        </w:rPr>
        <w:tab/>
        <w:t xml:space="preserve">Не бих говорио о томе колико је значајан овај посао који ви радите за равномерни и регионални развој Србије и колико је значајно да комплетна Србија заиста  почне да живи, а не само да живе велики градови и да нам сутра поставе питање људи у другим крајевима Србије као што је Шумадија. О чему се ту ради, ко води о нама рачуна. </w:t>
      </w:r>
    </w:p>
    <w:p>
      <w:pPr>
        <w:pStyle w:val="Normal"/>
        <w:tabs>
          <w:tab w:val="clear" w:pos="720"/>
          <w:tab w:val="left" w:pos="1418" w:leader="none"/>
        </w:tabs>
        <w:jc w:val="both"/>
        <w:rPr>
          <w:lang w:val="sr-CS"/>
        </w:rPr>
      </w:pPr>
      <w:r>
        <w:rPr>
          <w:lang w:val="sr-CS"/>
        </w:rPr>
        <w:tab/>
        <w:t xml:space="preserve">Желео бих да вам предложим једну идеју о којој смо ми разговарали, а говорим овде више због посланика и због јавности да виде на који начин и како можемо и кроз овај пројекат и кроз ове активности да градимо социјално одговорну државу. Ради се наиме о томе да у Организацији за европску безбедност и сарадњу за идућу годину је припремљено кроз два пројекта негде око милион и по евра који треба да подстакну процес запошљавања социјално најугроженијих група, а односи се највише на Роме као социјално најугроженију категорију. </w:t>
      </w:r>
    </w:p>
    <w:p>
      <w:pPr>
        <w:pStyle w:val="Normal"/>
        <w:tabs>
          <w:tab w:val="clear" w:pos="720"/>
          <w:tab w:val="left" w:pos="1418" w:leader="none"/>
        </w:tabs>
        <w:jc w:val="both"/>
        <w:rPr>
          <w:lang w:val="sr-CS"/>
        </w:rPr>
      </w:pPr>
      <w:r>
        <w:rPr>
          <w:lang w:val="sr-CS"/>
        </w:rPr>
        <w:tab/>
        <w:t xml:space="preserve">Ми имамо две могућности, да та средства препустимо да са тим средствима се финансирају одређене делатности које нису стратешки интерес Србије, дакле, које нису градња инфраструктуре, које нису инвестирање у пољопривреди или имамо могућност да активностима одређених министарстава у овом конкретном случају, активностима министарства управо вашег које ви водите, створимо такве услове да део од тих милион и по евра који треба да буде, између осталог, за формирање занатских задруга, за стварање услова односно за обезбеђивање одређених машина или нечег трећег, овог тренутка не знам, у чему напросто тражимо и ваш у помоћ, као што смо пренели вашим сарадницима, да управо дефинишемо такве активности да се тај новац искористи да се ти људи управо усмере у оном правцу о коме сте ви говорили, а то јесте да имамо дефиците у тесарима, у армирачима, и у неким другим врстама заната. </w:t>
      </w:r>
    </w:p>
    <w:p>
      <w:pPr>
        <w:pStyle w:val="Normal"/>
        <w:tabs>
          <w:tab w:val="clear" w:pos="720"/>
          <w:tab w:val="left" w:pos="1418" w:leader="none"/>
        </w:tabs>
        <w:jc w:val="both"/>
        <w:rPr/>
      </w:pPr>
      <w:r>
        <w:rPr>
          <w:lang w:val="sr-CS"/>
        </w:rPr>
        <w:tab/>
        <w:t>Јер уколико будемо на јасан начин издефинисали у том правцу одређене активности, уколико једна од три задруга које се планирају да се формира са овим новцем буде, значи грађевинска задруга одређене врсте, која ће управо на овим пословима да ради, онда се договоримо са људима који су на тим тендерима већ добили ствари да раде, значи у складу са Законом о јавним набавкама, у складу са међународним тендерима, онда можемо да припремимо и ову задругу са међународним средствима да ради врло конкретне послове одређене на том путу.</w:t>
      </w:r>
    </w:p>
    <w:p>
      <w:pPr>
        <w:pStyle w:val="Normal"/>
        <w:tabs>
          <w:tab w:val="clear" w:pos="720"/>
          <w:tab w:val="left" w:pos="1418" w:leader="none"/>
        </w:tabs>
        <w:jc w:val="both"/>
        <w:rPr>
          <w:lang w:val="sr-CS"/>
        </w:rPr>
      </w:pPr>
      <w:r>
        <w:rPr>
          <w:lang w:val="sr-CS"/>
        </w:rPr>
        <w:tab/>
        <w:t xml:space="preserve">Ако говоримо о томе да има негде око 2.000 људи који ће да буду запослени, ако кроз ово оспособимо педесетак или стотинак, управо социјално најугроженијих категорија и ако будемо то радили у десетине различитих пројеката идуће године, онда ћемо да постигнемо и те како значајан резултат и на путу ка ЕУ и на путу стварања друштва социјалне правде, јер на један јасан начин ћемо да имамо две компоненте. </w:t>
      </w:r>
    </w:p>
    <w:p>
      <w:pPr>
        <w:pStyle w:val="Normal"/>
        <w:tabs>
          <w:tab w:val="clear" w:pos="720"/>
          <w:tab w:val="left" w:pos="1418" w:leader="none"/>
        </w:tabs>
        <w:jc w:val="both"/>
        <w:rPr/>
      </w:pPr>
      <w:r>
        <w:rPr>
          <w:lang w:val="sr-CS"/>
        </w:rPr>
        <w:tab/>
        <w:t xml:space="preserve">Једну компоненту где ће држава да покаже да је одговорна, али и другу компоненту где ће социјално најугроженији, где ће и Роми и ја као представник једног дела те заједнице да покажемо да радимо у интересу Србије, да нам је стало до изградње Србије и да једино оно што радимо јесте посао који јесте у интересу Србије. </w:t>
      </w:r>
    </w:p>
    <w:p>
      <w:pPr>
        <w:pStyle w:val="Normal"/>
        <w:tabs>
          <w:tab w:val="clear" w:pos="720"/>
          <w:tab w:val="left" w:pos="1418" w:leader="none"/>
        </w:tabs>
        <w:jc w:val="both"/>
        <w:rPr>
          <w:lang w:val="sr-CS"/>
        </w:rPr>
      </w:pPr>
      <w:r>
        <w:rPr>
          <w:lang w:val="sr-CS"/>
        </w:rPr>
        <w:tab/>
        <w:t xml:space="preserve">Иначе, ако то не будемо урадили, уместо људи који ће да буду тесари, који ће да буду армирачи, који ће да буду део нове грађевинске оперативе, имаћемо неке услужне делатности које уопште нису препознате као битно неопходне у стратегији развоја Србије. То ће да буде грешка и то двострука грешка. </w:t>
      </w:r>
    </w:p>
    <w:p>
      <w:pPr>
        <w:pStyle w:val="Normal"/>
        <w:tabs>
          <w:tab w:val="clear" w:pos="720"/>
          <w:tab w:val="left" w:pos="1418" w:leader="none"/>
        </w:tabs>
        <w:jc w:val="both"/>
        <w:rPr>
          <w:lang w:val="sr-CS"/>
        </w:rPr>
      </w:pPr>
      <w:r>
        <w:rPr>
          <w:lang w:val="sr-CS"/>
        </w:rPr>
        <w:tab/>
        <w:t xml:space="preserve">Прва грешка што ћемо тај новац да потрошимо на неке безвезне ствари у Србији, а с друге стране ће да буде грешка што ће ти људи да остану као неко ко ће да буде трајан баласт Србији и сутра, уместо да буду неко ко је пунилац буџета створићемо од њих да буду неко ко је корисник буџета. </w:t>
      </w:r>
    </w:p>
    <w:p>
      <w:pPr>
        <w:pStyle w:val="Normal"/>
        <w:tabs>
          <w:tab w:val="clear" w:pos="720"/>
          <w:tab w:val="left" w:pos="1418" w:leader="none"/>
        </w:tabs>
        <w:jc w:val="both"/>
        <w:rPr/>
      </w:pPr>
      <w:r>
        <w:rPr>
          <w:lang w:val="sr-CS"/>
        </w:rPr>
        <w:tab/>
        <w:t>У том правцу бих вам пренео још једну идеју о којој смо са вашим људима у министарству разговарали. Обезбеђена су такође средства за једног сарадника у вашем министарству у средствима ОЕБС, који би радио управо на реализацији овога. Дакле, ту би комплетно плаћање те особе као асистента платила Организација за европску безбедност и сарадњу односно кроз пројекат који је финансиран од шведске амбасаде и ту би се дала могућност вама као министру да заиста се постави цела та активност на најбољи могући начин.</w:t>
      </w:r>
    </w:p>
    <w:p>
      <w:pPr>
        <w:pStyle w:val="Normal"/>
        <w:tabs>
          <w:tab w:val="clear" w:pos="720"/>
          <w:tab w:val="left" w:pos="1418" w:leader="none"/>
        </w:tabs>
        <w:jc w:val="both"/>
        <w:rPr/>
      </w:pPr>
      <w:r>
        <w:rPr>
          <w:lang w:val="sr-CS"/>
        </w:rPr>
        <w:tab/>
        <w:t>У том смислу још једном поздрављам целокупан наш рад. Желим јавности да кажем да смо ми у том правцу имали неколико разговора, али да напросто због јавности морамо све ово да поновимо јер је то део вашег рада, ваше методологије и одговорности Владе којој ви припадате за развој Србије и у том смислу подржавамо овај закон и ја ћу и као члан посланичког клуба СНС и као председник Ромске партије у дану за гласање да подржим и да гласам за овај закон. Хвала.</w:t>
      </w:r>
    </w:p>
    <w:p>
      <w:pPr>
        <w:pStyle w:val="Normal"/>
        <w:tabs>
          <w:tab w:val="clear" w:pos="720"/>
          <w:tab w:val="left" w:pos="1418" w:leader="none"/>
        </w:tabs>
        <w:jc w:val="both"/>
        <w:rPr>
          <w:lang w:val="sr-CS"/>
        </w:rPr>
      </w:pPr>
      <w:r>
        <w:rPr>
          <w:lang w:val="sr-CS"/>
        </w:rPr>
        <w:tab/>
        <w:t xml:space="preserve">ПРЕДСЕДАВАЈУЋИ: Реч има посланик Весна Марковић. </w:t>
      </w:r>
    </w:p>
    <w:p>
      <w:pPr>
        <w:pStyle w:val="Normal"/>
        <w:tabs>
          <w:tab w:val="clear" w:pos="720"/>
          <w:tab w:val="left" w:pos="1418" w:leader="none"/>
        </w:tabs>
        <w:jc w:val="both"/>
        <w:rPr>
          <w:lang w:val="sr-CS"/>
        </w:rPr>
      </w:pPr>
      <w:r>
        <w:rPr>
          <w:lang w:val="sr-CS"/>
        </w:rPr>
        <w:tab/>
        <w:t xml:space="preserve">ВЕСНА МАРКОВИЋ: Поштовани председавајући, министре, колеге народни посланици, драго ми је што је велики број мојих колега узео учешће у данашњој расправи. То говори да смо препознали значај ефеката који ће имати усвајање Предлога закона који је данас на дневном реду на развој целокупне привреде Србије. </w:t>
      </w:r>
    </w:p>
    <w:p>
      <w:pPr>
        <w:pStyle w:val="Normal"/>
        <w:tabs>
          <w:tab w:val="clear" w:pos="720"/>
          <w:tab w:val="left" w:pos="1418" w:leader="none"/>
        </w:tabs>
        <w:jc w:val="both"/>
        <w:rPr/>
      </w:pPr>
      <w:r>
        <w:rPr>
          <w:lang w:val="sr-CS"/>
        </w:rPr>
        <w:tab/>
        <w:t xml:space="preserve">Значај Предлога закона о потврђивању уговора о зајму за кредит овлашћеног купца за пројекат изградње ауто-пута Е 763 деоница Обреновац – Љиг, између Владе Републике Србије и Кинеске „Експорт импорт банке“ је вишеструк. Када то кажем, пре свега мислим на повезивање са Коридором 10 и успостављање везе између подручја Војводине, Београда и западне Србије. </w:t>
      </w:r>
    </w:p>
    <w:p>
      <w:pPr>
        <w:pStyle w:val="Normal"/>
        <w:tabs>
          <w:tab w:val="clear" w:pos="720"/>
          <w:tab w:val="left" w:pos="1418" w:leader="none"/>
        </w:tabs>
        <w:jc w:val="both"/>
        <w:rPr/>
      </w:pPr>
      <w:r>
        <w:rPr>
          <w:lang w:val="sr-CS"/>
        </w:rPr>
        <w:tab/>
        <w:t xml:space="preserve">Ауто-пут Београд – Јужни Јадран представља везу између Србије и Црне Горе, односно Београда и Јужног Јадрана а у ширем контексту повезаће Румунију, Србију, Црну Гору и Италију. Ауто-пут Е 763 тзв. коридор 11 протеже се од Темишвара, преко Вршца, Београда, Чачка, Пожеге, Подгорице до Бара. </w:t>
      </w:r>
    </w:p>
    <w:p>
      <w:pPr>
        <w:pStyle w:val="Normal"/>
        <w:tabs>
          <w:tab w:val="clear" w:pos="720"/>
          <w:tab w:val="left" w:pos="1418" w:leader="none"/>
        </w:tabs>
        <w:jc w:val="both"/>
        <w:rPr/>
      </w:pPr>
      <w:r>
        <w:rPr>
          <w:lang w:val="sr-CS"/>
        </w:rPr>
        <w:tab/>
        <w:t xml:space="preserve">Изградњом овог ауто-пута омогућава се успостављање веза западне и централне Европе са јужном и југоисточном Европом. Паралелно са овим пројектом развијаће се и мањи инфраструктурни пројекти, чиме се подстиче економски раст земље и отварају нова радна места. Велики број наших српских фирми биће ангажовано на овом пројекту и наравно наших радника. </w:t>
      </w:r>
    </w:p>
    <w:p>
      <w:pPr>
        <w:pStyle w:val="Normal"/>
        <w:tabs>
          <w:tab w:val="clear" w:pos="720"/>
          <w:tab w:val="left" w:pos="1418" w:leader="none"/>
        </w:tabs>
        <w:jc w:val="both"/>
        <w:rPr>
          <w:lang w:val="sr-CS"/>
        </w:rPr>
      </w:pPr>
      <w:r>
        <w:rPr>
          <w:lang w:val="sr-CS"/>
        </w:rPr>
        <w:tab/>
        <w:t xml:space="preserve">Недовољно развијена саобраћајна инфраструктура у региону западне Србије је велика препрека за инвестиције јер нема економског развоја без инфраструктуре. Велики потенцијали овог краја, пре свега у области пољопривреде, туризма и индустрије нису довољно искоришћени. </w:t>
      </w:r>
    </w:p>
    <w:p>
      <w:pPr>
        <w:pStyle w:val="Normal"/>
        <w:tabs>
          <w:tab w:val="clear" w:pos="720"/>
          <w:tab w:val="left" w:pos="1418" w:leader="none"/>
        </w:tabs>
        <w:jc w:val="both"/>
        <w:rPr>
          <w:lang w:val="sr-CS"/>
        </w:rPr>
      </w:pPr>
      <w:r>
        <w:rPr>
          <w:lang w:val="sr-CS"/>
        </w:rPr>
        <w:tab/>
        <w:t>Министар је поменуо у свом уводном излагању преоптерећености Ибарске магистрале, али и велики број саобраћајних несрећа, често са смртним исходом. Ибарска магистрала је једини путни правац ка Црној Гори, не само за путнички, већ и за теретни саобраћај. Фреквенција возила је све већа тако да магистрала технички више то не може да поднесе. Ово је крајње време да се нешто предузме.</w:t>
      </w:r>
    </w:p>
    <w:p>
      <w:pPr>
        <w:pStyle w:val="Normal"/>
        <w:tabs>
          <w:tab w:val="clear" w:pos="720"/>
          <w:tab w:val="left" w:pos="1418" w:leader="none"/>
        </w:tabs>
        <w:jc w:val="both"/>
        <w:rPr>
          <w:lang w:val="sr-CS"/>
        </w:rPr>
      </w:pPr>
      <w:r>
        <w:rPr>
          <w:lang w:val="sr-CS"/>
        </w:rPr>
        <w:tab/>
        <w:t xml:space="preserve">Волела бих да сам данас чула од оних који су критиковали овај предлог закона шта предлажу као решење за проблеме о којима сам говорила? </w:t>
      </w:r>
    </w:p>
    <w:p>
      <w:pPr>
        <w:pStyle w:val="Normal"/>
        <w:tabs>
          <w:tab w:val="clear" w:pos="720"/>
          <w:tab w:val="left" w:pos="1418" w:leader="none"/>
        </w:tabs>
        <w:jc w:val="both"/>
        <w:rPr/>
      </w:pPr>
      <w:r>
        <w:rPr>
          <w:lang w:val="sr-CS"/>
        </w:rPr>
        <w:tab/>
        <w:t xml:space="preserve">И на крају, драго ми је што је ова влада препознала значај улагања у инфраструктуру која као крајњи циљ има више инвестиција, а самим тим и нова радна места, што ће директно утицати на економски развој наше земље. </w:t>
      </w:r>
    </w:p>
    <w:p>
      <w:pPr>
        <w:pStyle w:val="Normal"/>
        <w:tabs>
          <w:tab w:val="clear" w:pos="720"/>
          <w:tab w:val="left" w:pos="1418" w:leader="none"/>
        </w:tabs>
        <w:jc w:val="both"/>
        <w:rPr/>
      </w:pPr>
      <w:r>
        <w:rPr>
          <w:lang w:val="sr-CS"/>
        </w:rPr>
        <w:tab/>
        <w:t>Сигуран сам да је Влада донела праву одлуку када је у питању Уговор о зајму са кинеском „Експорт импорт банком“. Српска напредна странка ће подржати овај предлог закона, а узимајући у обзир значај развој инфраструктуре за нашу привреду, очекујем да ће то урадити и колеге из других странака. Хвала.</w:t>
      </w:r>
    </w:p>
    <w:p>
      <w:pPr>
        <w:pStyle w:val="Normal"/>
        <w:tabs>
          <w:tab w:val="clear" w:pos="720"/>
          <w:tab w:val="left" w:pos="1418" w:leader="none"/>
        </w:tabs>
        <w:jc w:val="both"/>
        <w:rPr>
          <w:lang w:val="sr-CS"/>
        </w:rPr>
      </w:pPr>
      <w:r>
        <w:rPr>
          <w:lang w:val="sr-CS"/>
        </w:rPr>
        <w:tab/>
        <w:t>ПРЕДСЕДАВАЈУЋИ: Реч има посланик Иван Јовановић.</w:t>
      </w:r>
    </w:p>
    <w:p>
      <w:pPr>
        <w:pStyle w:val="Normal"/>
        <w:tabs>
          <w:tab w:val="clear" w:pos="720"/>
          <w:tab w:val="left" w:pos="1418" w:leader="none"/>
        </w:tabs>
        <w:jc w:val="both"/>
        <w:rPr/>
      </w:pPr>
      <w:r>
        <w:rPr>
          <w:lang w:val="sr-CS"/>
        </w:rPr>
        <w:tab/>
        <w:t xml:space="preserve">ИВАН ЈОВАНОВИЋ: Поштовани председавајући, поштовани министре, даме и господо народни посланици, данас је на дневном реду закон о потврђивању Споразума о зајму за изградњу дела деонице између Обреновца и Љига на Коридору 11 и ово је један од најзначајнијих ако не и најзначајнији инфраструктурни пројекат у Србији чија је изградња у току. </w:t>
      </w:r>
    </w:p>
    <w:p>
      <w:pPr>
        <w:pStyle w:val="Normal"/>
        <w:tabs>
          <w:tab w:val="clear" w:pos="720"/>
          <w:tab w:val="left" w:pos="1418" w:leader="none"/>
        </w:tabs>
        <w:jc w:val="both"/>
        <w:rPr>
          <w:lang w:val="sr-CS"/>
        </w:rPr>
      </w:pPr>
      <w:r>
        <w:rPr>
          <w:lang w:val="sr-CS"/>
        </w:rPr>
        <w:tab/>
        <w:t>Овај важни пројекат је започео са изградњом још током мандата претходне владе коју је водила ДС и ми снажно подржавамо реализацију овог пројекта.</w:t>
      </w:r>
    </w:p>
    <w:p>
      <w:pPr>
        <w:pStyle w:val="Normal"/>
        <w:tabs>
          <w:tab w:val="clear" w:pos="720"/>
          <w:tab w:val="left" w:pos="1418" w:leader="none"/>
        </w:tabs>
        <w:jc w:val="both"/>
        <w:rPr>
          <w:lang w:val="sr-CS"/>
        </w:rPr>
      </w:pPr>
      <w:r>
        <w:rPr>
          <w:lang w:val="sr-CS"/>
        </w:rPr>
        <w:tab/>
        <w:t>Оно што ми видимо као проблем када се ради о ратификацији овог уговора о зајму су суштинске примедбе које имамо и тичу се, пре свега, Уговора који је потписан 13.5. и Уговора који је потписан без претходне ратификације овог зајма у парламенту.</w:t>
      </w:r>
    </w:p>
    <w:p>
      <w:pPr>
        <w:pStyle w:val="Normal"/>
        <w:tabs>
          <w:tab w:val="clear" w:pos="720"/>
          <w:tab w:val="left" w:pos="1418" w:leader="none"/>
        </w:tabs>
        <w:jc w:val="both"/>
        <w:rPr>
          <w:lang w:val="sr-CS"/>
        </w:rPr>
      </w:pPr>
      <w:r>
        <w:rPr>
          <w:lang w:val="sr-CS"/>
        </w:rPr>
        <w:tab/>
        <w:t xml:space="preserve">Молим вас, господине Илићу, да објасните нама народним посланицима како би могли да се изјаснимо о самом зајму – како је могуће да сте потписали? Ко вас је овластио? Да ли вас је Влада овластила да потпишете Уговор са извођачем радова кинеском компанијом, а да претходно није ратификован споразум о кредиту у парламенту. </w:t>
      </w:r>
    </w:p>
    <w:p>
      <w:pPr>
        <w:pStyle w:val="Normal"/>
        <w:tabs>
          <w:tab w:val="clear" w:pos="720"/>
          <w:tab w:val="left" w:pos="1418" w:leader="none"/>
        </w:tabs>
        <w:jc w:val="both"/>
        <w:rPr/>
      </w:pPr>
      <w:r>
        <w:rPr>
          <w:lang w:val="sr-CS"/>
        </w:rPr>
        <w:tab/>
        <w:t xml:space="preserve">Зашто је ово веома потребно и веома важно? Зато што се у овом споразуму у неколико чланова позива на тај уговор са извођачем, који је потписан комерцијални уговор а ми тај уговор нисмо видели. Тај уговор није дошао у руке народних посланика и ми не знамо шта садржи тај комерцијални уговор који сте ви потписали. </w:t>
      </w:r>
    </w:p>
    <w:p>
      <w:pPr>
        <w:pStyle w:val="Normal"/>
        <w:tabs>
          <w:tab w:val="clear" w:pos="720"/>
          <w:tab w:val="left" w:pos="1418" w:leader="none"/>
        </w:tabs>
        <w:jc w:val="both"/>
        <w:rPr>
          <w:lang w:val="sr-CS"/>
        </w:rPr>
      </w:pPr>
      <w:r>
        <w:rPr>
          <w:lang w:val="sr-CS"/>
        </w:rPr>
        <w:tab/>
        <w:t>Знате, када неки директор Дирекције за планирање и изградњу, или неки други извршни директор неке компаније, фирме у Србији, јавног предузећа, потпише уговор без одлуке у буџету, односно распише јавни позив, он улази у озбиљан проблем са законом. Ово је веома озбиљан проблем, утолико што се ради о држави и што би требало да се поштује неки поступак и процедура. Молим вас да нам дате одговор на то.</w:t>
      </w:r>
    </w:p>
    <w:p>
      <w:pPr>
        <w:pStyle w:val="Normal"/>
        <w:tabs>
          <w:tab w:val="clear" w:pos="720"/>
          <w:tab w:val="left" w:pos="1418" w:leader="none"/>
        </w:tabs>
        <w:jc w:val="both"/>
        <w:rPr>
          <w:lang w:val="sr-CS"/>
        </w:rPr>
      </w:pPr>
      <w:r>
        <w:rPr>
          <w:lang w:val="sr-CS"/>
        </w:rPr>
        <w:tab/>
        <w:t>Друга примедба и друга спорна ствар, коју ми желимо да чујемо од вас, зашто је уговорена вредност радова већа за 33,5 милиона долара од оних који су наведени у главном пројекту? То је нешто што је такође веома спорно и нашта нисмо добили одговор.</w:t>
      </w:r>
    </w:p>
    <w:p>
      <w:pPr>
        <w:pStyle w:val="Normal"/>
        <w:tabs>
          <w:tab w:val="clear" w:pos="720"/>
          <w:tab w:val="left" w:pos="1418" w:leader="none"/>
        </w:tabs>
        <w:jc w:val="both"/>
        <w:rPr/>
      </w:pPr>
      <w:r>
        <w:rPr>
          <w:lang w:val="sr-CS"/>
        </w:rPr>
        <w:tab/>
        <w:t>Нисте били присутни на седници Одбора за финансије када смо разматрали овај закон и ми од представника Министарства финансија нисмо добили одговоре на ова питања. Молим вас да нам ви дате те одговоре, јер нама из ДС изгледа да оно што је добро уговорено за време претходне владе, пројекти, ви не можете да завршите, зато што немате довољно стручних кадрова и не умете да по процедури изведете ствари до краја.</w:t>
      </w:r>
    </w:p>
    <w:p>
      <w:pPr>
        <w:pStyle w:val="Normal"/>
        <w:tabs>
          <w:tab w:val="clear" w:pos="720"/>
          <w:tab w:val="left" w:pos="1418" w:leader="none"/>
        </w:tabs>
        <w:jc w:val="both"/>
        <w:rPr>
          <w:lang w:val="sr-CS"/>
        </w:rPr>
      </w:pPr>
      <w:r>
        <w:rPr>
          <w:lang w:val="sr-CS"/>
        </w:rPr>
        <w:tab/>
        <w:t>Господине Илићу, када говорите о камати, кажете паушално да је она 2%. Треба да погледате члан закона који каже да та камата није 2%, него је 2,5% и да још неких 0,5% одлази на манипулативне трошкове и није то велика камата, слажем се, врло је повољан кредит, али када говоримо грађанима Србије, када говорите народним посланицима, треба да се држимо искључиво чињеница и конкретних информација.</w:t>
      </w:r>
    </w:p>
    <w:p>
      <w:pPr>
        <w:pStyle w:val="Normal"/>
        <w:tabs>
          <w:tab w:val="clear" w:pos="720"/>
          <w:tab w:val="left" w:pos="1418" w:leader="none"/>
        </w:tabs>
        <w:jc w:val="both"/>
        <w:rPr>
          <w:lang w:val="sr-CS"/>
        </w:rPr>
      </w:pPr>
      <w:r>
        <w:rPr>
          <w:lang w:val="sr-CS"/>
        </w:rPr>
        <w:tab/>
        <w:t xml:space="preserve">Када је пре вас, током претходне расправе, ту била министарка Михајловић, помињао сам кредит за ликвидност ЕПС и она ме је уверавала да тај кредит не постоји. Буџет, који смо ми народни посланици добили, предвиђа задужење за ликвидност, понављам, први пут у историји ЕПС се задужује за ликвидност од 100 милиона евра. </w:t>
      </w:r>
    </w:p>
    <w:p>
      <w:pPr>
        <w:pStyle w:val="Normal"/>
        <w:tabs>
          <w:tab w:val="clear" w:pos="720"/>
          <w:tab w:val="left" w:pos="1418" w:leader="none"/>
        </w:tabs>
        <w:jc w:val="both"/>
        <w:rPr/>
      </w:pPr>
      <w:r>
        <w:rPr>
          <w:lang w:val="sr-CS"/>
        </w:rPr>
        <w:tab/>
        <w:t>Не знам да ли је госпођа Михајловић гласала за буџет, требало би да јесте, а вас питам у овом буџету где се налази учешће Републике Србије у овом пројекту, пошто се у делу споразума такође говори о том учешћу српске стране. Молим вас да нам објасните и тај део.</w:t>
      </w:r>
    </w:p>
    <w:p>
      <w:pPr>
        <w:pStyle w:val="Normal"/>
        <w:tabs>
          <w:tab w:val="clear" w:pos="720"/>
          <w:tab w:val="left" w:pos="1418" w:leader="none"/>
        </w:tabs>
        <w:jc w:val="both"/>
        <w:rPr>
          <w:lang w:val="sr-CS"/>
        </w:rPr>
      </w:pPr>
      <w:r>
        <w:rPr>
          <w:lang w:val="sr-CS"/>
        </w:rPr>
        <w:tab/>
        <w:t>Мислим да је проблематична и ствар питања арбитраже која ће се дешавати у Пекингу, не више у Паризу и да могу да постоје озбиљни проблеми због тога. Мислим да је о томе требало да се размишља.</w:t>
      </w:r>
    </w:p>
    <w:p>
      <w:pPr>
        <w:pStyle w:val="Normal"/>
        <w:tabs>
          <w:tab w:val="clear" w:pos="720"/>
          <w:tab w:val="left" w:pos="1418" w:leader="none"/>
        </w:tabs>
        <w:jc w:val="both"/>
        <w:rPr/>
      </w:pPr>
      <w:r>
        <w:rPr>
          <w:lang w:val="sr-CS"/>
        </w:rPr>
        <w:tab/>
        <w:t>Говорио сам о томе да не знамо детаље комерцијалног споразума, не знамо који је део, односно учешће домаћих извођача, домаћих материјала. Молим да нам то, такође, наведете, да чујемо колико грађевинска оператива у Србији може да очекује да ће радити по основу овог споразума, уколико га ратификује Народна скупштина. Логично је да наша предузећа имају ту највећу улогу, када се ради о изградњи ауто-пута, јер на неки начин тај новац се даље враћа у нашу привреду и кружи у нашим новчаним токовима.</w:t>
      </w:r>
    </w:p>
    <w:p>
      <w:pPr>
        <w:pStyle w:val="Normal"/>
        <w:tabs>
          <w:tab w:val="clear" w:pos="720"/>
          <w:tab w:val="left" w:pos="1418" w:leader="none"/>
        </w:tabs>
        <w:jc w:val="both"/>
        <w:rPr>
          <w:lang w:val="sr-CS"/>
        </w:rPr>
      </w:pPr>
      <w:r>
        <w:rPr>
          <w:lang w:val="sr-CS"/>
        </w:rPr>
        <w:tab/>
        <w:t xml:space="preserve">Мислим да, свакако, значај овог споразума не умањује то што се ова влада додатно још позајмљује у наредној години око 4,5 милијарди евра, без овог споразума, и мислим да су та средства могла да буду употребљена у побољшање инфраструктуре, за значајне инфраструктурне пројекте какав је овај, јер уколико једна држава не улаже у инфраструктуру, у енергетику, у образовање, у модерно време и године које су пред нама, њој нема опстанка и нема јој спаса. </w:t>
      </w:r>
    </w:p>
    <w:p>
      <w:pPr>
        <w:pStyle w:val="Normal"/>
        <w:tabs>
          <w:tab w:val="clear" w:pos="720"/>
          <w:tab w:val="left" w:pos="1418" w:leader="none"/>
        </w:tabs>
        <w:jc w:val="both"/>
        <w:rPr/>
      </w:pPr>
      <w:r>
        <w:rPr>
          <w:lang w:val="sr-CS"/>
        </w:rPr>
        <w:tab/>
        <w:t xml:space="preserve">Образовање, такође. То су кључне гране. Важно је да се сви према овим гранама опходимо са оном пажњом и да обратимо пажњу и да уважимо значај оних грана онолико, колико би то требало. </w:t>
      </w:r>
    </w:p>
    <w:p>
      <w:pPr>
        <w:pStyle w:val="Normal"/>
        <w:tabs>
          <w:tab w:val="clear" w:pos="720"/>
          <w:tab w:val="left" w:pos="1418" w:leader="none"/>
        </w:tabs>
        <w:jc w:val="both"/>
        <w:rPr>
          <w:lang w:val="sr-CS"/>
        </w:rPr>
      </w:pPr>
      <w:r>
        <w:rPr>
          <w:lang w:val="sr-CS"/>
        </w:rPr>
        <w:tab/>
        <w:t xml:space="preserve">Мислимо да ова влада не уме у овим областима да делује онако како је то потребно, како би Србија успела да изађе из кризе, да изађе из проблема у којима се налази и то потврђује и овај предлог буџет и начин на који се ратификује овај споразум и начин на који држава Србија улази у њега. </w:t>
      </w:r>
    </w:p>
    <w:p>
      <w:pPr>
        <w:pStyle w:val="Normal"/>
        <w:tabs>
          <w:tab w:val="clear" w:pos="720"/>
          <w:tab w:val="left" w:pos="1418" w:leader="none"/>
        </w:tabs>
        <w:jc w:val="both"/>
        <w:rPr>
          <w:lang w:val="sr-CS"/>
        </w:rPr>
      </w:pPr>
      <w:r>
        <w:rPr>
          <w:lang w:val="sr-CS"/>
        </w:rPr>
        <w:tab/>
        <w:t xml:space="preserve">Желео бих да вас питам, помињали сте конверзију аеродрома у Лађевцима. Рекли сте да се то завршава. Волео бих да вас обавестим да је то завршено. Потребно је израдити студију која ће омогућити изградњу карго центра и за функционисање тог карго центра у Лађевцима потребно је проширење писте. </w:t>
      </w:r>
    </w:p>
    <w:p>
      <w:pPr>
        <w:pStyle w:val="Normal"/>
        <w:tabs>
          <w:tab w:val="clear" w:pos="720"/>
          <w:tab w:val="left" w:pos="1418" w:leader="none"/>
        </w:tabs>
        <w:jc w:val="both"/>
        <w:rPr/>
      </w:pPr>
      <w:r>
        <w:rPr>
          <w:lang w:val="sr-CS"/>
        </w:rPr>
        <w:tab/>
        <w:t xml:space="preserve">Што се тиче саме конверзије, она је завршена за време претходне владе и није јасно зашто је наставак рада на конверзији блокиран, зашто се не користи тај аеродром већ сада, зашто су сви пројекти који су започети за време претходне владе или стали или споро напредују. </w:t>
      </w:r>
    </w:p>
    <w:p>
      <w:pPr>
        <w:pStyle w:val="Normal"/>
        <w:tabs>
          <w:tab w:val="clear" w:pos="720"/>
          <w:tab w:val="left" w:pos="1418" w:leader="none"/>
        </w:tabs>
        <w:jc w:val="both"/>
        <w:rPr/>
      </w:pPr>
      <w:r>
        <w:rPr>
          <w:lang w:val="sr-CS"/>
        </w:rPr>
        <w:tab/>
        <w:t xml:space="preserve">Такође, користим прилику, пошто је то значајно за грађевинарство у месту из ког долазим, а долазим из Краљева, зашто сте одбили да потпишете споразум за Доситејеву улицу, за урбану регенерацију Доситејеве улице, Радничког насеља, где живи 1.300 грађана? Зашто, упркос томе што смо у парламенту усвојили буџет који предвиђа да се потпише тај споразум са централном банком Савета Европе, ви одбијате да потпишете тај уговор? Да ли је то такође била одлука Владе? Хвала. </w:t>
      </w:r>
    </w:p>
    <w:p>
      <w:pPr>
        <w:pStyle w:val="Normal"/>
        <w:tabs>
          <w:tab w:val="clear" w:pos="720"/>
          <w:tab w:val="left" w:pos="1418" w:leader="none"/>
        </w:tabs>
        <w:jc w:val="both"/>
        <w:rPr>
          <w:lang w:val="sr-CS"/>
        </w:rPr>
      </w:pPr>
      <w:r>
        <w:rPr>
          <w:lang w:val="sr-CS"/>
        </w:rPr>
        <w:tab/>
        <w:t xml:space="preserve">ПРЕДСЕДАВАЈУЋИ: Реч има министар Илић. </w:t>
      </w:r>
    </w:p>
    <w:p>
      <w:pPr>
        <w:pStyle w:val="Normal"/>
        <w:tabs>
          <w:tab w:val="clear" w:pos="720"/>
          <w:tab w:val="left" w:pos="1418" w:leader="none"/>
        </w:tabs>
        <w:jc w:val="both"/>
        <w:rPr/>
      </w:pPr>
      <w:r>
        <w:rPr>
          <w:lang w:val="sr-CS"/>
        </w:rPr>
        <w:tab/>
        <w:t xml:space="preserve">ВЕЛИМИР ИЛИЋ: Поставили сте неколико интересантних питања, али сва питања су, мање-више, провокативна и ви желите да сада причам о неким стварима које су поновљене по хиљаду пута. </w:t>
      </w:r>
    </w:p>
    <w:p>
      <w:pPr>
        <w:pStyle w:val="Normal"/>
        <w:tabs>
          <w:tab w:val="clear" w:pos="720"/>
          <w:tab w:val="left" w:pos="1418" w:leader="none"/>
        </w:tabs>
        <w:jc w:val="both"/>
        <w:rPr/>
      </w:pPr>
      <w:r>
        <w:rPr>
          <w:lang w:val="sr-CS"/>
        </w:rPr>
        <w:tab/>
        <w:t xml:space="preserve">Питате ме зашто аеродром у Лађевцима није приведен. Како да га приведемо кад тамо не може Бог да се раскусура са тим? Како је урађено у претходној влади, са каквом документацијом? Где је пројектна документација? </w:t>
      </w:r>
    </w:p>
    <w:p>
      <w:pPr>
        <w:pStyle w:val="Normal"/>
        <w:tabs>
          <w:tab w:val="clear" w:pos="720"/>
          <w:tab w:val="left" w:pos="1418" w:leader="none"/>
        </w:tabs>
        <w:jc w:val="both"/>
        <w:rPr>
          <w:lang w:val="sr-CS"/>
        </w:rPr>
      </w:pPr>
      <w:r>
        <w:rPr>
          <w:lang w:val="sr-CS"/>
        </w:rPr>
        <w:tab/>
        <w:t xml:space="preserve">Потписали сте неки споразум са Турском да вам дају 10 милиона евра, и то сте добили, да вам ураде писте, проширење и продужење и да за 28 милиона евра они буду извођачи. Причате о нашим фирмама. Ми смо прикупили понуде. Знате ли колико вреди тај посао по пројекту и колико траже домаће фирме? Осамнаест милиона евра. Ви добијате донацију 10 милиона и још да доплатимо 18 милиона да би се завршио посао. То значи да донација нема сврхе и још да они раде посао. Људи, да ли је то нормално? Зашто? Зато што Војска има много проблема и тамо није решено много штошта и што сад треба да се реши. То су огромна средства. </w:t>
      </w:r>
    </w:p>
    <w:p>
      <w:pPr>
        <w:pStyle w:val="Normal"/>
        <w:tabs>
          <w:tab w:val="clear" w:pos="720"/>
          <w:tab w:val="left" w:pos="1418" w:leader="none"/>
        </w:tabs>
        <w:jc w:val="both"/>
        <w:rPr/>
      </w:pPr>
      <w:r>
        <w:rPr>
          <w:lang w:val="sr-CS"/>
        </w:rPr>
        <w:tab/>
        <w:t xml:space="preserve">Ви сте започели тај пројекат и ништа нисте урадили. Сада се ради поново. Нисте имали ни просторни план, нисте имали ни студије изводљивости. „Машинопројект“ је направио студију изводљивости недавно. Све оно што сте урадили било је фалш. Пазите, немојте сад да ме уводите у причу да вам то објашњавам. </w:t>
      </w:r>
    </w:p>
    <w:p>
      <w:pPr>
        <w:pStyle w:val="Normal"/>
        <w:tabs>
          <w:tab w:val="clear" w:pos="720"/>
          <w:tab w:val="left" w:pos="1418" w:leader="none"/>
        </w:tabs>
        <w:jc w:val="both"/>
        <w:rPr>
          <w:lang w:val="sr-CS"/>
        </w:rPr>
      </w:pPr>
      <w:r>
        <w:rPr>
          <w:lang w:val="sr-CS"/>
        </w:rPr>
        <w:tab/>
        <w:t xml:space="preserve">Ако вас баш интересује, можете добити све податке колико кошта управна зграда. То сте само направили. Немате како, на који начин и шта. Знате ли колико кошта квадрат управне зграде? Погледајте документацију и видећете колико то кошта? Да не причамо о томе, да не губимо време, друга је тема. </w:t>
      </w:r>
    </w:p>
    <w:p>
      <w:pPr>
        <w:pStyle w:val="Normal"/>
        <w:tabs>
          <w:tab w:val="clear" w:pos="720"/>
          <w:tab w:val="left" w:pos="1418" w:leader="none"/>
        </w:tabs>
        <w:jc w:val="both"/>
        <w:rPr>
          <w:lang w:val="sr-CS"/>
        </w:rPr>
      </w:pPr>
      <w:r>
        <w:rPr>
          <w:lang w:val="sr-CS"/>
        </w:rPr>
        <w:tab/>
        <w:t>Питате ме зашто сам потписао уговор, да сам прекршио закон</w:t>
        <w:softHyphen/>
        <w:t xml:space="preserve">? Потписао сам га оба пута. Министар финансија ме је овластио да уместо њега други пут потпишем финансијски део уговора и комерцијални. Наравно, са овлашћењем Владе Републике Србије, која ме је овластила да то урадим, и то једногласно, и Влада пре реконструкције и Влада после реконструкције. Влада је потврдила одлуку једногласно. </w:t>
      </w:r>
    </w:p>
    <w:p>
      <w:pPr>
        <w:pStyle w:val="Normal"/>
        <w:tabs>
          <w:tab w:val="clear" w:pos="720"/>
          <w:tab w:val="left" w:pos="1418" w:leader="none"/>
        </w:tabs>
        <w:jc w:val="both"/>
        <w:rPr/>
      </w:pPr>
      <w:r>
        <w:rPr>
          <w:lang w:val="sr-CS"/>
        </w:rPr>
        <w:tab/>
        <w:t xml:space="preserve">Према томе, господине, министар сам у Влади Србије коју је овај парламент изабрао, ако мене Влада овласти да нешто урадим, ја сам њен министар, ја то урадим. Ако ви сматрате да нешто нисам добро урадио, ви тражите и добићете папире и документацију. </w:t>
      </w:r>
    </w:p>
    <w:p>
      <w:pPr>
        <w:pStyle w:val="Normal"/>
        <w:tabs>
          <w:tab w:val="clear" w:pos="720"/>
          <w:tab w:val="left" w:pos="1418" w:leader="none"/>
        </w:tabs>
        <w:jc w:val="both"/>
        <w:rPr/>
      </w:pPr>
      <w:r>
        <w:rPr>
          <w:lang w:val="sr-CS"/>
        </w:rPr>
        <w:tab/>
        <w:t xml:space="preserve">Питате ме зашто је 33 милиона долара скупљи пројекат? Знате ли када је тај пројекат рађен? Радио сам га за концесију када сам одлазио у оном прошлом мандату. Замислите колико су се цене промениле од концесије која је рађена. Пројектна документација је урађена када сам одлазио из Владе, јер не би могли да урадимо концесију, не би могли да је пријавимо, не би могли да склопимо концесиони уговор да нисмо имали пројектну документацију. </w:t>
      </w:r>
    </w:p>
    <w:p>
      <w:pPr>
        <w:pStyle w:val="Normal"/>
        <w:tabs>
          <w:tab w:val="clear" w:pos="720"/>
          <w:tab w:val="left" w:pos="1418" w:leader="none"/>
        </w:tabs>
        <w:jc w:val="both"/>
        <w:rPr/>
      </w:pPr>
      <w:r>
        <w:rPr>
          <w:lang w:val="sr-CS"/>
        </w:rPr>
        <w:tab/>
        <w:tab/>
        <w:t xml:space="preserve">Значи, та пројектна документација је стара, рађена 2006, 2007. године, комплетна пројектна документација, а сада је 2013. година. Нормално је да су разлике у цени, да има ту проблема итд. Не бих сада желео да ту полемишем с вама, али немојте опет неку причу, опет неке ситнице. </w:t>
      </w:r>
    </w:p>
    <w:p>
      <w:pPr>
        <w:pStyle w:val="Normal"/>
        <w:tabs>
          <w:tab w:val="clear" w:pos="720"/>
          <w:tab w:val="left" w:pos="1418" w:leader="none"/>
        </w:tabs>
        <w:jc w:val="both"/>
        <w:rPr/>
      </w:pPr>
      <w:r>
        <w:rPr>
          <w:lang w:val="sr-CS"/>
        </w:rPr>
        <w:tab/>
        <w:t xml:space="preserve">Људи, да ли схватате једно, ви сте народни посланици, ви представљате Србију, овај народ Србије. Ауто-пут од Београда до јужног Јадрана је срце Србије и неопходан. Тамо се гине сваки дан. </w:t>
      </w:r>
    </w:p>
    <w:p>
      <w:pPr>
        <w:pStyle w:val="Normal"/>
        <w:tabs>
          <w:tab w:val="clear" w:pos="720"/>
          <w:tab w:val="left" w:pos="1418" w:leader="none"/>
        </w:tabs>
        <w:jc w:val="both"/>
        <w:rPr>
          <w:lang w:val="sr-CS"/>
        </w:rPr>
      </w:pPr>
      <w:r>
        <w:rPr>
          <w:lang w:val="sr-CS"/>
        </w:rPr>
        <w:tab/>
        <w:t xml:space="preserve">Ја бих волео да ми изађе неко овде и да ми каже да је против тога, да га видим и нека га грађани Србије запамте и сниме. Први када погине на Ибарској магистрали, осећајте се одговорним за то. Путујем сваки дан. Да ли је могуће да се одвија саобраћај са 27.000 аута дневно? </w:t>
      </w:r>
    </w:p>
    <w:p>
      <w:pPr>
        <w:pStyle w:val="Normal"/>
        <w:tabs>
          <w:tab w:val="clear" w:pos="720"/>
          <w:tab w:val="left" w:pos="1418" w:leader="none"/>
        </w:tabs>
        <w:jc w:val="both"/>
        <w:rPr/>
      </w:pPr>
      <w:r>
        <w:rPr>
          <w:lang w:val="sr-CS"/>
        </w:rPr>
        <w:tab/>
        <w:t xml:space="preserve">Ви сад причате ситнице да ли је потписано пре или после, ко је овластио кога. То је толико битно. Влада Србије зна шта ради. Није то Влада каквом је представљате овде. Ова влада је донела у овој години три милијарде евра инвестиција у Србији. Очекује се преко три милијарде евра идуће године. </w:t>
      </w:r>
    </w:p>
    <w:p>
      <w:pPr>
        <w:pStyle w:val="Normal"/>
        <w:tabs>
          <w:tab w:val="clear" w:pos="720"/>
          <w:tab w:val="left" w:pos="1418" w:leader="none"/>
        </w:tabs>
        <w:jc w:val="both"/>
        <w:rPr>
          <w:lang w:val="sr-CS"/>
        </w:rPr>
      </w:pPr>
      <w:r>
        <w:rPr>
          <w:lang w:val="sr-CS"/>
        </w:rPr>
        <w:tab/>
        <w:t xml:space="preserve">Смејте се ви, господине, а ви сте тај аеродром у Лађевцима упропастили и тамо сте све упропастили што је било. То вам ја гарантујем. Данас је пао авион, пре сат времена на аеродрому у Лађевцима. То је веома близу. Што сте добро направили…Шта је узрок тога? Ја тамо нисам радио ништа. Пре сат времена је пао авион у Лађевцима. Да ли разумете? </w:t>
      </w:r>
    </w:p>
    <w:p>
      <w:pPr>
        <w:pStyle w:val="Normal"/>
        <w:tabs>
          <w:tab w:val="clear" w:pos="720"/>
          <w:tab w:val="left" w:pos="1418" w:leader="none"/>
        </w:tabs>
        <w:jc w:val="both"/>
        <w:rPr/>
      </w:pPr>
      <w:r>
        <w:rPr>
          <w:lang w:val="sr-CS"/>
        </w:rPr>
        <w:tab/>
        <w:t xml:space="preserve">Погледајте ви то мало, погледајте записнике тамо, па ћете видети у чему је проблем. Зашто војска не да сагласност? Зато што има 100 ствари које нису добро урађене. Идите у министарство и питајте шта је то. Никад нисам имао тамо неке контакте и везе, али о томе ће се брзо рашчистити неке ствари. </w:t>
      </w:r>
    </w:p>
    <w:p>
      <w:pPr>
        <w:pStyle w:val="Normal"/>
        <w:tabs>
          <w:tab w:val="clear" w:pos="720"/>
          <w:tab w:val="left" w:pos="1418" w:leader="none"/>
        </w:tabs>
        <w:jc w:val="both"/>
        <w:rPr/>
      </w:pPr>
      <w:r>
        <w:rPr>
          <w:lang w:val="sr-CS"/>
        </w:rPr>
        <w:tab/>
        <w:t>Немојте сад овде да причамо приче зашто кредит, да ли ово, да ли оно. Само онај ко мрзи Србију и овај народ неће гласати за кредит, да се изгради коначно ауто-пут без којег се више не може. Ту је сваки дан битан. Зато и радимо много испред рока и даноноћно, у три смене радимо, да би га завршили на време и завршићемо га много пре рока. Ја сам га узео. Немојте мене питати за неке друге путеве. То не водим. Водим Коридор 11. О томе можемо да разговарамо.</w:t>
      </w:r>
    </w:p>
    <w:p>
      <w:pPr>
        <w:pStyle w:val="Normal"/>
        <w:tabs>
          <w:tab w:val="clear" w:pos="720"/>
          <w:tab w:val="left" w:pos="1418" w:leader="none"/>
        </w:tabs>
        <w:jc w:val="both"/>
        <w:rPr>
          <w:lang w:val="sr-CS"/>
        </w:rPr>
      </w:pPr>
      <w:r>
        <w:rPr>
          <w:lang w:val="sr-CS"/>
        </w:rPr>
        <w:tab/>
        <w:t xml:space="preserve">Дођите да обиђете. Ево, позивам вас све. Биће ми драго да посетите највеће градилиште тренутно у Европи. Дођите да га видите, да видите организацију, да се провозате. Већ можете од Љига до Прељине да дођете новом трасом. Петља се ради у Прељини тренутно. </w:t>
      </w:r>
    </w:p>
    <w:p>
      <w:pPr>
        <w:pStyle w:val="Normal"/>
        <w:tabs>
          <w:tab w:val="clear" w:pos="720"/>
          <w:tab w:val="left" w:pos="1418" w:leader="none"/>
        </w:tabs>
        <w:jc w:val="both"/>
        <w:rPr>
          <w:lang w:val="sr-CS"/>
        </w:rPr>
      </w:pPr>
      <w:r>
        <w:rPr>
          <w:lang w:val="sr-CS"/>
        </w:rPr>
        <w:tab/>
        <w:t xml:space="preserve">Према томе, немојте да овде наглабамо једну причу треба ли, не треба. Ово је неопходно да се уради. Сваки минут, сваки дан је важан. Хвала нашим људима који раде на том путу у три смене, који раде даноноћно, под рефлекторима раде сваки дан и завршавају посао. Док сам ту где јесам, испунићу све да се то заврши. </w:t>
      </w:r>
    </w:p>
    <w:p>
      <w:pPr>
        <w:pStyle w:val="Normal"/>
        <w:tabs>
          <w:tab w:val="clear" w:pos="720"/>
          <w:tab w:val="left" w:pos="1418" w:leader="none"/>
        </w:tabs>
        <w:jc w:val="both"/>
        <w:rPr/>
      </w:pPr>
      <w:r>
        <w:rPr>
          <w:lang w:val="sr-CS"/>
        </w:rPr>
        <w:tab/>
        <w:t xml:space="preserve">Рекао сам кад сам дошао – неопходно је било и тешко што се то до сада није урадило. Да је било среће, ми би прошле године у мају отворили ауто-пут до Пожеге, али има људи који не мисле као ја, који мисле да је Србија у кругу двојке. Није. </w:t>
      </w:r>
    </w:p>
    <w:p>
      <w:pPr>
        <w:pStyle w:val="Normal"/>
        <w:tabs>
          <w:tab w:val="clear" w:pos="720"/>
          <w:tab w:val="left" w:pos="1418" w:leader="none"/>
        </w:tabs>
        <w:jc w:val="both"/>
        <w:rPr>
          <w:lang w:val="sr-CS"/>
        </w:rPr>
      </w:pPr>
      <w:r>
        <w:rPr>
          <w:lang w:val="sr-CS"/>
        </w:rPr>
        <w:tab/>
        <w:t xml:space="preserve">Имам петоро деце који сваки дан путују Ибарском магистралом. Презнојим се кад пођу док не дођу. Презнојим се сваки пут. Свако овде ко путује зна какви су јади и муке. Знате ли ви петком увече колико ми сати путујемо до Чачка? По пет сати. </w:t>
      </w:r>
    </w:p>
    <w:p>
      <w:pPr>
        <w:pStyle w:val="Normal"/>
        <w:tabs>
          <w:tab w:val="clear" w:pos="720"/>
          <w:tab w:val="left" w:pos="1418" w:leader="none"/>
        </w:tabs>
        <w:jc w:val="both"/>
        <w:rPr/>
      </w:pPr>
      <w:r>
        <w:rPr>
          <w:lang w:val="sr-CS"/>
        </w:rPr>
        <w:tab/>
        <w:t>Због тога морамо да га направимо и то је наш приоритет свих приоритета. Ова Србија ако мисли о свом народу, мора да направи пут, иначе не може ова влада, ниједна, нити парламент да има оправдање зашто га није направио. Нема ништа прече од тога. То је број један у Србији да се уради. Морамо да урадимо, иначе сви треба да идемо кући. Доћи ће неки нови људи који ће то моћи да направе, а не ми овде сад да се расправљамо треба ли или не треба.</w:t>
      </w:r>
    </w:p>
    <w:p>
      <w:pPr>
        <w:pStyle w:val="Normal"/>
        <w:tabs>
          <w:tab w:val="clear" w:pos="720"/>
          <w:tab w:val="left" w:pos="1418" w:leader="none"/>
        </w:tabs>
        <w:jc w:val="both"/>
        <w:rPr>
          <w:lang w:val="sr-CS"/>
        </w:rPr>
      </w:pPr>
      <w:r>
        <w:rPr>
          <w:lang w:val="sr-CS"/>
        </w:rPr>
        <w:tab/>
        <w:t>ПРЕДСЕДАВАЈУЋИ: Само једну малу опаску, господине Јовановићу. Толерисао сам вам у излагању да сте изашли изван теме. Помињали сте и образовање и аеродром и изградњу улица у Краљеву, који немају никакве везе са дневним редом.</w:t>
      </w:r>
    </w:p>
    <w:p>
      <w:pPr>
        <w:pStyle w:val="Normal"/>
        <w:tabs>
          <w:tab w:val="clear" w:pos="720"/>
          <w:tab w:val="left" w:pos="1418" w:leader="none"/>
        </w:tabs>
        <w:jc w:val="both"/>
        <w:rPr>
          <w:lang w:val="sr-CS"/>
        </w:rPr>
      </w:pPr>
      <w:r>
        <w:rPr>
          <w:lang w:val="sr-CS"/>
        </w:rPr>
        <w:tab/>
        <w:t xml:space="preserve">Молим вас да не отварате нову тему. Реплику ћу вам дати на тему дневног реда. Изволите. </w:t>
      </w:r>
    </w:p>
    <w:p>
      <w:pPr>
        <w:pStyle w:val="Normal"/>
        <w:tabs>
          <w:tab w:val="clear" w:pos="720"/>
          <w:tab w:val="left" w:pos="1418" w:leader="none"/>
        </w:tabs>
        <w:jc w:val="both"/>
        <w:rPr>
          <w:lang w:val="sr-CS"/>
        </w:rPr>
      </w:pPr>
      <w:r>
        <w:rPr>
          <w:lang w:val="sr-CS"/>
        </w:rPr>
        <w:tab/>
        <w:t xml:space="preserve">ИВАН ЈОВАНОВИЋ: Господине Арсеновићу, нисам говорио о улицама. Говорио сам о људима који живе у нељудским условима. Ако је вама испод нивоа да говорим о томе, ја ћу и даље говорити, као што се залажем за грађане који су ме бирали, а ви не морате. </w:t>
      </w:r>
    </w:p>
    <w:p>
      <w:pPr>
        <w:pStyle w:val="Normal"/>
        <w:tabs>
          <w:tab w:val="clear" w:pos="720"/>
          <w:tab w:val="left" w:pos="1418" w:leader="none"/>
        </w:tabs>
        <w:jc w:val="both"/>
        <w:rPr>
          <w:lang w:val="sr-CS"/>
        </w:rPr>
      </w:pPr>
      <w:r>
        <w:rPr>
          <w:lang w:val="sr-CS"/>
        </w:rPr>
        <w:tab/>
        <w:t xml:space="preserve">Што се тиче вас, господине Илићу, и ових одговора, назовимо их тако, које сам добио, они на све друго личе, само не личе на одговоре. Што се тиче изградње ауто-пута, рекао сам да је наша Влада коју је водила ДС то покренула. Ми смо потписали споразум са Азербејџаном, кренула је та изградња, део из буџета Србије, такође део новца. </w:t>
      </w:r>
    </w:p>
    <w:p>
      <w:pPr>
        <w:pStyle w:val="Normal"/>
        <w:tabs>
          <w:tab w:val="clear" w:pos="720"/>
          <w:tab w:val="left" w:pos="1418" w:leader="none"/>
        </w:tabs>
        <w:jc w:val="both"/>
        <w:rPr/>
      </w:pPr>
      <w:r>
        <w:rPr>
          <w:lang w:val="sr-CS"/>
        </w:rPr>
        <w:tab/>
        <w:t>То је једна потпуна неистина. Покушавате да убедите нас саме да смо ми против. Онда измишљате некакву причу о неком авиону који је пао и који има некакве везе са конверзијом и са карго центром.</w:t>
      </w:r>
    </w:p>
    <w:p>
      <w:pPr>
        <w:pStyle w:val="Normal"/>
        <w:tabs>
          <w:tab w:val="clear" w:pos="720"/>
          <w:tab w:val="left" w:pos="1418" w:leader="none"/>
        </w:tabs>
        <w:jc w:val="both"/>
        <w:rPr/>
      </w:pPr>
      <w:r>
        <w:rPr>
          <w:lang w:val="sr-CS"/>
        </w:rPr>
        <w:tab/>
        <w:t>Ви сте наговорили оне који су били носиоци приче око карго центра, локалну самоуправу, да одустану од новца који им је УСАИД давао за студију изводљивости за карго центар. Знате колико је то важно и рекли сте – биће из буџета, као и ових 18 милиона, које сте говорили о Турској. Где је у буџету то? Питам вас као посланик из Краљева – где је Доситејева, где је 18 милиона за конверзију, где је све оно што обећавате? Узимате сваког дана из мог региона, а никада не враћате. То вас питам.</w:t>
      </w:r>
    </w:p>
    <w:p>
      <w:pPr>
        <w:pStyle w:val="Normal"/>
        <w:tabs>
          <w:tab w:val="clear" w:pos="720"/>
          <w:tab w:val="left" w:pos="1418" w:leader="none"/>
        </w:tabs>
        <w:jc w:val="both"/>
        <w:rPr>
          <w:lang w:val="sr-CS"/>
        </w:rPr>
      </w:pPr>
      <w:r>
        <w:rPr>
          <w:lang w:val="sr-CS"/>
        </w:rPr>
        <w:tab/>
        <w:t xml:space="preserve">Што се тиче документације, који ваш пут има пројекат? Који ваш објекат има пројекат, па имате права да прозивате било кога? Када се ради о новцу грађана Републике Србије, нећете ме спречити да говорим о томе. Не можете да потпишете комерцијални уговор, не може нико да вас овласти за то, ни министар, пре него што је ратификовано у парламенту, господине Илићу. Због таквих ствари робијају људи данас у Србији, зато што ви налазите начина да их ухапсите и приведете, ваша Влада, а онда ви говорите како 300 милиона може на обећање да се потпише. Како може? Не може. </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Реч има народни посланик Срђан Спасојевић, по Пословнику.</w:t>
      </w:r>
    </w:p>
    <w:p>
      <w:pPr>
        <w:pStyle w:val="Normal"/>
        <w:tabs>
          <w:tab w:val="clear" w:pos="720"/>
          <w:tab w:val="left" w:pos="1418" w:leader="none"/>
        </w:tabs>
        <w:jc w:val="both"/>
        <w:rPr>
          <w:lang w:val="sr-CS"/>
        </w:rPr>
      </w:pPr>
      <w:r>
        <w:rPr>
          <w:lang w:val="sr-CS"/>
        </w:rPr>
        <w:tab/>
        <w:t>СРЂАН СПАСОЈЕВИЋ: Само да рекламирам члан 27. Господине председавајући, ви сте врло коректно народног посланика из Краљева, мог уваженог колегу, опоменули да се држи дневног реда и ми нисмо хтели да реагујемо. Али, и у овом другом делу, ради јавности, желим да кажем само неколико чињеница, посебно о овом делу где је реч да се никада ништа у Краљево не враћа.</w:t>
      </w:r>
    </w:p>
    <w:p>
      <w:pPr>
        <w:pStyle w:val="Normal"/>
        <w:tabs>
          <w:tab w:val="clear" w:pos="720"/>
          <w:tab w:val="left" w:pos="1418" w:leader="none"/>
        </w:tabs>
        <w:jc w:val="both"/>
        <w:rPr>
          <w:lang w:val="sr-CS"/>
        </w:rPr>
      </w:pPr>
      <w:r>
        <w:rPr>
          <w:lang w:val="sr-CS"/>
        </w:rPr>
        <w:tab/>
        <w:t xml:space="preserve">Желим да истакнем да је за време министра Илића четири милијарде динара путева у Краљеву урађено, обилазнице, мостови, обилазница око Жиче, стари пут. Господине Јовановићу, то су чињенице. Немојте, ради јавности, јер грађани Краљева јако добро знају шта је господин Илић урадио. </w:t>
      </w:r>
    </w:p>
    <w:p>
      <w:pPr>
        <w:pStyle w:val="Normal"/>
        <w:tabs>
          <w:tab w:val="clear" w:pos="720"/>
          <w:tab w:val="left" w:pos="1418" w:leader="none"/>
        </w:tabs>
        <w:jc w:val="both"/>
        <w:rPr>
          <w:lang w:val="sr-CS"/>
        </w:rPr>
      </w:pPr>
      <w:r>
        <w:rPr>
          <w:lang w:val="sr-CS"/>
        </w:rPr>
        <w:tab/>
        <w:t xml:space="preserve">ПРЕДСЕДАВАЈУЋИ: Господине Спасојевићу, немојте да изазивате нову повреду Пословника. Разумео сам вас око повреде Пословника. Без обзира што сте делимично у праву, мислим да није дошло до повреде Пословника, иако сам ја народног посланика замолио да се држи теме, с обзиром на комплетну расправу која је вођена између министра и њега. </w:t>
      </w:r>
    </w:p>
    <w:p>
      <w:pPr>
        <w:pStyle w:val="Normal"/>
        <w:tabs>
          <w:tab w:val="clear" w:pos="720"/>
          <w:tab w:val="left" w:pos="1418" w:leader="none"/>
        </w:tabs>
        <w:jc w:val="both"/>
        <w:rPr>
          <w:lang w:val="sr-CS"/>
        </w:rPr>
      </w:pPr>
      <w:r>
        <w:rPr>
          <w:lang w:val="sr-CS"/>
        </w:rPr>
        <w:tab/>
        <w:t xml:space="preserve">Реч има министар Илић. </w:t>
      </w:r>
    </w:p>
    <w:p>
      <w:pPr>
        <w:pStyle w:val="Normal"/>
        <w:tabs>
          <w:tab w:val="clear" w:pos="720"/>
          <w:tab w:val="left" w:pos="1418" w:leader="none"/>
        </w:tabs>
        <w:jc w:val="both"/>
        <w:rPr>
          <w:lang w:val="sr-CS"/>
        </w:rPr>
      </w:pPr>
      <w:r>
        <w:rPr>
          <w:lang w:val="sr-CS"/>
        </w:rPr>
        <w:tab/>
        <w:t xml:space="preserve">ВЕЛИМИР ИЛИЋ: Ради истине, ради грађана Србије који ово гледају, посао у Краљеву ће се радити, станови ће се радити, 16 зграда, али не на начин како се радило него на начин како треба да се ради. Не на начин да се погоди хала партијски за 640 милиона, па изађе у окончаној ситуацији 980, а још треба 170 да се заврши. Тако не може да се ради. Тако ни ове зграде нису могле да се раде. Зашто? </w:t>
      </w:r>
    </w:p>
    <w:p>
      <w:pPr>
        <w:pStyle w:val="Normal"/>
        <w:tabs>
          <w:tab w:val="clear" w:pos="720"/>
          <w:tab w:val="left" w:pos="1418" w:leader="none"/>
        </w:tabs>
        <w:jc w:val="both"/>
        <w:rPr/>
      </w:pPr>
      <w:r>
        <w:rPr>
          <w:lang w:val="sr-CS"/>
        </w:rPr>
        <w:tab/>
        <w:t xml:space="preserve">У Краљеву није урађен још ни пројекат, ни локацијска дозвола. Ништа није завршено. Смејте се ви, али то погледајте. Знате шта имају од документације? Само изјаве грађана да су сагласни да се сруши зграда и да се преместе у станове. Само то, ништа више. Како ви мислите да добијете кредит? Па, министар Крстић је рекао – ко нема дозволу, ко нема уговоре, не може добити кредитну линију. </w:t>
      </w:r>
    </w:p>
    <w:p>
      <w:pPr>
        <w:pStyle w:val="Normal"/>
        <w:tabs>
          <w:tab w:val="clear" w:pos="720"/>
          <w:tab w:val="left" w:pos="1418" w:leader="none"/>
        </w:tabs>
        <w:jc w:val="both"/>
        <w:rPr>
          <w:lang w:val="sr-CS"/>
        </w:rPr>
      </w:pPr>
      <w:r>
        <w:rPr>
          <w:lang w:val="sr-CS"/>
        </w:rPr>
        <w:tab/>
        <w:t xml:space="preserve">Ово није била кредитна линија за посао у Краљеву, него за избеглице, па је министар Владе Цветковић пребацио да се од избеглица пребаци за земљотрес у Краљеву, да се ураде зграде, али ви нисте направили документацију да то затражите. </w:t>
      </w:r>
    </w:p>
    <w:p>
      <w:pPr>
        <w:pStyle w:val="Normal"/>
        <w:tabs>
          <w:tab w:val="clear" w:pos="720"/>
          <w:tab w:val="left" w:pos="1418" w:leader="none"/>
        </w:tabs>
        <w:jc w:val="both"/>
        <w:rPr>
          <w:lang w:val="sr-CS"/>
        </w:rPr>
      </w:pPr>
      <w:r>
        <w:rPr>
          <w:lang w:val="sr-CS"/>
        </w:rPr>
        <w:tab/>
        <w:t xml:space="preserve">Ви сте хтели да узмете кредит у 2014. години, а кад сам био неки дан у Краљеву они кажу – документација може да буде готова до 2015. године. Значи до 2015. године ћете добити, а не можете добити да вам годину дана стоје паре. То не може нигде да се уради. </w:t>
      </w:r>
    </w:p>
    <w:p>
      <w:pPr>
        <w:pStyle w:val="Normal"/>
        <w:tabs>
          <w:tab w:val="clear" w:pos="720"/>
          <w:tab w:val="left" w:pos="1418" w:leader="none"/>
        </w:tabs>
        <w:jc w:val="both"/>
        <w:rPr>
          <w:lang w:val="sr-CS"/>
        </w:rPr>
      </w:pPr>
      <w:r>
        <w:rPr>
          <w:lang w:val="sr-CS"/>
        </w:rPr>
        <w:tab/>
        <w:t xml:space="preserve">Друга ствар, немојте причати неистине. Ево, ја вас јавно позивам, нађите један мој пројекат без грађевинске дозволе и донесите ми, биће ми много драго, да сам урадио као министар. Ево, један пројекат донесите без грађевинске дозволе и без папира. Нисам ја ви. Ви сте правили мост, ви сте правили многе пројекте без иједног папира. </w:t>
      </w:r>
    </w:p>
    <w:p>
      <w:pPr>
        <w:pStyle w:val="Normal"/>
        <w:tabs>
          <w:tab w:val="clear" w:pos="720"/>
          <w:tab w:val="left" w:pos="1418" w:leader="none"/>
        </w:tabs>
        <w:jc w:val="both"/>
        <w:rPr/>
      </w:pPr>
      <w:r>
        <w:rPr>
          <w:lang w:val="sr-CS"/>
        </w:rPr>
        <w:tab/>
        <w:t xml:space="preserve">Нећу да се расправљам с вама уопште. Не желим да се расправљам. Нисам радио ваше пројекте. Нисам радио ово што сте ви радили и ја вам нисам дао дозволе, јер их нисте ни тражили. Ко год је тражио дозволу, није чекао више од 30 дана за велике инфраструктурне објекте. То можете проверити. </w:t>
      </w:r>
    </w:p>
    <w:p>
      <w:pPr>
        <w:pStyle w:val="Normal"/>
        <w:tabs>
          <w:tab w:val="clear" w:pos="720"/>
          <w:tab w:val="left" w:pos="1418" w:leader="none"/>
        </w:tabs>
        <w:jc w:val="both"/>
        <w:rPr/>
      </w:pPr>
      <w:r>
        <w:rPr>
          <w:lang w:val="sr-CS"/>
        </w:rPr>
        <w:tab/>
        <w:t>Данас ме критикују неки ту ваши да смо дали дозволе за Јужни ток одмах, дан за даном. И то вам смета? Шта бисте рекли да нисмо дали годину дана, као што ви нисте дали по три године? Савезни МУП вам стоји у граду Београду. Већ пета година нисте дали. Хоће ли неко да плати изгубљену добит тамо?</w:t>
      </w:r>
    </w:p>
    <w:p>
      <w:pPr>
        <w:pStyle w:val="Normal"/>
        <w:tabs>
          <w:tab w:val="clear" w:pos="720"/>
          <w:tab w:val="left" w:pos="1418" w:leader="none"/>
        </w:tabs>
        <w:jc w:val="both"/>
        <w:rPr>
          <w:lang w:val="sr-CS"/>
        </w:rPr>
      </w:pPr>
      <w:r>
        <w:rPr>
          <w:lang w:val="sr-CS"/>
        </w:rPr>
        <w:tab/>
        <w:t>Према томе, немојте да полемишемо. Овде је ратификација кредита, а ви ако сматрате да сам ја прекршио закон, ви поднесите пријаву против мене</w:t>
      </w:r>
    </w:p>
    <w:p>
      <w:pPr>
        <w:pStyle w:val="Normal"/>
        <w:tabs>
          <w:tab w:val="clear" w:pos="720"/>
          <w:tab w:val="left" w:pos="1418" w:leader="none"/>
        </w:tabs>
        <w:jc w:val="both"/>
        <w:rPr>
          <w:lang w:val="sr-CS"/>
        </w:rPr>
      </w:pPr>
      <w:r>
        <w:rPr>
          <w:lang w:val="sr-CS"/>
        </w:rPr>
        <w:tab/>
        <w:t>Према томе, немојте сад кад је шта потписано, шта је ко потписао, како иде. Немојте о томе. Немојте ви о томе да ми причате. Немојте ви да ми причате о Краљеву. Ја вас молим, немојте о Краљеву. Ја сам тамо водио толико послова и инвестиција, а ви сте водили једну против земљотреса и нико није остао на слободи. Сви руководиоци су у затвору. Сад видите какав је ефекат.</w:t>
      </w:r>
    </w:p>
    <w:p>
      <w:pPr>
        <w:pStyle w:val="Normal"/>
        <w:tabs>
          <w:tab w:val="clear" w:pos="720"/>
          <w:tab w:val="left" w:pos="1418" w:leader="none"/>
        </w:tabs>
        <w:jc w:val="both"/>
        <w:rPr>
          <w:lang w:val="sr-CS"/>
        </w:rPr>
      </w:pPr>
      <w:r>
        <w:rPr>
          <w:lang w:val="sr-CS"/>
        </w:rPr>
        <w:tab/>
        <w:t>ПРЕДСЕДАВАЈУЋИ: Реч има народни посланик Маријан Ристичевић. Изволите.</w:t>
      </w:r>
    </w:p>
    <w:p>
      <w:pPr>
        <w:pStyle w:val="Normal"/>
        <w:tabs>
          <w:tab w:val="clear" w:pos="720"/>
          <w:tab w:val="left" w:pos="1418" w:leader="none"/>
        </w:tabs>
        <w:jc w:val="both"/>
        <w:rPr/>
      </w:pPr>
      <w:r>
        <w:rPr>
          <w:lang w:val="sr-CS"/>
        </w:rPr>
        <w:tab/>
        <w:t xml:space="preserve">МАРИЈАН РИСТИЧЕВИЋ: Даме и господо народни посланици, господине министре, уважене колегинице и колеге, ја ћу покушати да вам, као неко ко живи поред ауто-пута, пренесем искуства због којих треба ратификовати овај закон о кредиту, да и други имају исту могућност који живе у унутрашњости да на посао или у посету код родбине или пословно да путују модерним саобраћајницама које се у нивоу не укрштају са другим путевима. </w:t>
      </w:r>
    </w:p>
    <w:p>
      <w:pPr>
        <w:pStyle w:val="Normal"/>
        <w:tabs>
          <w:tab w:val="clear" w:pos="720"/>
          <w:tab w:val="left" w:pos="1418" w:leader="none"/>
        </w:tabs>
        <w:jc w:val="both"/>
        <w:rPr/>
      </w:pPr>
      <w:r>
        <w:rPr>
          <w:lang w:val="sr-CS"/>
        </w:rPr>
        <w:tab/>
        <w:t xml:space="preserve">Ми смо још 2000. до 2003. године, иако је постојао полу ауто-пут према Новом Саду и према Будимпешти, захтевали од те Владе и од директора за „Путеве“, Тимотијевића, да се једна неуспешна концесија, која је била, заустави и да се изградња ауто-пута према Новом Саду и Суботици динамизира и да на такав начин покренемо, не само безбедност саобраћаја, један привредни развој. </w:t>
      </w:r>
    </w:p>
    <w:p>
      <w:pPr>
        <w:pStyle w:val="Normal"/>
        <w:tabs>
          <w:tab w:val="clear" w:pos="720"/>
          <w:tab w:val="left" w:pos="1418" w:leader="none"/>
        </w:tabs>
        <w:jc w:val="both"/>
        <w:rPr>
          <w:lang w:val="sr-CS"/>
        </w:rPr>
      </w:pPr>
      <w:r>
        <w:rPr>
          <w:lang w:val="sr-CS"/>
        </w:rPr>
        <w:tab/>
        <w:t xml:space="preserve">До 2003. године смо завршили ауто-пут до Бешке. Касније је он завршен до Новог Сада па до Суботице. Године 2004. смо од Бранка Јоцића, који је наследио бившег директора и од тадашњег министра тражили и бочни прикључак за ауто-пут и добили и паралелно са ауто-путем и бочним прикључком кренуо је и привредни развој. </w:t>
      </w:r>
    </w:p>
    <w:p>
      <w:pPr>
        <w:pStyle w:val="Normal"/>
        <w:tabs>
          <w:tab w:val="clear" w:pos="720"/>
          <w:tab w:val="left" w:pos="1418" w:leader="none"/>
        </w:tabs>
        <w:jc w:val="both"/>
        <w:rPr/>
      </w:pPr>
      <w:r>
        <w:rPr>
          <w:lang w:val="sr-CS"/>
        </w:rPr>
        <w:tab/>
        <w:t xml:space="preserve">Можете погледати инвестиције у Старој Пазови и Инђији. Можете погледати и тај наводни ауто-пут, полу ауто-пут смрти, који је тада био, са три траке и једном жутом, где су готово свакодневно гинули људи, више њих, наравно, повређено, остали инвалиди, колико се на тој деоници ојачала безбедност у саобраћају, колико је мање погинулих, а нема новца којим се један живот може купити и колико се подигла привредна активност у том делу Србије, за разлику од других делова који нису имали прилику да такав ауто-пут изграде. </w:t>
      </w:r>
    </w:p>
    <w:p>
      <w:pPr>
        <w:pStyle w:val="Normal"/>
        <w:tabs>
          <w:tab w:val="clear" w:pos="720"/>
          <w:tab w:val="left" w:pos="1418" w:leader="none"/>
        </w:tabs>
        <w:jc w:val="both"/>
        <w:rPr/>
      </w:pPr>
      <w:r>
        <w:rPr>
          <w:lang w:val="sr-CS"/>
        </w:rPr>
        <w:tab/>
        <w:t xml:space="preserve">Дакле, тај ауто-пут је, наравно, прављен из буџета, парама свих грађана Републике Србије, тако да је сасвим у реду да и други делови Србије на исти начин, да ли кроз кредите, да ли директно из буџета добију солидне саобраћајнице и покрену неки свој развој. </w:t>
      </w:r>
    </w:p>
    <w:p>
      <w:pPr>
        <w:pStyle w:val="Normal"/>
        <w:tabs>
          <w:tab w:val="clear" w:pos="720"/>
          <w:tab w:val="left" w:pos="1418" w:leader="none"/>
        </w:tabs>
        <w:jc w:val="both"/>
        <w:rPr>
          <w:lang w:val="sr-CS"/>
        </w:rPr>
      </w:pPr>
      <w:r>
        <w:rPr>
          <w:lang w:val="sr-CS"/>
        </w:rPr>
        <w:tab/>
        <w:t xml:space="preserve">Ово је битно, а министар је о томе говорио, зато што се Србија празни. Ускоро ће 1000 села и насеља бити без становника у Србији. Уколико не изградимо ове саобраћајнице, не верујем да ћемо задржати ни постојеће становништво, а камоли обновити становништво тамо где је земљиште запуштено, куће напуштене итд. </w:t>
      </w:r>
    </w:p>
    <w:p>
      <w:pPr>
        <w:pStyle w:val="Normal"/>
        <w:tabs>
          <w:tab w:val="clear" w:pos="720"/>
          <w:tab w:val="left" w:pos="1418" w:leader="none"/>
        </w:tabs>
        <w:jc w:val="both"/>
        <w:rPr>
          <w:lang w:val="sr-CS"/>
        </w:rPr>
      </w:pPr>
      <w:r>
        <w:rPr>
          <w:lang w:val="sr-CS"/>
        </w:rPr>
        <w:tab/>
        <w:t xml:space="preserve">Инфраструктура је нешто од чега се полази. Изненађен сам да ова земља после десет година, колико нисам био присутан у парламенту, буде задужена, што привреда, што грађани, што јавни дуг, са 45 милијарди, да имамо 17-18 милијарди затеченог јавног дуга, а да нема изграђене основне саобраћајнице, односно ауто-путева кроз Србију. Значи, новац је негде испарио. </w:t>
      </w:r>
    </w:p>
    <w:p>
      <w:pPr>
        <w:pStyle w:val="Normal"/>
        <w:tabs>
          <w:tab w:val="clear" w:pos="720"/>
          <w:tab w:val="left" w:pos="1418" w:leader="none"/>
        </w:tabs>
        <w:jc w:val="both"/>
        <w:rPr/>
      </w:pPr>
      <w:r>
        <w:rPr>
          <w:lang w:val="sr-CS"/>
        </w:rPr>
        <w:tab/>
        <w:t xml:space="preserve">По међународним проценама, из Србије је изнета готово 51 милијарда евра, а Србија још увек нема ауто-путеве које имају све земље у окружење. Ту рачунам Хрватску, Мађарску и тако даље. Земље које су и те како од деведесетих и 2000. године каскале иза Србије, државе које су настале распадом бивше Југославије су сада далеко испред Србије, а Србија је имала основне ауто-путеве и полу ауто-путеве. Имала је решене имовинско-правне послове на одређеним деоницама и могла је далеко квалитетније и брже завршити своје послове што се тиче инфраструктуре. </w:t>
      </w:r>
    </w:p>
    <w:p>
      <w:pPr>
        <w:pStyle w:val="Normal"/>
        <w:tabs>
          <w:tab w:val="clear" w:pos="720"/>
          <w:tab w:val="left" w:pos="1418" w:leader="none"/>
        </w:tabs>
        <w:jc w:val="both"/>
        <w:rPr/>
      </w:pPr>
      <w:r>
        <w:rPr>
          <w:lang w:val="sr-CS"/>
        </w:rPr>
        <w:tab/>
        <w:t xml:space="preserve">Ауто-путеви наравно неће решити сами по себи демографско питање, али упоредо са ауто-путевима, ја сам износио искуства, свакако иду и индустријске зоне, привредни развој. То је нешто што, пре свега, треба да задржи постојеће становништво, а да убудуће се понеко од ових незапослених из великих градова врати на очево газдинство и да обнови посао. </w:t>
      </w:r>
    </w:p>
    <w:p>
      <w:pPr>
        <w:pStyle w:val="Normal"/>
        <w:tabs>
          <w:tab w:val="clear" w:pos="720"/>
          <w:tab w:val="left" w:pos="1418" w:leader="none"/>
        </w:tabs>
        <w:jc w:val="both"/>
        <w:rPr/>
      </w:pPr>
      <w:r>
        <w:rPr>
          <w:lang w:val="sr-CS"/>
        </w:rPr>
        <w:tab/>
        <w:t xml:space="preserve">Оно што Србији још недостаје, сем ауто-путева, јесу грађевинске фирме које су усисане по Закону о приватизацији, а у познатим поступцима које је водила странка бившег режима, где су те грађевинске фирме углавном узете, капитал исисан, фирме враћене држави као безвредне, као нешто што иде у стечај, као нешто што иде у ликвидацију. </w:t>
      </w:r>
    </w:p>
    <w:p>
      <w:pPr>
        <w:pStyle w:val="Normal"/>
        <w:tabs>
          <w:tab w:val="clear" w:pos="720"/>
          <w:tab w:val="left" w:pos="1418" w:leader="none"/>
        </w:tabs>
        <w:jc w:val="both"/>
        <w:rPr/>
      </w:pPr>
      <w:r>
        <w:rPr>
          <w:lang w:val="sr-CS"/>
        </w:rPr>
        <w:tab/>
        <w:t xml:space="preserve">Како се то градило? Навешћу пример из Инђије, рецимо Универзијада. Хала која је грађена, која је требало 2009. године да послужи, све смо имали, ауто-путеве итд. да послужи за универзитетско такмичење 2009. године, није готова ни до дана данашњег, а пара је слупано два пута више, а радове је изводила фирма коју је купио човек из странке бившег режима, која је наравно пропала. Сада је та хала, с обзиром да је изграђена без неопходне документације на земљишту које је подводно, највећи акваријум у Србији. </w:t>
      </w:r>
    </w:p>
    <w:p>
      <w:pPr>
        <w:pStyle w:val="Normal"/>
        <w:tabs>
          <w:tab w:val="clear" w:pos="720"/>
          <w:tab w:val="left" w:pos="1418" w:leader="none"/>
        </w:tabs>
        <w:jc w:val="both"/>
        <w:rPr>
          <w:lang w:val="sr-CS"/>
        </w:rPr>
      </w:pPr>
      <w:r>
        <w:rPr>
          <w:lang w:val="sr-CS"/>
        </w:rPr>
        <w:tab/>
        <w:t xml:space="preserve">Дакле, кад неко већ прича како се градила инфраструктура, како су се градили објекти, требао је да буде мало самокритичан и да каже на који начин је све то грађено по Србији. Рецимо кубик бетона у Инђији, када приватно градиш коштао 50 евра, али када то раде у Београду фирме бившег режима онда то кошта и до 500 евра. </w:t>
      </w:r>
    </w:p>
    <w:p>
      <w:pPr>
        <w:pStyle w:val="Normal"/>
        <w:tabs>
          <w:tab w:val="clear" w:pos="720"/>
          <w:tab w:val="left" w:pos="1418" w:leader="none"/>
        </w:tabs>
        <w:jc w:val="both"/>
        <w:rPr/>
      </w:pPr>
      <w:r>
        <w:rPr>
          <w:lang w:val="sr-CS"/>
        </w:rPr>
        <w:tab/>
        <w:t>Дакле, уколико ми користимо бетон он је приватно 50 евра, а уколико га користимо у јавне сврхе за изградњу путева у Београду итд, онда то може да кошта и до 500 евра кубик.</w:t>
      </w:r>
    </w:p>
    <w:p>
      <w:pPr>
        <w:pStyle w:val="Normal"/>
        <w:tabs>
          <w:tab w:val="clear" w:pos="720"/>
          <w:tab w:val="left" w:pos="1418" w:leader="none"/>
        </w:tabs>
        <w:jc w:val="both"/>
        <w:rPr>
          <w:lang w:val="sr-CS"/>
        </w:rPr>
      </w:pPr>
      <w:r>
        <w:rPr>
          <w:lang w:val="sr-CS"/>
        </w:rPr>
        <w:tab/>
        <w:t xml:space="preserve">Такође сам незадовољан због тога што сам на прошлој седници поставио питање, када је био министар Илић овде, да ли је истина да су одређене саобраћајнице у оквиру Моста на Ади грађене без грађевинске дозволе? Добио одговор, да то јесте тачно. Незадовољан сам зато што надлежно тужилаштво ништа није урадило поводом тог питања, а рецимо када неки сељак гради неку шупу или шталу, негде на селу, добије кривичну пријаву. </w:t>
      </w:r>
    </w:p>
    <w:p>
      <w:pPr>
        <w:pStyle w:val="Normal"/>
        <w:tabs>
          <w:tab w:val="clear" w:pos="720"/>
          <w:tab w:val="left" w:pos="1418" w:leader="none"/>
        </w:tabs>
        <w:jc w:val="both"/>
        <w:rPr>
          <w:lang w:val="sr-CS"/>
        </w:rPr>
      </w:pPr>
      <w:r>
        <w:rPr>
          <w:lang w:val="sr-CS"/>
        </w:rPr>
        <w:tab/>
        <w:t xml:space="preserve">Нелегална градња у једном делу Србије и у приватном сектору на селу буде кривично дело, а изградња саобраћајница и објеката који треба да користе хиљаду људи гради се без грађевинске дозволе и то није кривично дело, никакав кривични поступак се не води против одговорних, против инвеститора и зато ћу поновити питање министру господину Илићу. </w:t>
      </w:r>
    </w:p>
    <w:p>
      <w:pPr>
        <w:pStyle w:val="Normal"/>
        <w:tabs>
          <w:tab w:val="clear" w:pos="720"/>
          <w:tab w:val="left" w:pos="1418" w:leader="none"/>
        </w:tabs>
        <w:jc w:val="both"/>
        <w:rPr/>
      </w:pPr>
      <w:r>
        <w:rPr>
          <w:lang w:val="sr-CS"/>
        </w:rPr>
        <w:tab/>
        <w:t>Шта ће бити предузето поводом градње саобраћајница, приступних делова без грађевинске дозволе, шта ће бити предузето поводом кривице која је, готово очигледна, односно да ли Влада планира у блиској будућности да стави до знања на одређени начин, да тужилаштво коначно почне да ради свој посао, односно да се ми као парламент запитамо зашто то тужилаштво не ради послове, од кога је независно, независно од ове Владе свакако, а изгледа да од бивше Владе ништа не зависи?</w:t>
      </w:r>
    </w:p>
    <w:p>
      <w:pPr>
        <w:pStyle w:val="Normal"/>
        <w:tabs>
          <w:tab w:val="clear" w:pos="720"/>
          <w:tab w:val="left" w:pos="1418" w:leader="none"/>
        </w:tabs>
        <w:jc w:val="both"/>
        <w:rPr>
          <w:lang w:val="sr-CS"/>
        </w:rPr>
      </w:pPr>
      <w:r>
        <w:rPr>
          <w:lang w:val="sr-CS"/>
        </w:rPr>
        <w:tab/>
        <w:t>Што се тиче инфраструктуре она је веома битна и због пољопривреде. Кредит је веома повољан. Инфраструктуре нема, оно што је мене разочарало нема ни робе која би се превозила том инфраструктуром, домаћег порекла, дата упоредо са инфраструктуром, упоредо са свим, потпуно је Србија девастирана и привредно, а што је најгоре и морално.</w:t>
      </w:r>
    </w:p>
    <w:p>
      <w:pPr>
        <w:pStyle w:val="Normal"/>
        <w:tabs>
          <w:tab w:val="clear" w:pos="720"/>
          <w:tab w:val="left" w:pos="1418" w:leader="none"/>
        </w:tabs>
        <w:jc w:val="both"/>
        <w:rPr/>
      </w:pPr>
      <w:r>
        <w:rPr>
          <w:lang w:val="sr-CS"/>
        </w:rPr>
        <w:tab/>
        <w:t>Дакле, упоредо са овим кредитом од кинеског новца, ја бих волео да се на исти начин или на сличан начин од комерцијалних банака, са сличном каматном стопом повуку износи који би се користили у пољопривреди. Дакле да ово не буде последњи кинески кредит. Ја бих волео да ова држава у корист пољопривреде, пољопривредних произвођача повуче један кредит од три, четири, пет милијарди и да на такав начин јефтиним новцем, где камата не би сигурно прешла 3-3,5%, да на такав начин направимо извор за враћање свих тих дугова, односно да направимо робу коју ћемо превозити сутра када ова инфраструктура буде изграђена.</w:t>
      </w:r>
    </w:p>
    <w:p>
      <w:pPr>
        <w:pStyle w:val="Normal"/>
        <w:tabs>
          <w:tab w:val="clear" w:pos="720"/>
          <w:tab w:val="left" w:pos="1418" w:leader="none"/>
        </w:tabs>
        <w:jc w:val="both"/>
        <w:rPr>
          <w:lang w:val="sr-CS"/>
        </w:rPr>
      </w:pPr>
      <w:r>
        <w:rPr>
          <w:lang w:val="sr-CS"/>
        </w:rPr>
        <w:tab/>
        <w:t>Могао бих још много тога да говорим. Ја ћу скратити. Углавном смо овде слушали људе који у прошлом свом мандату, док су били на власти ништа озбиљно нису урадили, готово да на инфраструктури, готово може се рећи да ништа нису велико урадили, али се поставља питање, ја ћу тиме завршити, уколико ништа велико нису урадили, ја бих волео да се коначно сазна колико су се уградили. Хвала.</w:t>
      </w:r>
    </w:p>
    <w:p>
      <w:pPr>
        <w:pStyle w:val="Normal"/>
        <w:tabs>
          <w:tab w:val="clear" w:pos="720"/>
          <w:tab w:val="left" w:pos="1418" w:leader="none"/>
        </w:tabs>
        <w:jc w:val="both"/>
        <w:rPr>
          <w:lang w:val="sr-CS"/>
        </w:rPr>
      </w:pPr>
      <w:r>
        <w:rPr>
          <w:lang w:val="sr-CS"/>
        </w:rPr>
        <w:tab/>
        <w:t>ПРЕДСЕДНИК: Народни посланик Радослав Миловановић.</w:t>
      </w:r>
    </w:p>
    <w:p>
      <w:pPr>
        <w:pStyle w:val="Normal"/>
        <w:tabs>
          <w:tab w:val="clear" w:pos="720"/>
          <w:tab w:val="left" w:pos="1418" w:leader="none"/>
        </w:tabs>
        <w:jc w:val="both"/>
        <w:rPr/>
      </w:pPr>
      <w:r>
        <w:rPr>
          <w:lang w:val="sr-CS"/>
        </w:rPr>
        <w:tab/>
        <w:t>РАДОСЛАВ МИЛОВАНОВИЋ: Поштовани председниче Народне скупштине Републике Србије, уважени господине министре, колегинице и колеге народни посланици, према глобалном извештају о конкурентности, квалитету путева, путне инфраструктуре, Србија се налази на 122. месту од 144 земље, упозоравају стручњаци Светске банке за транспорт.</w:t>
      </w:r>
    </w:p>
    <w:p>
      <w:pPr>
        <w:pStyle w:val="Normal"/>
        <w:tabs>
          <w:tab w:val="clear" w:pos="720"/>
          <w:tab w:val="left" w:pos="1418" w:leader="none"/>
        </w:tabs>
        <w:jc w:val="both"/>
        <w:rPr>
          <w:lang w:val="sr-CS"/>
        </w:rPr>
      </w:pPr>
      <w:r>
        <w:rPr>
          <w:lang w:val="sr-CS"/>
        </w:rPr>
        <w:tab/>
        <w:t>Последњих 20 година на путевима у Србији је погинуло чак 24.000 људи. Према дужини ауто-путева Србија је врло скромно заступљена са 610 км ауто-путева, за разлику од Словеније која има 636, Хрватске 1043, Мађарске 1274, о Немачкој и Француској да не говорим 12.000 и 13.000 км.</w:t>
      </w:r>
    </w:p>
    <w:p>
      <w:pPr>
        <w:pStyle w:val="Normal"/>
        <w:tabs>
          <w:tab w:val="clear" w:pos="720"/>
          <w:tab w:val="left" w:pos="1418" w:leader="none"/>
        </w:tabs>
        <w:jc w:val="both"/>
        <w:rPr/>
      </w:pPr>
      <w:r>
        <w:rPr>
          <w:lang w:val="sr-CS"/>
        </w:rPr>
        <w:tab/>
        <w:t>Просторним планом Републике Србије, пошто долазим из источне Србије, ово је врло важно да кажем, пре него што наставимо о закону, предвиђена је изградња пута првог реда Пожаревац-Кучево-Мајданпек-бугарска граница, а још није урађена ни пројектна документација. Тамо живи 380.000 људи. Не знам када сте задњи пут, господине министре, били у том крају и путовали од Кучева до Мајданпека. Пут је у катастрофалном стању, тако да је тешко поредити шта је значајније од значајнијег.</w:t>
      </w:r>
    </w:p>
    <w:p>
      <w:pPr>
        <w:pStyle w:val="Normal"/>
        <w:tabs>
          <w:tab w:val="clear" w:pos="720"/>
          <w:tab w:val="left" w:pos="1418" w:leader="none"/>
        </w:tabs>
        <w:jc w:val="both"/>
        <w:rPr/>
      </w:pPr>
      <w:r>
        <w:rPr>
          <w:lang w:val="sr-CS"/>
        </w:rPr>
        <w:tab/>
        <w:t xml:space="preserve">Демократска странка ће увек гласати за законе који предвиђају изградњу путева и то нам се не може импутирати да смо против овог уговора. Ми смо у предлогу прошлог буџета поднели амандман везан баш за овај пут који иде кроз мој крај, то ћемо урадити и овога пута, па бих хтео одговор да ли може да се нађе тих 200 милиона за пројектну документацију. </w:t>
      </w:r>
    </w:p>
    <w:p>
      <w:pPr>
        <w:pStyle w:val="Normal"/>
        <w:tabs>
          <w:tab w:val="clear" w:pos="720"/>
          <w:tab w:val="left" w:pos="1418" w:leader="none"/>
        </w:tabs>
        <w:jc w:val="both"/>
        <w:rPr>
          <w:lang w:val="sr-CS"/>
        </w:rPr>
      </w:pPr>
      <w:r>
        <w:rPr>
          <w:lang w:val="sr-CS"/>
        </w:rPr>
        <w:tab/>
        <w:t xml:space="preserve">Следеће моје питање је везано за управо овај предлог закона, а оно је следеће. Пошто се предлагач позива на комерцијални уговор са извођачем, како посланици могу да гласају за овај закон када не знају баш потпуно услове комерцијалног уговора? Следеће питање. Колика је заступљеност домаћих извођача радова, домаћих материјала и услуга? </w:t>
      </w:r>
    </w:p>
    <w:p>
      <w:pPr>
        <w:pStyle w:val="Normal"/>
        <w:tabs>
          <w:tab w:val="clear" w:pos="720"/>
          <w:tab w:val="left" w:pos="1418" w:leader="none"/>
        </w:tabs>
        <w:jc w:val="both"/>
        <w:rPr/>
      </w:pPr>
      <w:r>
        <w:rPr>
          <w:lang w:val="sr-CS"/>
        </w:rPr>
        <w:tab/>
        <w:t xml:space="preserve">Предлагач закона је, као што стоји у материјалу, Министарство финансија и привреде. То је сада реконструкцијом Владе, која је трајала шест месеци, одвојено на два министарства. Мени је жао што министар финансија, господин Лазар Крстић, није овде, јер би с њиме могли да разговарамо о овим проблемима. Неки посланици су се углавном бавили Београдом. Морам да кажем да је у Београду у протекле четири године урађено 1.000 км путева, од тога 580 км потпуно нових путева. </w:t>
      </w:r>
    </w:p>
    <w:p>
      <w:pPr>
        <w:pStyle w:val="Normal"/>
        <w:tabs>
          <w:tab w:val="clear" w:pos="720"/>
          <w:tab w:val="left" w:pos="1418" w:leader="none"/>
        </w:tabs>
        <w:jc w:val="both"/>
        <w:rPr/>
      </w:pPr>
      <w:r>
        <w:rPr>
          <w:lang w:val="sr-CS"/>
        </w:rPr>
        <w:tab/>
        <w:t>Колики је европски просек? И о томе се причало овде. Могу да кажем да се на нашој јужној покрајини Косово уради 40 км путева. Оно што је важно и што бих хтео да знам, а и грађани Србије, то је сама контрола изградње ових путева. Ја сам као народни посланик прешао 200.000 км, обишао читаву Србију. Готово мало је деоница где је безбедност на путевима потпуна.</w:t>
      </w:r>
    </w:p>
    <w:p>
      <w:pPr>
        <w:pStyle w:val="Normal"/>
        <w:tabs>
          <w:tab w:val="clear" w:pos="720"/>
          <w:tab w:val="left" w:pos="1418" w:leader="none"/>
        </w:tabs>
        <w:jc w:val="both"/>
        <w:rPr>
          <w:lang w:val="sr-CS"/>
        </w:rPr>
      </w:pPr>
      <w:r>
        <w:rPr>
          <w:lang w:val="sr-CS"/>
        </w:rPr>
        <w:tab/>
        <w:t>Да ли су министарство и надлежни органи, да ли су извршили контролу градње доњег, горњег строја путева, дебљине асфалта? Шта је са директором „Путева Србије“ Дробњаком? Чији је он кадар? Какви су све послови рађени и какве су махинације биле?</w:t>
      </w:r>
    </w:p>
    <w:p>
      <w:pPr>
        <w:pStyle w:val="Normal"/>
        <w:tabs>
          <w:tab w:val="clear" w:pos="720"/>
          <w:tab w:val="left" w:pos="1418" w:leader="none"/>
        </w:tabs>
        <w:jc w:val="both"/>
        <w:rPr>
          <w:lang w:val="sr-CS"/>
        </w:rPr>
      </w:pPr>
      <w:r>
        <w:rPr>
          <w:lang w:val="sr-CS"/>
        </w:rPr>
        <w:tab/>
        <w:t xml:space="preserve">Следеће питање за вас, господине министре, крајње добронамерно. Ви сте отприлике око седам година министар после петооктобарских промена. Да ли не осећате бар део одговорности за овакву катастрофалну ситуацију на путевима Србије? Мењали се мало ви, мало господин Мркоњић. Демократска странка није пуно учествовала у томе. </w:t>
      </w:r>
    </w:p>
    <w:p>
      <w:pPr>
        <w:pStyle w:val="Normal"/>
        <w:tabs>
          <w:tab w:val="clear" w:pos="720"/>
          <w:tab w:val="left" w:pos="1418" w:leader="none"/>
        </w:tabs>
        <w:jc w:val="both"/>
        <w:rPr/>
      </w:pPr>
      <w:r>
        <w:rPr>
          <w:lang w:val="sr-CS"/>
        </w:rPr>
        <w:tab/>
        <w:t>Просто је невероватно да када год се укаже на неки проблем, сва одговорност се у овој скупштини пребацује на ДС. Поново вас питам, да ли и ви осећате део одговорности за овакво стање, а путеви су нам катастрофални и као што видите међу најгорим земљама смо у Европи. Хвала.</w:t>
      </w:r>
    </w:p>
    <w:p>
      <w:pPr>
        <w:pStyle w:val="Normal"/>
        <w:tabs>
          <w:tab w:val="clear" w:pos="720"/>
          <w:tab w:val="left" w:pos="1418" w:leader="none"/>
        </w:tabs>
        <w:jc w:val="both"/>
        <w:rPr>
          <w:lang w:val="sr-CS"/>
        </w:rPr>
      </w:pPr>
      <w:r>
        <w:rPr>
          <w:lang w:val="sr-CS"/>
        </w:rPr>
        <w:tab/>
        <w:t>ПРЕДСЕДНИК: Народни посланик Срђан Миливојевић.</w:t>
      </w:r>
    </w:p>
    <w:p>
      <w:pPr>
        <w:pStyle w:val="Normal"/>
        <w:tabs>
          <w:tab w:val="clear" w:pos="720"/>
          <w:tab w:val="left" w:pos="1418" w:leader="none"/>
        </w:tabs>
        <w:jc w:val="both"/>
        <w:rPr/>
      </w:pPr>
      <w:r>
        <w:rPr>
          <w:lang w:val="sr-CS"/>
        </w:rPr>
        <w:tab/>
        <w:t>СРЂАН МИЛИВОЈЕВИЋ: Поштовани господине председниче Народне скупштине докторе Стефановићу, поштовани господине Илићу, даме и господо народни посланици, на почетку расправе о овом кинеском кредиту морам да подсетим да је Народна Република Кина стратешки партнер Републике Србије, да је добро што ми успостављамо и привредну и економску сарадњу са једном од највећих светских сила на свету. Нажалост, лоша порука је да је ова влада неспособна да већ дуже од годину и по дана постави амбасадора у Пекингу.</w:t>
      </w:r>
    </w:p>
    <w:p>
      <w:pPr>
        <w:pStyle w:val="Normal"/>
        <w:tabs>
          <w:tab w:val="clear" w:pos="720"/>
          <w:tab w:val="left" w:pos="1418" w:leader="none"/>
        </w:tabs>
        <w:jc w:val="both"/>
        <w:rPr>
          <w:lang w:val="sr-CS"/>
        </w:rPr>
      </w:pPr>
      <w:r>
        <w:rPr>
          <w:lang w:val="sr-CS"/>
        </w:rPr>
        <w:tab/>
        <w:t xml:space="preserve">Ваљда се чека да нова звезда у успону, која је заблистала на таблоидном небу, заврши ту дипломатску академију, па ћемо и ту препреку за сарадњу с Кином да коначно превазиђемо. Како тражимо кинески кредит а нисмо у стању да именујемо амбасадора у Кини? Знате како нас они доживљавају? Као неозбиљну земљу. </w:t>
      </w:r>
    </w:p>
    <w:p>
      <w:pPr>
        <w:pStyle w:val="Normal"/>
        <w:tabs>
          <w:tab w:val="clear" w:pos="720"/>
          <w:tab w:val="left" w:pos="1418" w:leader="none"/>
        </w:tabs>
        <w:jc w:val="both"/>
        <w:rPr/>
      </w:pPr>
      <w:r>
        <w:rPr>
          <w:lang w:val="sr-CS"/>
        </w:rPr>
        <w:tab/>
        <w:t>Кад говоримо о роковима за изградњу ауто-путева, то грађани Србије најбоље виде. У овој земљи се рокови за изградњу ауто-пута померају брже него багери на ауто-путу. Постоји једна закономерност – што су избори ближи, то је већа дужина ауто-пута који ће да се направи и краћи рок у ком ће тај ауто-пут да се изгради. То постаје већ модел понашања, нећу казати само за мандата ове владе, дешавало се то и у претходним владама.</w:t>
      </w:r>
    </w:p>
    <w:p>
      <w:pPr>
        <w:pStyle w:val="Normal"/>
        <w:tabs>
          <w:tab w:val="clear" w:pos="720"/>
          <w:tab w:val="left" w:pos="1418" w:leader="none"/>
        </w:tabs>
        <w:jc w:val="both"/>
        <w:rPr>
          <w:lang w:val="sr-CS"/>
        </w:rPr>
      </w:pPr>
      <w:r>
        <w:rPr>
          <w:lang w:val="sr-CS"/>
        </w:rPr>
        <w:tab/>
        <w:t xml:space="preserve">Нажалост, ми се хвалимо да смо изградили 33 км ауто-пута и 10 км регионалног пута, тврдећи да је европски просек 50 км. Даћу само неколико статистичких показатеља да би грађани Србије видели шта је права истина: Република Хрватска, наши западни суседи, за 11 година су изградили 580 км ауто-пута; Албанци су за само пет година изградили 300 км. Ако ћемо ми са њима да се поредимо, то је 60 км за годину дана. Чак је и Косово и Метохија успело да изгради 40 км ауто-пута. Али, истине ради, у Београду је направљено за четири године, колико је градоначелник један од најбољих градоначелника у историји града Београда, Драган Ђилас, хиљаду километара. </w:t>
      </w:r>
    </w:p>
    <w:p>
      <w:pPr>
        <w:pStyle w:val="Normal"/>
        <w:tabs>
          <w:tab w:val="clear" w:pos="720"/>
          <w:tab w:val="left" w:pos="1418" w:leader="none"/>
        </w:tabs>
        <w:jc w:val="both"/>
        <w:rPr>
          <w:lang w:val="sr-CS"/>
        </w:rPr>
      </w:pPr>
      <w:r>
        <w:rPr>
          <w:lang w:val="sr-CS"/>
        </w:rPr>
        <w:tab/>
        <w:t xml:space="preserve">Ви што се смејете, морам да вам кажем да се смејете сами себи. Друго, ви не само да сте неспособни да говорите, ви сте изгледа неспособни и да ћутите. Ћутите и слушајте шта вам причам. </w:t>
      </w:r>
    </w:p>
    <w:p>
      <w:pPr>
        <w:pStyle w:val="Normal"/>
        <w:tabs>
          <w:tab w:val="clear" w:pos="720"/>
          <w:tab w:val="left" w:pos="1418" w:leader="none"/>
        </w:tabs>
        <w:jc w:val="both"/>
        <w:rPr>
          <w:lang w:val="sr-CS"/>
        </w:rPr>
      </w:pPr>
      <w:r>
        <w:rPr>
          <w:lang w:val="sr-CS"/>
        </w:rPr>
        <w:tab/>
        <w:t xml:space="preserve">У Београду, за мандата једног од најбољих градоначелника у историји града Београда, направљено је хиљаду километара путева и асфалтираних улица, од тога 580 км скроз нових. Ја ћу бити задовољан да ваше привремено веће само опере те улице, не да закрпи рупе, јер их неће бити, све је квалитетно рађено, само да их оперете, само да их очистите, да замените сијалице на бандерама. Ако то успете, ја ћу да вам кажем да нисте лоши у том привременом већу, али ни приближно добри као што је била градска управа. </w:t>
      </w:r>
    </w:p>
    <w:p>
      <w:pPr>
        <w:pStyle w:val="Normal"/>
        <w:tabs>
          <w:tab w:val="clear" w:pos="720"/>
          <w:tab w:val="left" w:pos="1418" w:leader="none"/>
        </w:tabs>
        <w:jc w:val="both"/>
        <w:rPr/>
      </w:pPr>
      <w:r>
        <w:rPr>
          <w:lang w:val="sr-CS"/>
        </w:rPr>
        <w:tab/>
        <w:t xml:space="preserve">Немојте да ме терате да вашу бруку прихватам као своју дику. Ево, Немци. Јел' ви знате колико они имају километара ауто-пута? Имају 13 хиљада километара ауто-путева или 40 хиљада километара магистралних путева. Они праве 260 км ауто-пута годишње, за ове што су се мало прерачунали, или 800 км магистралних путева. Знате ли колико Швајцарци раде? Јел' хоћете и то да вам читам? </w:t>
      </w:r>
    </w:p>
    <w:p>
      <w:pPr>
        <w:pStyle w:val="Normal"/>
        <w:tabs>
          <w:tab w:val="clear" w:pos="720"/>
          <w:tab w:val="left" w:pos="1418" w:leader="none"/>
        </w:tabs>
        <w:jc w:val="both"/>
        <w:rPr>
          <w:lang w:val="sr-CS"/>
        </w:rPr>
      </w:pPr>
      <w:r>
        <w:rPr>
          <w:lang w:val="sr-CS"/>
        </w:rPr>
        <w:tab/>
        <w:t xml:space="preserve">Опет кажем, немојте да се ми поредимо с тим развијеним економским силама, хајде да се угледамо на наше суседе у непосредном окружењу, да стигнемо макар тај просек од Хрватске која је правила толико колико је правила, да макар будемо бољи од Албаније која је правила 60 км. </w:t>
      </w:r>
    </w:p>
    <w:p>
      <w:pPr>
        <w:pStyle w:val="Normal"/>
        <w:tabs>
          <w:tab w:val="clear" w:pos="720"/>
          <w:tab w:val="left" w:pos="1418" w:leader="none"/>
        </w:tabs>
        <w:jc w:val="both"/>
        <w:rPr>
          <w:lang w:val="sr-CS"/>
        </w:rPr>
      </w:pPr>
      <w:r>
        <w:rPr>
          <w:lang w:val="sr-CS"/>
        </w:rPr>
        <w:tab/>
        <w:t xml:space="preserve">Вама што добацујете за тих 12 година, вама ћу сада да покажем где вам је место. </w:t>
      </w:r>
    </w:p>
    <w:p>
      <w:pPr>
        <w:pStyle w:val="Normal"/>
        <w:tabs>
          <w:tab w:val="clear" w:pos="720"/>
          <w:tab w:val="left" w:pos="1418" w:leader="none"/>
        </w:tabs>
        <w:jc w:val="both"/>
        <w:rPr>
          <w:lang w:val="sr-CS"/>
        </w:rPr>
      </w:pPr>
      <w:r>
        <w:rPr>
          <w:lang w:val="sr-CS"/>
        </w:rPr>
        <w:tab/>
        <w:t xml:space="preserve">Узорковање исечком је једна врло непријатна ствар за људе који се баве изградњом ауто-путева. Јер, када неки људи из Европе дођу и хоће да виде какав је квалитет ауто-пута, кад хоће да виде какав је квалитет онога за шта дају новац, они онда дођу па направе један исечак и ту измере колика је дебљина у центиметрима газећег слоја асфалта, оног набијеног слоја. </w:t>
      </w:r>
    </w:p>
    <w:p>
      <w:pPr>
        <w:pStyle w:val="Normal"/>
        <w:tabs>
          <w:tab w:val="clear" w:pos="720"/>
          <w:tab w:val="left" w:pos="1418" w:leader="none"/>
        </w:tabs>
        <w:jc w:val="both"/>
        <w:rPr/>
      </w:pPr>
      <w:r>
        <w:rPr>
          <w:lang w:val="sr-CS"/>
        </w:rPr>
        <w:tab/>
        <w:t>Чисто да знате, ако се само на једном километру украде један центиметар асфалта, то је 100 хиљада евра на километру. За оне који то хоће да направе у параметрима пољопривредне производње, то вам је 60 најраснијих музних крава. Значи, онај ко украде један центиметар асфалта на ауто-путу, могао би за те паре које је украо да ухвати 60 музних крава за улар, од куће до куће – добар дан, ево, не знамо шта ћемо са овом кравом, чувајте је, музите је, нек се тели код вас, то ми вама из Владе Републике Србије дарујемо, боље да вам дамо ту краву него да крадемо асфалт на ауто-путу.</w:t>
      </w:r>
    </w:p>
    <w:p>
      <w:pPr>
        <w:pStyle w:val="Normal"/>
        <w:tabs>
          <w:tab w:val="clear" w:pos="720"/>
          <w:tab w:val="left" w:pos="1418" w:leader="none"/>
        </w:tabs>
        <w:jc w:val="both"/>
        <w:rPr>
          <w:lang w:val="sr-CS"/>
        </w:rPr>
      </w:pPr>
      <w:r>
        <w:rPr>
          <w:lang w:val="sr-CS"/>
        </w:rPr>
        <w:tab/>
        <w:t xml:space="preserve">Нажалост, први који украде центиметар пута, нека се запита колика је његова одговорност за саобраћајне несреће. Немојте само да ми кажете да крадемо ми из опозиције овога тренутка. Немојте да ми кажете да је ово као зидање Скадра на Бојани. Што ви паметни и вредни преко дана изградите, то вила Равијојла ноћу разгради. Има овде лепих представница опозиције као вила Равијојла, али не крадемо ми асфалт, не растурамо ми то што ви евентуално не направите. То радите ви сами. Тај проблем зидања Скадра на Бојани завршио се тако што су зазидали једног од неимара у неку зградицу. Оставили су мало прозорче да види лево и десно и онда се пут завршио. </w:t>
      </w:r>
    </w:p>
    <w:p>
      <w:pPr>
        <w:pStyle w:val="Normal"/>
        <w:tabs>
          <w:tab w:val="clear" w:pos="720"/>
          <w:tab w:val="left" w:pos="1418" w:leader="none"/>
        </w:tabs>
        <w:jc w:val="both"/>
        <w:rPr>
          <w:lang w:val="sr-CS"/>
        </w:rPr>
      </w:pPr>
      <w:r>
        <w:rPr>
          <w:lang w:val="sr-CS"/>
        </w:rPr>
        <w:tab/>
        <w:t>Првог који буде крао асфалт док тако не зазидате нећете да се опаметите. Вама помоћи ту нема.</w:t>
      </w:r>
    </w:p>
    <w:p>
      <w:pPr>
        <w:pStyle w:val="Normal"/>
        <w:tabs>
          <w:tab w:val="clear" w:pos="720"/>
          <w:tab w:val="left" w:pos="1418" w:leader="none"/>
        </w:tabs>
        <w:jc w:val="both"/>
        <w:rPr>
          <w:lang w:val="sr-CS"/>
        </w:rPr>
      </w:pPr>
      <w:r>
        <w:rPr>
          <w:lang w:val="sr-CS"/>
        </w:rPr>
        <w:tab/>
        <w:t xml:space="preserve">Враћам се на овај уговор. Нисмо ми против уговора и ауто-пута, да се одмах разумемо. Имате подршку, господине Илићу, да завршите ауто-пут. Ја сам пола Крушевљанин, а пола Чачанин. Мени је драго да идем ауто-путем до Чачка, да се стигне за сат и по тамо. Волим када кренем из Крушевца за Београд на седницу Скупштине или из Београда за Крушевац после седнице Скупштине да стигнем за сат и 45 минута. </w:t>
      </w:r>
    </w:p>
    <w:p>
      <w:pPr>
        <w:pStyle w:val="Normal"/>
        <w:tabs>
          <w:tab w:val="clear" w:pos="720"/>
          <w:tab w:val="left" w:pos="1418" w:leader="none"/>
        </w:tabs>
        <w:jc w:val="both"/>
        <w:rPr/>
      </w:pPr>
      <w:r>
        <w:rPr>
          <w:lang w:val="sr-CS"/>
        </w:rPr>
        <w:tab/>
        <w:t>Исто тако желим да моја колегиница Бојана Божанић стигне за два и по сата до Ужица, да ви стигнете за сат и по до Чачка и брже. Сат времена ће моћи да се путује ако не буде гужва на излазу из Београда пошто ће га преузети нека неспособна власт и вероватно ће бити гужва на излазу.</w:t>
      </w:r>
    </w:p>
    <w:p>
      <w:pPr>
        <w:pStyle w:val="Normal"/>
        <w:tabs>
          <w:tab w:val="clear" w:pos="720"/>
          <w:tab w:val="left" w:pos="1418" w:leader="none"/>
        </w:tabs>
        <w:jc w:val="both"/>
        <w:rPr>
          <w:lang w:val="sr-CS"/>
        </w:rPr>
      </w:pPr>
      <w:r>
        <w:rPr>
          <w:lang w:val="sr-CS"/>
        </w:rPr>
        <w:tab/>
        <w:t xml:space="preserve">Опет вам кажем, овде у овом уговору има неколико проблема. Прво сте најавили да ће изградња овог дела ауто-пута почети у априлу, а у априлу да неће тад него ће у мају, па у мају да ће у јуну, па у јуну сте померили за август, а у августу за септембар. Као у „Маратонцима“. У априлу сте рекли паре. У јануару сте рекли паре у априлу. У априлу сте рекли лова до јуна. Лове нема. Много гледате те филмове и много вас је или покварило лоше друштво или лоши филмови. </w:t>
      </w:r>
    </w:p>
    <w:p>
      <w:pPr>
        <w:pStyle w:val="Normal"/>
        <w:tabs>
          <w:tab w:val="clear" w:pos="720"/>
          <w:tab w:val="left" w:pos="1418" w:leader="none"/>
        </w:tabs>
        <w:jc w:val="both"/>
        <w:rPr>
          <w:lang w:val="sr-CS"/>
        </w:rPr>
      </w:pPr>
      <w:r>
        <w:rPr>
          <w:lang w:val="sr-CS"/>
        </w:rPr>
        <w:tab/>
        <w:t xml:space="preserve">Чуо сам и неке дискусије о изградњи путева. Чуо сам да нам предавање држите по принципу да смо ми путеве правили по принципу као када правимо кућу па узмемо паре, а нисмо обезбедили плац. Волим када у покушају да ме нешто науче, предавање држе они који су оставили за прошлог мандата разорену инфраструктуру, растурене мостове, осакаћене путеве, уништену железничку инфраструктуру. </w:t>
      </w:r>
    </w:p>
    <w:p>
      <w:pPr>
        <w:pStyle w:val="Normal"/>
        <w:tabs>
          <w:tab w:val="clear" w:pos="720"/>
          <w:tab w:val="left" w:pos="1418" w:leader="none"/>
        </w:tabs>
        <w:jc w:val="both"/>
        <w:rPr/>
      </w:pPr>
      <w:r>
        <w:rPr>
          <w:lang w:val="sr-CS"/>
        </w:rPr>
        <w:tab/>
        <w:t xml:space="preserve">Волим када се они које сада помињем препознају у мојој дискусији, али ми је жао због Србије, што сте у таквом стању оставили Србију. Ако имате такве неимарске квалитете, ко вас је спречавао да их искажете 1998. године, 1999. године, 2000. године? Ко вас је ометао да искажете свој раскошни таленат? </w:t>
      </w:r>
    </w:p>
    <w:p>
      <w:pPr>
        <w:pStyle w:val="Normal"/>
        <w:tabs>
          <w:tab w:val="clear" w:pos="720"/>
          <w:tab w:val="left" w:pos="1418" w:leader="none"/>
        </w:tabs>
        <w:jc w:val="both"/>
        <w:rPr>
          <w:lang w:val="sr-CS"/>
        </w:rPr>
      </w:pPr>
      <w:r>
        <w:rPr>
          <w:lang w:val="sr-CS"/>
        </w:rPr>
        <w:tab/>
        <w:t>Знате ли колико сам 2000. године путовао до Београда? Седам сати, када сте били на власти. Знате ли колико сам ишао до Чачка из Београда? Пет сати. Четири сата сам возио и два пута по пола сата сам мењао гуме. Да сам знао да пливам Моравом, да сам био председник Ватерполо савеза, можда бих брже стигао, али сам кренуо колима.</w:t>
      </w:r>
    </w:p>
    <w:p>
      <w:pPr>
        <w:pStyle w:val="Normal"/>
        <w:tabs>
          <w:tab w:val="clear" w:pos="720"/>
          <w:tab w:val="left" w:pos="1418" w:leader="none"/>
        </w:tabs>
        <w:jc w:val="both"/>
        <w:rPr>
          <w:lang w:val="sr-CS"/>
        </w:rPr>
      </w:pPr>
      <w:r>
        <w:rPr>
          <w:lang w:val="sr-CS"/>
        </w:rPr>
        <w:tab/>
        <w:t xml:space="preserve">Знам да не знате да направите кућу. Знам да знате од огњишта да направите згариште. Знам, лако је туђу кућу продати у бесцење. Али, опет вас питам, кажите ми ко вас је од безобразне опозиције спречавао да овакав раскошни таленат искажете 1999. и 2000. године? Ко је тај безобразник који вас је држао за руку да нисте могли да радите? Именујте га, да знамо сви ко је тај. </w:t>
      </w:r>
    </w:p>
    <w:p>
      <w:pPr>
        <w:pStyle w:val="Normal"/>
        <w:tabs>
          <w:tab w:val="clear" w:pos="720"/>
          <w:tab w:val="left" w:pos="1418" w:leader="none"/>
        </w:tabs>
        <w:jc w:val="both"/>
        <w:rPr>
          <w:lang w:val="sr-CS"/>
        </w:rPr>
      </w:pPr>
      <w:r>
        <w:rPr>
          <w:lang w:val="sr-CS"/>
        </w:rPr>
        <w:tab/>
        <w:t>Чули сте ових дана да највећи светски илузионисти долазе у Србију. Биће велика представа у „Арени“. Долазе у Србију да уче од правих мајстора. Не долазе да нешто покажу нашим грађанима. Долазе да уче од мајстора, да виде како се изводи трик са чаробним стиропором, са гласачким листићима који час нестану, час се појаве, да виде како нестају авиони, камиони, путеви, мостови, да има кредита али нема пута. Ти илузионисти мала су деца за данашње мађионичаре на власти.</w:t>
      </w:r>
    </w:p>
    <w:p>
      <w:pPr>
        <w:pStyle w:val="Normal"/>
        <w:tabs>
          <w:tab w:val="clear" w:pos="720"/>
          <w:tab w:val="left" w:pos="1418" w:leader="none"/>
        </w:tabs>
        <w:jc w:val="both"/>
        <w:rPr>
          <w:lang w:val="sr-CS"/>
        </w:rPr>
      </w:pPr>
      <w:r>
        <w:rPr>
          <w:lang w:val="sr-CS"/>
        </w:rPr>
        <w:tab/>
        <w:t xml:space="preserve">Да закључим, иза вас ће остати велика дела која ће поколења отплаћивати и још већа недела. Јуче сам рекао - боље је поштено сакрити него рђаво признати. Угледајте се мало на Град Београд, тамо се нису правила „Потемкинова села“. Кад кажете - Мост на Ади, понесите фото апарат да се сликате, јер тај мост постоји, није прављен стелт технологијом. Неки могу само да се сликају на том мосту. </w:t>
      </w:r>
    </w:p>
    <w:p>
      <w:pPr>
        <w:pStyle w:val="Normal"/>
        <w:tabs>
          <w:tab w:val="clear" w:pos="720"/>
          <w:tab w:val="left" w:pos="1418" w:leader="none"/>
        </w:tabs>
        <w:jc w:val="both"/>
        <w:rPr/>
      </w:pPr>
      <w:r>
        <w:rPr>
          <w:lang w:val="sr-CS"/>
        </w:rPr>
        <w:tab/>
        <w:t xml:space="preserve">Али, опет вам подвлачим, неко мора у овој земљи и да ради. Ми смо у овој земљи радили и то што смо урадили то се види. Ево, Драган Ђилас кад не буде био градоначелник, кад ДС не буде управљала Београдом, нико мост неће да натовари да га носи кући. Остаје да служи грађанима Србије и за наук вама како се ради. Хвала. </w:t>
      </w:r>
    </w:p>
    <w:p>
      <w:pPr>
        <w:pStyle w:val="Normal"/>
        <w:tabs>
          <w:tab w:val="clear" w:pos="720"/>
          <w:tab w:val="left" w:pos="1418" w:leader="none"/>
        </w:tabs>
        <w:jc w:val="both"/>
        <w:rPr>
          <w:lang w:val="sr-CS"/>
        </w:rPr>
      </w:pPr>
      <w:r>
        <w:rPr>
          <w:lang w:val="sr-CS"/>
        </w:rPr>
        <w:tab/>
        <w:t xml:space="preserve">ПРЕДСЕДНИК: Пошто на листама посланичких група више нема пријављених за реч, пре закључивања заједничког јединственог претреса питам да ли реч желе председници, односно овлашћени представници посланичких група или још неко ко није искористио своје право из члана 96. Пословника? </w:t>
      </w:r>
    </w:p>
    <w:p>
      <w:pPr>
        <w:pStyle w:val="Normal"/>
        <w:tabs>
          <w:tab w:val="clear" w:pos="720"/>
          <w:tab w:val="left" w:pos="1418" w:leader="none"/>
        </w:tabs>
        <w:jc w:val="both"/>
        <w:rPr>
          <w:lang w:val="sr-CS"/>
        </w:rPr>
      </w:pPr>
      <w:r>
        <w:rPr>
          <w:lang w:val="sr-CS"/>
        </w:rPr>
        <w:tab/>
        <w:t xml:space="preserve">Господин Бабић, изволите. Имате 20 минута. </w:t>
      </w:r>
    </w:p>
    <w:p>
      <w:pPr>
        <w:pStyle w:val="Normal"/>
        <w:tabs>
          <w:tab w:val="clear" w:pos="720"/>
          <w:tab w:val="left" w:pos="1418" w:leader="none"/>
        </w:tabs>
        <w:jc w:val="both"/>
        <w:rPr>
          <w:lang w:val="sr-CS"/>
        </w:rPr>
      </w:pPr>
      <w:r>
        <w:rPr>
          <w:lang w:val="sr-CS"/>
        </w:rPr>
        <w:tab/>
        <w:t xml:space="preserve">ЗОРАН БАБИЋ: Господине председниче, даме и господо народни посланици, поштовани грађани Србије, ако неко не зна да плива, као председник Ватерполо савеза, може да скаче као председник Кошаркашког савеза Србије, па нека бира дисциплину која му боље лежи и која му боље иде. </w:t>
      </w:r>
    </w:p>
    <w:p>
      <w:pPr>
        <w:pStyle w:val="Normal"/>
        <w:tabs>
          <w:tab w:val="clear" w:pos="720"/>
          <w:tab w:val="left" w:pos="1418" w:leader="none"/>
        </w:tabs>
        <w:jc w:val="both"/>
        <w:rPr>
          <w:lang w:val="sr-CS"/>
        </w:rPr>
      </w:pPr>
      <w:r>
        <w:rPr>
          <w:lang w:val="sr-CS"/>
        </w:rPr>
        <w:tab/>
        <w:t xml:space="preserve">До сада сам чуо, а техничко сам лице, по струци сам дипломирани машински инжењер, чуо сам за стелт технологију, чуо сам и за стелт невидљиве авионе. Истина, Војска Србије их, нажалост, у овом тренутку нема, али нисам до сада чуо за стелт путеве, и то ни мање ни више него 1000 километара стелт путева у Београду. </w:t>
      </w:r>
    </w:p>
    <w:p>
      <w:pPr>
        <w:pStyle w:val="Normal"/>
        <w:tabs>
          <w:tab w:val="clear" w:pos="720"/>
          <w:tab w:val="left" w:pos="1418" w:leader="none"/>
        </w:tabs>
        <w:jc w:val="both"/>
        <w:rPr/>
      </w:pPr>
      <w:r>
        <w:rPr>
          <w:lang w:val="sr-CS"/>
        </w:rPr>
        <w:tab/>
        <w:t xml:space="preserve">Ево, господине министре, ви сте врло агилан човек, волео бих да организујете једну туру отвореним аутобусима, овим лепим аутобусима овде отворену туру, па да видимо, да избројимо тих 1000 километара у Београду који су изграђени. Истина, јесам пребројао нешто у Београду, али сам пребројао 1000 рупа и то идући од Скупштине до Вождовца, излазећи ка ауто-путу, 1000 ударних рупа на асфалту Београда има, са платанима, без платана, не улазим у то. </w:t>
      </w:r>
    </w:p>
    <w:p>
      <w:pPr>
        <w:pStyle w:val="Normal"/>
        <w:tabs>
          <w:tab w:val="clear" w:pos="720"/>
          <w:tab w:val="left" w:pos="1418" w:leader="none"/>
        </w:tabs>
        <w:jc w:val="both"/>
        <w:rPr>
          <w:lang w:val="sr-CS"/>
        </w:rPr>
      </w:pPr>
      <w:r>
        <w:rPr>
          <w:lang w:val="sr-CS"/>
        </w:rPr>
        <w:tab/>
        <w:t xml:space="preserve">Оно што се видело у Београду је заиста урађен Булевар краља Александра. Урађен, како неко рече, најспособније, најбоље, предрачунска вредност и најнижа вредност за те радове у Булевару краља Александра је милијарду и 100 милиона динара. Знате ли за колико је најспособнији градоначелник уговорио радове? За милијарду и 650 милиона динара. Јел' се способност мери на тај начин? Јел се способност мери стотинама милиона динара средстава грађана Београда који одлазе у непознатом правцу, да не да буде најспособнији? </w:t>
      </w:r>
    </w:p>
    <w:p>
      <w:pPr>
        <w:pStyle w:val="Normal"/>
        <w:tabs>
          <w:tab w:val="clear" w:pos="720"/>
          <w:tab w:val="left" w:pos="1418" w:leader="none"/>
        </w:tabs>
        <w:jc w:val="both"/>
        <w:rPr/>
      </w:pPr>
      <w:r>
        <w:rPr>
          <w:lang w:val="sr-CS"/>
        </w:rPr>
        <w:tab/>
        <w:t xml:space="preserve">У то сумњам, али не сумњам најбогатији градоначелник на свету. То да. Са још неким Булеваром краља Александра, са још неком реконструкцијом Пожешке улице, са још неким аутобусима за ГСП, са још неким мостом, са још неким трамвајима, сигурно све богатији и богатији, на срећу грађана Београда бивши и непоновљиви градоначелник Драган Ђилас. </w:t>
      </w:r>
    </w:p>
    <w:p>
      <w:pPr>
        <w:pStyle w:val="Normal"/>
        <w:tabs>
          <w:tab w:val="clear" w:pos="720"/>
          <w:tab w:val="left" w:pos="1418" w:leader="none"/>
        </w:tabs>
        <w:jc w:val="both"/>
        <w:rPr>
          <w:lang w:val="sr-CS"/>
        </w:rPr>
      </w:pPr>
      <w:r>
        <w:rPr>
          <w:lang w:val="sr-CS"/>
        </w:rPr>
        <w:tab/>
        <w:t xml:space="preserve">Уосталом, зашто неко ко је тако способан за радове који су тако одлично урађени и у Пожешкој улици, молим вас господине министре да ово испитате и да дате одговор, због чега радове ни у Пожешкој улици, ни у Булевару краља Александра није имао ко да прими? Зашто нико није примио те радове? Чега се плаше ти људи ако је урађено све по закону? Да ли можда нешто није урађено, нешто можда није растегнуто? Знате, 1000 километара је 1000 километара, метар па се премери. Не можете одокативно. </w:t>
      </w:r>
    </w:p>
    <w:p>
      <w:pPr>
        <w:pStyle w:val="Normal"/>
        <w:tabs>
          <w:tab w:val="clear" w:pos="720"/>
          <w:tab w:val="left" w:pos="1418" w:leader="none"/>
        </w:tabs>
        <w:jc w:val="both"/>
        <w:rPr/>
      </w:pPr>
      <w:r>
        <w:rPr>
          <w:lang w:val="sr-CS"/>
        </w:rPr>
        <w:tab/>
        <w:t>А најближи сарадници, они који би требало то да ураде, немају поверења. Зашто би грађани Београда, зашто би грађани Вождовца имали поверења, ако најближи сарадници, за нешто што је претплаћено 550 милиона динара више, имали поверења да приме радове који су растегнути, а богами и натегнути и надувани?</w:t>
      </w:r>
    </w:p>
    <w:p>
      <w:pPr>
        <w:pStyle w:val="Normal"/>
        <w:tabs>
          <w:tab w:val="clear" w:pos="720"/>
          <w:tab w:val="left" w:pos="1418" w:leader="none"/>
        </w:tabs>
        <w:jc w:val="both"/>
        <w:rPr>
          <w:lang w:val="sr-CS"/>
        </w:rPr>
      </w:pPr>
      <w:r>
        <w:rPr>
          <w:lang w:val="sr-CS"/>
        </w:rPr>
        <w:tab/>
        <w:t xml:space="preserve">Што се тиче путева у Србији, господине министре, да причамо не носећи ружичасте наочаре, кад возимо аутомобил не носимо ружичасте наочаре, путна инфраструктура у Србији није на задовољавајућем нивоу. Много година, деценијама причамо о коридорима, пуна су нам уста путева, а никако да завршимо тај посао. </w:t>
      </w:r>
    </w:p>
    <w:p>
      <w:pPr>
        <w:pStyle w:val="Normal"/>
        <w:tabs>
          <w:tab w:val="clear" w:pos="720"/>
          <w:tab w:val="left" w:pos="1418" w:leader="none"/>
        </w:tabs>
        <w:jc w:val="both"/>
        <w:rPr/>
      </w:pPr>
      <w:r>
        <w:rPr>
          <w:lang w:val="sr-CS"/>
        </w:rPr>
        <w:tab/>
        <w:t xml:space="preserve">Ту је Коридор 10 који нам је неопходан. Незавршен. Грделица, знамо да је проблем. Знамо да су извођачи радова тек сада ушли у радове у Грделичкој клисури. Коридор 11 - срце, у праву сте. Моравски коридор је неопходан. Долазим из тог краја, као и уважене колеге које такође долазе из тог краја, најважнија вредност Коридора је безбедност људи који се возе, који путују тим путевима, наши грађани, грађани Србије, међутим и грађани других земаља који тим коридором иду пут Европе или из Европе својим кућама, пут Блиског и Средњег истока. </w:t>
      </w:r>
    </w:p>
    <w:p>
      <w:pPr>
        <w:pStyle w:val="Normal"/>
        <w:tabs>
          <w:tab w:val="clear" w:pos="720"/>
          <w:tab w:val="left" w:pos="1418" w:leader="none"/>
        </w:tabs>
        <w:jc w:val="both"/>
        <w:rPr>
          <w:lang w:val="sr-CS"/>
        </w:rPr>
      </w:pPr>
      <w:r>
        <w:rPr>
          <w:lang w:val="sr-CS"/>
        </w:rPr>
        <w:tab/>
        <w:t xml:space="preserve">Није то на задовољавајућем нивоу. Није на задовољавајућем нивоу баш као што је претходни колега стао, кад је требало да каже да 12 година смо били на власти, 12 година смо имали могућност да урадимо 50 километара, 52, 40 у просеку, па би један од тих коридора био завршен. Да је 12 година рађен европски просек ми би имали још један Коридор 10. Али га нема. </w:t>
      </w:r>
    </w:p>
    <w:p>
      <w:pPr>
        <w:pStyle w:val="Normal"/>
        <w:tabs>
          <w:tab w:val="clear" w:pos="720"/>
          <w:tab w:val="left" w:pos="1418" w:leader="none"/>
        </w:tabs>
        <w:jc w:val="both"/>
        <w:rPr/>
      </w:pPr>
      <w:r>
        <w:rPr>
          <w:lang w:val="sr-CS"/>
        </w:rPr>
        <w:tab/>
        <w:t>Отишао у Булевар краља Александра, без примопредаје,  отишао у Пожешку, без примопредаје. Отишао на такве ствари. То је недопустиво. То је скандалозно. А онда упрети прст и рећи - ова влада је најгора влада на свету, јер није урадила ниједан коридор, ништа није завршила до краја. То је скандалозно.</w:t>
      </w:r>
    </w:p>
    <w:p>
      <w:pPr>
        <w:pStyle w:val="Normal"/>
        <w:tabs>
          <w:tab w:val="clear" w:pos="720"/>
          <w:tab w:val="left" w:pos="1418" w:leader="none"/>
        </w:tabs>
        <w:jc w:val="both"/>
        <w:rPr>
          <w:lang w:val="sr-CS"/>
        </w:rPr>
      </w:pPr>
      <w:r>
        <w:rPr>
          <w:lang w:val="sr-CS"/>
        </w:rPr>
        <w:tab/>
        <w:t xml:space="preserve">Много пута до сада је било поменуто и питање континуитета у овој Народној скупштини. Много трагедије има у политици у вишепарламентарној, у вишестраначкој политици у протеклих 20, 22 године. Мењале су се политике, мењале су се странке, а онда да би доказали колико је наша политика боља ми смо одустајали од свега оног што су претходници радили и ишли у супротном правцу. </w:t>
      </w:r>
    </w:p>
    <w:p>
      <w:pPr>
        <w:pStyle w:val="Normal"/>
        <w:tabs>
          <w:tab w:val="clear" w:pos="720"/>
          <w:tab w:val="left" w:pos="1418" w:leader="none"/>
        </w:tabs>
        <w:jc w:val="both"/>
        <w:rPr/>
      </w:pPr>
      <w:r>
        <w:rPr>
          <w:lang w:val="sr-CS"/>
        </w:rPr>
        <w:tab/>
        <w:t xml:space="preserve">Ниједан коридор, ниједан пут, и то сте у праву господине министре, када сте рекли не може да се уради у мандату једне владе. Не може и шта би значило да нешто што је започето, да ми сада кажемо – е, одустајемо, сада ћемо да радимо коридор 33, па све изнова. </w:t>
      </w:r>
    </w:p>
    <w:p>
      <w:pPr>
        <w:pStyle w:val="Normal"/>
        <w:tabs>
          <w:tab w:val="clear" w:pos="720"/>
          <w:tab w:val="left" w:pos="1418" w:leader="none"/>
        </w:tabs>
        <w:jc w:val="both"/>
        <w:rPr>
          <w:lang w:val="sr-CS"/>
        </w:rPr>
      </w:pPr>
      <w:r>
        <w:rPr>
          <w:lang w:val="sr-CS"/>
        </w:rPr>
        <w:tab/>
        <w:t>Међутим, у Србији они који поставе камен темељац, њима се слика када постављају тај камен темељац уручи, стави се та слика у витрину негде да подсећа, али се памте, а ви сте господине министре градитељ, памте се они који су путеве завршили. Памте се и спомињу и када се славе славе, па се каже – е, то је урађено у то и то време, то нам је тај и тај министар донео, то нам је та и та влада донела. Ви то најбоље знате.</w:t>
      </w:r>
    </w:p>
    <w:p>
      <w:pPr>
        <w:pStyle w:val="Normal"/>
        <w:tabs>
          <w:tab w:val="clear" w:pos="720"/>
          <w:tab w:val="left" w:pos="1418" w:leader="none"/>
        </w:tabs>
        <w:jc w:val="both"/>
        <w:rPr>
          <w:lang w:val="sr-CS"/>
        </w:rPr>
      </w:pPr>
      <w:r>
        <w:rPr>
          <w:lang w:val="sr-CS"/>
        </w:rPr>
        <w:tab/>
        <w:t xml:space="preserve"> Због тога сам сигуран да, ма ко поставио камен темељац, а много пута се слика уз неке багере на Коридору 11, па ти багери нису чак ни преноћили на Коридору, него су враћени или пребачени на неко друго градилиште или за неко друго сликање за неку другу кампању, памтиће се ова влада и нека вам је то част и нама народним посланицима. Част што подржавамо такву владу која ће коридоре, која ће послове, која ће путеве да гради и да завршава. </w:t>
      </w:r>
    </w:p>
    <w:p>
      <w:pPr>
        <w:pStyle w:val="Normal"/>
        <w:tabs>
          <w:tab w:val="clear" w:pos="720"/>
          <w:tab w:val="left" w:pos="1418" w:leader="none"/>
        </w:tabs>
        <w:jc w:val="both"/>
        <w:rPr/>
      </w:pPr>
      <w:r>
        <w:rPr>
          <w:lang w:val="sr-CS"/>
        </w:rPr>
        <w:tab/>
        <w:t>Шта је разлог и због чега се урадило овако мало путева у претходном периоду?  Због чега је, господине министре, од оснивања, рецимо, Коридора Србије, па до формирање нове Владе Србије повучено само седамдесет и по милиона евра? Због чега? Због чега се није радило? Због чега се и повлачило? Добијани су кредити, а извођачи нису могли да уђу у посед, нису могли да уђу у радове зато што експропријација није завршена. Колико пенала је плаћено? Колико оштете је плаћено?</w:t>
      </w:r>
    </w:p>
    <w:p>
      <w:pPr>
        <w:pStyle w:val="Normal"/>
        <w:tabs>
          <w:tab w:val="clear" w:pos="720"/>
          <w:tab w:val="left" w:pos="1418" w:leader="none"/>
        </w:tabs>
        <w:jc w:val="both"/>
        <w:rPr>
          <w:lang w:val="sr-CS"/>
        </w:rPr>
      </w:pPr>
      <w:r>
        <w:rPr>
          <w:lang w:val="sr-CS"/>
        </w:rPr>
        <w:tab/>
        <w:t xml:space="preserve">Зашто су, господине министре, до пре годину дана 194 одштетна захтева предата од стране извођача који нису уведени у посед или због различитих других ствари? Због неодговорности. У задњих годину дана тај број је сведен на једну цифру, на седам. Тако се ради ако се ради одговорно. Ако се не ради одговорно, онда се ради Пожешка, коју нема нико да прими, или се ради Булевар краља Александра за 550 милиона динара више. Ми не желимо да радимо и да размишљамо на тај начин. </w:t>
      </w:r>
    </w:p>
    <w:p>
      <w:pPr>
        <w:pStyle w:val="Normal"/>
        <w:tabs>
          <w:tab w:val="clear" w:pos="720"/>
          <w:tab w:val="left" w:pos="1418" w:leader="none"/>
        </w:tabs>
        <w:jc w:val="both"/>
        <w:rPr/>
      </w:pPr>
      <w:r>
        <w:rPr>
          <w:lang w:val="sr-CS"/>
        </w:rPr>
        <w:tab/>
        <w:t xml:space="preserve">У овом тренутку, господине министре, а ви то боље знате од мене, на Коридору 10 и 11, поштоване колеге, активно је и ради се на 223 градилишта. Прошле године, пре преузимања, пре формирање Владе Републике Србије било је 67. Дакле, било је активно 67 градилишта годишње, за разлику од садашњих 223. Четири пута сте бољи и активнији у изради коридора и путне инфраструктуре од бивше владе. Мало је, треба још да би се завршило, да би једном ставили тачку на коридоре, да би једном ставили тачку на безбедан саобраћај у Србији, да се развија. </w:t>
      </w:r>
    </w:p>
    <w:p>
      <w:pPr>
        <w:pStyle w:val="Normal"/>
        <w:tabs>
          <w:tab w:val="clear" w:pos="720"/>
          <w:tab w:val="left" w:pos="1418" w:leader="none"/>
        </w:tabs>
        <w:jc w:val="both"/>
        <w:rPr>
          <w:lang w:val="sr-CS"/>
        </w:rPr>
      </w:pPr>
      <w:r>
        <w:rPr>
          <w:lang w:val="sr-CS"/>
        </w:rPr>
        <w:tab/>
        <w:t xml:space="preserve">Ко ће да дође у Врњачку Бању, ако је мени пре неки дан требало до Љубљане четири и по сата, а до моје Врњачке Бање вечерас ми треба бар два и по сата, а три пута је краћа деоница? Ко ће да дође у хотеле, ко ће да развија туризам? Морате брже. Четири пута сте бољи. Измерили сте се на овај начин да сте четири пута бољи, али мора још. Мора јаче, господине министре. Сигуран сам да ћете то успети да урадите. </w:t>
      </w:r>
    </w:p>
    <w:p>
      <w:pPr>
        <w:pStyle w:val="Normal"/>
        <w:tabs>
          <w:tab w:val="clear" w:pos="720"/>
          <w:tab w:val="left" w:pos="1418" w:leader="none"/>
        </w:tabs>
        <w:jc w:val="both"/>
        <w:rPr>
          <w:lang w:val="sr-CS"/>
        </w:rPr>
      </w:pPr>
      <w:r>
        <w:rPr>
          <w:lang w:val="sr-CS"/>
        </w:rPr>
        <w:tab/>
        <w:t xml:space="preserve">Неко покушава да прави неку другу математику. Дакле, 52 километра је европски просек, 52 километра је онолико колико се прави у Европи ауто-путева у свим земљама, па се то подели и онда се зна како се прави просек. У некима више, у некима мање, али 52 километра је просек. За сада ове године у Србији је то 44,1 километар, од чега је 33,2 ауто-пута, а 10,9 регионални путеви. </w:t>
      </w:r>
    </w:p>
    <w:p>
      <w:pPr>
        <w:pStyle w:val="Normal"/>
        <w:tabs>
          <w:tab w:val="clear" w:pos="720"/>
          <w:tab w:val="left" w:pos="1418" w:leader="none"/>
        </w:tabs>
        <w:jc w:val="both"/>
        <w:rPr/>
      </w:pPr>
      <w:r>
        <w:rPr>
          <w:lang w:val="sr-CS"/>
        </w:rPr>
        <w:tab/>
        <w:t xml:space="preserve">Само бих волео да питам оне који покушавају да девастирају ту вредност – како вас није срамота да вам је жао што се Србија развија? Како вам није жао и како вас није срамота да причате – не, то не треба? Како вас није срамоте да затварате очи пред изграђеним? Како вас није срамота што сте први авион у флоти од 10 Ербасових А319, који су слетели на београдски аеродром, представили као слетање врапца? Мислите ли да ће људи да вам верују? Мислите ли да је то добро? </w:t>
      </w:r>
    </w:p>
    <w:p>
      <w:pPr>
        <w:pStyle w:val="Normal"/>
        <w:tabs>
          <w:tab w:val="clear" w:pos="720"/>
          <w:tab w:val="left" w:pos="1418" w:leader="none"/>
        </w:tabs>
        <w:jc w:val="both"/>
        <w:rPr/>
      </w:pPr>
      <w:r>
        <w:rPr>
          <w:lang w:val="sr-CS"/>
        </w:rPr>
        <w:tab/>
        <w:t xml:space="preserve">Не кажем да је све добро у нашем друштву. Није, може брже и може боље. Нестрпљив сам, немамо времена ни за губљење, ни за чекање. Али, да затварам очи пред нечим што је урађено, што је направљено, што је донесено, немам и не желим, а да отварам очи пред Булеваром краља Александра од 550 милиона преплаћеним и са оним где није извршена примопредаја јер нико није желео да прими нешто што није урађено у ономе што је било и у пројекту и у плану и у не знам чему све. </w:t>
      </w:r>
    </w:p>
    <w:p>
      <w:pPr>
        <w:pStyle w:val="Normal"/>
        <w:tabs>
          <w:tab w:val="clear" w:pos="720"/>
          <w:tab w:val="left" w:pos="1418" w:leader="none"/>
        </w:tabs>
        <w:jc w:val="both"/>
        <w:rPr/>
      </w:pPr>
      <w:r>
        <w:rPr>
          <w:lang w:val="sr-CS"/>
        </w:rPr>
        <w:tab/>
        <w:t>Због тога, због ових четири пута више градилишта, због 44 километра пута који је до сада направљен, због мора других показатеља да је у односу на претходних 194 одштетна захтева и само седам у овој години, и то желим да смањите, због свега тога изреченог, са великим задовољством и посланичка група СНС и ја лично гласаћемо за овај закон, али гласаћемо и за Србију у којој ће када се заврше путеви да се изврши примопредаја, да се пресече врпца, да се обрадују људи, да се не крије колика је цена, да се не претплаћује, као што се претплатио Булевар краља Александра за 550 милиона динара, да такве ствари и у Србији и у Београду постану ружна прошлост.</w:t>
      </w:r>
    </w:p>
    <w:p>
      <w:pPr>
        <w:pStyle w:val="Normal"/>
        <w:tabs>
          <w:tab w:val="clear" w:pos="720"/>
          <w:tab w:val="left" w:pos="1418" w:leader="none"/>
        </w:tabs>
        <w:jc w:val="both"/>
        <w:rPr>
          <w:lang w:val="sr-CS"/>
        </w:rPr>
      </w:pPr>
      <w:r>
        <w:rPr>
          <w:lang w:val="sr-CS"/>
        </w:rPr>
        <w:tab/>
        <w:t>Хвала вам, господине министре.</w:t>
      </w:r>
    </w:p>
    <w:p>
      <w:pPr>
        <w:pStyle w:val="Normal"/>
        <w:tabs>
          <w:tab w:val="clear" w:pos="720"/>
          <w:tab w:val="left" w:pos="1418" w:leader="none"/>
        </w:tabs>
        <w:jc w:val="both"/>
        <w:rPr>
          <w:lang w:val="sr-CS"/>
        </w:rPr>
      </w:pPr>
      <w:r>
        <w:rPr>
          <w:lang w:val="sr-CS"/>
        </w:rPr>
        <w:tab/>
        <w:t>ПРЕДСЕДНИК: По Пословнику, реч има Срђан Миливојевић.</w:t>
        <w:tab/>
        <w:t xml:space="preserve">СРЂАН МИЛИВОЈЕВИЋ: Поштовани господине председниче Народне скупштине, у почетку сам хтео да рекламирам само повреду Пословника члана 106, али сам сада принуђен да рекламирам поред члана 106. и члан 107. </w:t>
      </w:r>
    </w:p>
    <w:p>
      <w:pPr>
        <w:pStyle w:val="Normal"/>
        <w:tabs>
          <w:tab w:val="clear" w:pos="720"/>
          <w:tab w:val="left" w:pos="1418" w:leader="none"/>
        </w:tabs>
        <w:jc w:val="both"/>
        <w:rPr/>
      </w:pPr>
      <w:r>
        <w:rPr>
          <w:lang w:val="sr-CS"/>
        </w:rPr>
        <w:tab/>
        <w:t xml:space="preserve">Када је реч о члану 106, знам да говорник може да говори само о тачки дневног реда и знам да је то велики комплекс када изгубите изборе од Драгана Ђиласа, па стално говорите о њему. Није проблем када изгубите од Драгана Ђиласа, чак и ако се зовете Александар Вучић. Двапут – двапут. То треба да буде понос. Као да сам ја трчао са Усеином Болтом на 100 метара, па сам изгубио, па сам љут што сам изгубио. Ја сам поносан што сам трчао и што сам изгубио. </w:t>
      </w:r>
    </w:p>
    <w:p>
      <w:pPr>
        <w:pStyle w:val="Normal"/>
        <w:tabs>
          <w:tab w:val="clear" w:pos="720"/>
          <w:tab w:val="left" w:pos="1418" w:leader="none"/>
        </w:tabs>
        <w:jc w:val="both"/>
        <w:rPr>
          <w:lang w:val="sr-CS"/>
        </w:rPr>
      </w:pPr>
      <w:r>
        <w:rPr>
          <w:lang w:val="sr-CS"/>
        </w:rPr>
        <w:tab/>
        <w:t xml:space="preserve">Члан 107. Знате, када говорите о срамоти, када неке људе није срамота да Пећку патријаршију мењају и претворе у паркинг за НАТО тенкове, није ни мене срамота да авиону који је стар девет година кажем да је стар девет година, па макар био свеже офарбан. Није ме срамота да то кажем и није ме срамота када то видим да кажем грађанима Србије да је то то. Не може нико да ме убеди да је то нов авион. Стар авион, стара летелица девет година, само префарбана, са новим натписом, а ја треба да верујем да је то неки нов авион. Ја у то не верујем и није ме срамота. </w:t>
      </w:r>
    </w:p>
    <w:p>
      <w:pPr>
        <w:pStyle w:val="Normal"/>
        <w:tabs>
          <w:tab w:val="clear" w:pos="720"/>
          <w:tab w:val="left" w:pos="1418" w:leader="none"/>
        </w:tabs>
        <w:jc w:val="both"/>
        <w:rPr>
          <w:lang w:val="sr-CS"/>
        </w:rPr>
      </w:pPr>
      <w:r>
        <w:rPr>
          <w:lang w:val="sr-CS"/>
        </w:rPr>
        <w:tab/>
        <w:t>ПРЕДСЕДНИК: Изволите, господине Ристичевићу.</w:t>
      </w:r>
    </w:p>
    <w:p>
      <w:pPr>
        <w:pStyle w:val="Normal"/>
        <w:tabs>
          <w:tab w:val="clear" w:pos="720"/>
          <w:tab w:val="left" w:pos="1418" w:leader="none"/>
        </w:tabs>
        <w:jc w:val="both"/>
        <w:rPr>
          <w:lang w:val="sr-CS"/>
        </w:rPr>
      </w:pPr>
      <w:r>
        <w:rPr>
          <w:lang w:val="sr-CS"/>
        </w:rPr>
        <w:tab/>
        <w:t xml:space="preserve">МАРИЈАН РИСТИЧЕВИЋ: Јављам се по повреди Пословника и рекламирам чл. 103. и 104. </w:t>
      </w:r>
    </w:p>
    <w:p>
      <w:pPr>
        <w:pStyle w:val="Normal"/>
        <w:tabs>
          <w:tab w:val="clear" w:pos="720"/>
          <w:tab w:val="left" w:pos="1418" w:leader="none"/>
        </w:tabs>
        <w:jc w:val="both"/>
        <w:rPr/>
      </w:pPr>
      <w:r>
        <w:rPr>
          <w:lang w:val="sr-CS"/>
        </w:rPr>
        <w:tab/>
        <w:t xml:space="preserve">Не знам зашто мој претходник није тражио реплику, с обзиром да се није радило о члану 103. да је посланик требало да наведе члан који је повређен и да образложи у чему се састојала та повреда. Очигледно да то није учињено и да је коришћена чиста реплика. </w:t>
      </w:r>
    </w:p>
    <w:p>
      <w:pPr>
        <w:pStyle w:val="Normal"/>
        <w:tabs>
          <w:tab w:val="clear" w:pos="720"/>
          <w:tab w:val="left" w:pos="1418" w:leader="none"/>
        </w:tabs>
        <w:jc w:val="both"/>
        <w:rPr>
          <w:lang w:val="sr-CS"/>
        </w:rPr>
      </w:pPr>
      <w:r>
        <w:rPr>
          <w:lang w:val="sr-CS"/>
        </w:rPr>
        <w:tab/>
        <w:t>Господине председавајући, немам ништа против да се на такав начин фаворизује опозиција, али с обзиром на синоћно стање, када су ничим изазвани напустили седницу, мислим да им с времена на време ускратимо превелико прекорачење повреда Пословника, односно да им се с времена на време на фин и културан начин скрене пажња да време за повреду Пословника користе искључиво за то.</w:t>
      </w:r>
    </w:p>
    <w:p>
      <w:pPr>
        <w:pStyle w:val="Normal"/>
        <w:tabs>
          <w:tab w:val="clear" w:pos="720"/>
          <w:tab w:val="left" w:pos="1418" w:leader="none"/>
        </w:tabs>
        <w:jc w:val="both"/>
        <w:rPr/>
      </w:pPr>
      <w:r>
        <w:rPr>
          <w:lang w:val="sr-CS"/>
        </w:rPr>
        <w:tab/>
        <w:t>Једино што могу да се сложим са њима јесте да је можда нарушено достојанство када је нама речено да дођемо и да се сликамо на мосту на Ади. Рекао бих не само Мост на Ади, већ да је цела та странка бившег режима била као ликовна академија. Са њима смо могли само да се сликамо. Хвала.</w:t>
      </w:r>
    </w:p>
    <w:p>
      <w:pPr>
        <w:pStyle w:val="Normal"/>
        <w:tabs>
          <w:tab w:val="clear" w:pos="720"/>
          <w:tab w:val="left" w:pos="1418" w:leader="none"/>
        </w:tabs>
        <w:jc w:val="both"/>
        <w:rPr>
          <w:lang w:val="sr-CS"/>
        </w:rPr>
      </w:pPr>
      <w:r>
        <w:rPr>
          <w:lang w:val="sr-CS"/>
        </w:rPr>
        <w:tab/>
        <w:t>ПРЕДСЕДНИК: Реч има министар Илић. Изволите.</w:t>
      </w:r>
    </w:p>
    <w:p>
      <w:pPr>
        <w:pStyle w:val="Normal"/>
        <w:tabs>
          <w:tab w:val="clear" w:pos="720"/>
          <w:tab w:val="left" w:pos="1418" w:leader="none"/>
        </w:tabs>
        <w:jc w:val="both"/>
        <w:rPr>
          <w:lang w:val="sr-CS"/>
        </w:rPr>
      </w:pPr>
      <w:r>
        <w:rPr>
          <w:lang w:val="sr-CS"/>
        </w:rPr>
        <w:tab/>
        <w:t>ВЕЛИМИР ИЛИЋ: На самом крају желим да се захвалим свим народним посланицима који су учествовали у овој расправи, која је изузетно важна за Србију.</w:t>
      </w:r>
    </w:p>
    <w:p>
      <w:pPr>
        <w:pStyle w:val="Normal"/>
        <w:tabs>
          <w:tab w:val="clear" w:pos="720"/>
          <w:tab w:val="left" w:pos="1418" w:leader="none"/>
        </w:tabs>
        <w:jc w:val="both"/>
        <w:rPr/>
      </w:pPr>
      <w:r>
        <w:rPr>
          <w:lang w:val="sr-CS"/>
        </w:rPr>
        <w:tab/>
        <w:t xml:space="preserve">Тачно да је било рокова неких да се ово раније заврши, али није могло, ви знате због чега, због једне кризе која је настала због празне касе, касе коју је неко испразнио и у којој није имало ништа, само дугови. Знате да се дуговало путарским фирмама девет милијарди када је ова влада дошла на власт. </w:t>
      </w:r>
    </w:p>
    <w:p>
      <w:pPr>
        <w:pStyle w:val="Normal"/>
        <w:tabs>
          <w:tab w:val="clear" w:pos="720"/>
          <w:tab w:val="left" w:pos="1418" w:leader="none"/>
        </w:tabs>
        <w:jc w:val="both"/>
        <w:rPr>
          <w:lang w:val="sr-CS"/>
        </w:rPr>
      </w:pPr>
      <w:r>
        <w:rPr>
          <w:lang w:val="sr-CS"/>
        </w:rPr>
        <w:tab/>
        <w:t xml:space="preserve">Не треба причати сада ко је шта радио, како без пројеката и на који начин. Не бих желео да потежем то питање, али и даље, нажалост, раде. Неки дан слушам једног политичара који каже – радићу из ината, не треба ми дозвола. Добро, радите, али не може то више тако. После новог закона о планирању и изградњи неће моћи тако. </w:t>
      </w:r>
    </w:p>
    <w:p>
      <w:pPr>
        <w:pStyle w:val="Normal"/>
        <w:tabs>
          <w:tab w:val="clear" w:pos="720"/>
          <w:tab w:val="left" w:pos="1418" w:leader="none"/>
        </w:tabs>
        <w:jc w:val="both"/>
        <w:rPr/>
      </w:pPr>
      <w:r>
        <w:rPr>
          <w:lang w:val="sr-CS"/>
        </w:rPr>
        <w:tab/>
        <w:t xml:space="preserve">Према томе, колико је ко урадио зна Србија и знају грађани Србије. Ко је правио путеве до сваке куће у сваком граду и у сваком сокаку, ко је на Копаонику, ко је на Дивчибарама, на Голији, ко је радио све се зна. Ко је урадио обилазницу око Београду и ту је прекинуто, зна се и то. Ко је урадио пројекат моста Винча који је требало до сада да буде завршен и прстен око Београда, и то се зна. Што ти успешни људи то нису завршили? Ја сам урадио обилазницу као министар, а неко други је отворио после 20 дана. Ја сам урадио Авалски торањ, неко други га је отворио после месец дана. </w:t>
      </w:r>
    </w:p>
    <w:p>
      <w:pPr>
        <w:pStyle w:val="Normal"/>
        <w:tabs>
          <w:tab w:val="clear" w:pos="720"/>
          <w:tab w:val="left" w:pos="1418" w:leader="none"/>
        </w:tabs>
        <w:jc w:val="both"/>
        <w:rPr/>
      </w:pPr>
      <w:r>
        <w:rPr>
          <w:lang w:val="sr-CS"/>
        </w:rPr>
        <w:tab/>
        <w:t xml:space="preserve">Питали сте ме да ли ме је срамота? Неко је питао да ли осећам кривицу? Да, осећам кривицу јер сам урадио 4.500 километара путева за време претходних мандата у Србији. О томе постоје документа. Питајте сваког сељака ко му је направио пут. У свакој варошици питајте – ко вам је направио пут у градовима, улицу. Нисам однео кући ниједан сантиметар, а камоли било шта и нећу однети. Ја сам овде у парламенту говорио и дао реч за 38 месеци да ћу овај посао завршити на Коридору 11 и завршиће се, господо. </w:t>
      </w:r>
    </w:p>
    <w:p>
      <w:pPr>
        <w:pStyle w:val="Normal"/>
        <w:tabs>
          <w:tab w:val="clear" w:pos="720"/>
          <w:tab w:val="left" w:pos="1418" w:leader="none"/>
        </w:tabs>
        <w:jc w:val="both"/>
        <w:rPr/>
      </w:pPr>
      <w:r>
        <w:rPr>
          <w:lang w:val="sr-CS"/>
        </w:rPr>
        <w:tab/>
        <w:t>Хвала вам на сарадњи. Хвала председнику Србије који се укључује у посао од почетка и помагао са своје стране, Влади Републике Србије и премијеру и првом потпредседнику који су активно учествовали да дође до реализације овог пројекта. Шта ви мислите, да ли сам срећан као министар јер сам потписао две највеће инвестиције у историји Србије – Јужни ток, НИС и Коридор 11. Немојте ме питати и то ова влада ради. Ако хоћете да видите градилиште, дођите да видите, можете и да се сликате и поведите те ваше нека се сликају тамо.</w:t>
      </w:r>
    </w:p>
    <w:p>
      <w:pPr>
        <w:pStyle w:val="Normal"/>
        <w:tabs>
          <w:tab w:val="clear" w:pos="720"/>
          <w:tab w:val="left" w:pos="1418" w:leader="none"/>
        </w:tabs>
        <w:jc w:val="both"/>
        <w:rPr>
          <w:lang w:val="sr-CS"/>
        </w:rPr>
      </w:pPr>
      <w:r>
        <w:rPr>
          <w:lang w:val="sr-CS"/>
        </w:rPr>
        <w:tab/>
        <w:t>Према томе, немојте ово користити за политичке промоције, за празне приче треба или не треба. Коридор 11 треба Србији, треба народу, треба да путујемо као људи, а не да стојимо на путу сатима, чим се догоди удес, пођемо кући, да стигнемо навече, имамо неке обавезе а стигнемо у поноћ и стигнемо ујутру и слушамо ко је страдао, ко је погинуо итд. Немојте то да дозволимо.</w:t>
      </w:r>
    </w:p>
    <w:p>
      <w:pPr>
        <w:pStyle w:val="Normal"/>
        <w:tabs>
          <w:tab w:val="clear" w:pos="720"/>
          <w:tab w:val="left" w:pos="1418" w:leader="none"/>
        </w:tabs>
        <w:jc w:val="both"/>
        <w:rPr/>
      </w:pPr>
      <w:r>
        <w:rPr>
          <w:lang w:val="sr-CS"/>
        </w:rPr>
        <w:tab/>
        <w:t>У дану за гласање ко год добро мислио Србији нека подржи овај предлог. Овде нема политике, ово је живот. Ово народу треба. То грађани од нас траже. Ми не смемо пред њих да изађемо без обзира из које политичке опције, ако ово не направимо. Причамо Хрвати направили. Јесу направили и задужили се и сад нуде све ауто-путеве под концесију да им неко отплаћује кредит. Ми радимо колико можемо, сада ова влада и максимално ради, али не дозвољавамо да угрозимо државу и њене интересе, да оно што урадимо можемо и да платимо и да вратимо и да покријемо.</w:t>
      </w:r>
    </w:p>
    <w:p>
      <w:pPr>
        <w:pStyle w:val="Normal"/>
        <w:tabs>
          <w:tab w:val="clear" w:pos="720"/>
          <w:tab w:val="left" w:pos="1418" w:leader="none"/>
        </w:tabs>
        <w:jc w:val="both"/>
        <w:rPr>
          <w:lang w:val="sr-CS"/>
        </w:rPr>
      </w:pPr>
      <w:r>
        <w:rPr>
          <w:lang w:val="sr-CS"/>
        </w:rPr>
        <w:tab/>
        <w:t xml:space="preserve">Према томе, не желим сада да слушам приче, криви су ови, а нису они. Немојте ко је украо сантиметар. Ми знамо ко је украо. Ми знамо да су се неки људи изубијали на почетку мандата, било је мртвих колико хоћете око овога, око ових инвестиција у инфраструктури. Пуцало се из свих оружја. Нажалост, страдали су и највиши функционери државе. </w:t>
      </w:r>
    </w:p>
    <w:p>
      <w:pPr>
        <w:pStyle w:val="Normal"/>
        <w:tabs>
          <w:tab w:val="clear" w:pos="720"/>
          <w:tab w:val="left" w:pos="1418" w:leader="none"/>
        </w:tabs>
        <w:jc w:val="both"/>
        <w:rPr/>
      </w:pPr>
      <w:r>
        <w:rPr>
          <w:lang w:val="sr-CS"/>
        </w:rPr>
        <w:tab/>
        <w:t>Ви знате шта се ту догађало када се највише у Србију улагало, градило и радило. У мутном се најбоље риба ловила. Године 2004. сам дошао и почео то да радим. Пита ме господин посланик – шта сте урадили? Ја му кажем – од моста Слободе, до Борове Главе, до тунела у Овчар бањи, до реконструкције Сићевачке клисуре, до комплетне реконструкције, до македонске границе, комплетне реконструкције до хрватске границе, комплетне реконструкције до румунске границе, до Вршца, комплетне реконструкције до Суботице, комплетне реконструкције до Кикинде.</w:t>
      </w:r>
    </w:p>
    <w:p>
      <w:pPr>
        <w:pStyle w:val="Normal"/>
        <w:tabs>
          <w:tab w:val="clear" w:pos="720"/>
          <w:tab w:val="left" w:pos="1418" w:leader="none"/>
        </w:tabs>
        <w:jc w:val="both"/>
        <w:rPr>
          <w:lang w:val="sr-CS"/>
        </w:rPr>
      </w:pPr>
      <w:r>
        <w:rPr>
          <w:lang w:val="sr-CS"/>
        </w:rPr>
        <w:tab/>
        <w:t xml:space="preserve">Могу да вам набрајам два дана и две ноћи, господине посланиче, поносан сам. У сваки град кад одем сви кажу – хвала вам. Ништа нисам узео од тога. Ништа нисам однео. Мој нико нема фирму која се тиме бави, ни ја се тиме нисам бавио. Нека ми један каже у Србији да сам узео сто евра једном извођачу. Ево, одмах дајем оставку и идем кући. </w:t>
      </w:r>
    </w:p>
    <w:p>
      <w:pPr>
        <w:pStyle w:val="Normal"/>
        <w:tabs>
          <w:tab w:val="clear" w:pos="720"/>
          <w:tab w:val="left" w:pos="1418" w:leader="none"/>
        </w:tabs>
        <w:jc w:val="both"/>
        <w:rPr>
          <w:lang w:val="sr-CS"/>
        </w:rPr>
      </w:pPr>
      <w:r>
        <w:rPr>
          <w:lang w:val="sr-CS"/>
        </w:rPr>
        <w:tab/>
        <w:t xml:space="preserve">Према томе, немојмо ту кроз једну озбиљну инвестицију причати празне приче. Ова влада је озбиљна влада и ради један озбиљан посао. Ради оно што народу мора да се уради и што је наша обавеза да урадимо. Ми смо то обећали на почетку мандата и то морамо да завршимо и ви да нас подржите. Ми долазимо пред вас да вам подносимо рачуне. Обећао сам вам за колико ће се завршити. Прељина када је почела, рекао сам 38 месеци, биће и мање од 30, а ви се провозајте заједно са мном када год хоћете. </w:t>
      </w:r>
    </w:p>
    <w:p>
      <w:pPr>
        <w:pStyle w:val="Normal"/>
        <w:tabs>
          <w:tab w:val="clear" w:pos="720"/>
          <w:tab w:val="left" w:pos="1418" w:leader="none"/>
        </w:tabs>
        <w:jc w:val="both"/>
        <w:rPr/>
      </w:pPr>
      <w:r>
        <w:rPr>
          <w:lang w:val="sr-CS"/>
        </w:rPr>
        <w:tab/>
        <w:t xml:space="preserve">Има много инвестиција и Србија је кренула. Немојте сада да причамо приче, не ради се ништа. Ако сада једна држава на инфраструктурним објектима тренутно ради три милијарде евра пројеката. Господин Бабић је причао, само на коридорима, на путевима двеста, скоро триста градилишта кад се све сабере. Све то у једној малој Србији и то великих градилишта. Шта ћете више, људи? Мора још више и брже. </w:t>
      </w:r>
    </w:p>
    <w:p>
      <w:pPr>
        <w:pStyle w:val="Normal"/>
        <w:tabs>
          <w:tab w:val="clear" w:pos="720"/>
          <w:tab w:val="left" w:pos="1418" w:leader="none"/>
        </w:tabs>
        <w:jc w:val="both"/>
        <w:rPr>
          <w:lang w:val="sr-CS"/>
        </w:rPr>
      </w:pPr>
      <w:r>
        <w:rPr>
          <w:lang w:val="sr-CS"/>
        </w:rPr>
        <w:tab/>
        <w:t xml:space="preserve">Хвала свима онима који нам помажу. Хвала амбасадама земаља које су помагале да се ови пројекти реализују, владама земаља које су нас разумеле. Да сте били у Кини са председником Србије, да видите како нас је примио председник Кине и да видите како је обећао да ово реализује што пре, можда је и реализовао. Рекао је – ово мора одмах да се ради и мора да се нађу паре и све шта вам буде требало, имате помоћ Кине и у енергетици и у инфраструктури, где год треба. </w:t>
      </w:r>
    </w:p>
    <w:p>
      <w:pPr>
        <w:pStyle w:val="Normal"/>
        <w:tabs>
          <w:tab w:val="clear" w:pos="720"/>
          <w:tab w:val="left" w:pos="1418" w:leader="none"/>
        </w:tabs>
        <w:jc w:val="both"/>
        <w:rPr/>
      </w:pPr>
      <w:r>
        <w:rPr>
          <w:lang w:val="sr-CS"/>
        </w:rPr>
        <w:tab/>
        <w:t xml:space="preserve">Према томе, искористимо та пријатељства, те добре намере и Светске банке и европских банака и Кине и Русије, немојмо одмах пљунути. Данас слушам посланике само пљују тај Јужни ток. Људи, будимо срећни, постајемо центар за дистрибуцију гаса, не на Балкану, у југоисточној Европи. Сви главни коридори се укрштају у Србији и ми сада и то пљујемо. Људи моји, знам колико смо преговарали и колико смо се борили за то, да то буде овде. Реконструкција рафинерија, реконструкција свега овога што је уређено, да све више троши бензин. </w:t>
      </w:r>
    </w:p>
    <w:p>
      <w:pPr>
        <w:pStyle w:val="Normal"/>
        <w:tabs>
          <w:tab w:val="clear" w:pos="720"/>
          <w:tab w:val="left" w:pos="1418" w:leader="none"/>
        </w:tabs>
        <w:jc w:val="both"/>
        <w:rPr>
          <w:lang w:val="sr-CS"/>
        </w:rPr>
      </w:pPr>
      <w:r>
        <w:rPr>
          <w:lang w:val="sr-CS"/>
        </w:rPr>
        <w:tab/>
        <w:t xml:space="preserve">Тачно је да се у Немачкој ради пуно, али понављам од бензина 56% се издваја од акциза на гориво и уграђује у путеве, а код нас нема. Мора да се дају пензије, морају плате државним чиновницима. Шта ви мислите да наша Влада, да наши функционери не би волели да се ту уложи у путеве као у други земљама, али не може јер тамо неко неће примити пензију. </w:t>
      </w:r>
    </w:p>
    <w:p>
      <w:pPr>
        <w:pStyle w:val="Normal"/>
        <w:tabs>
          <w:tab w:val="clear" w:pos="720"/>
          <w:tab w:val="left" w:pos="1418" w:leader="none"/>
        </w:tabs>
        <w:jc w:val="both"/>
        <w:rPr/>
      </w:pPr>
      <w:r>
        <w:rPr>
          <w:lang w:val="sr-CS"/>
        </w:rPr>
        <w:tab/>
        <w:t xml:space="preserve">Али, ово мора да се ради на неки други начин. Ми налазимо овај начин, а ви ако сте знали боље што нисте нашли неко боље решење. Ми вам не би сметали, нико вам није сметао, могли сте да направите шта год сте хтели. </w:t>
      </w:r>
    </w:p>
    <w:p>
      <w:pPr>
        <w:pStyle w:val="Normal"/>
        <w:tabs>
          <w:tab w:val="clear" w:pos="720"/>
          <w:tab w:val="left" w:pos="1418" w:leader="none"/>
        </w:tabs>
        <w:jc w:val="both"/>
        <w:rPr>
          <w:lang w:val="sr-CS"/>
        </w:rPr>
      </w:pPr>
      <w:r>
        <w:rPr>
          <w:lang w:val="sr-CS"/>
        </w:rPr>
        <w:tab/>
        <w:t xml:space="preserve">Нисам био председник Одбора за инфраструктуру Србије, неко други је био и стопирао све ове инвестиције. Резултат је био нула. Немојте сада пљувати оне који су покренули да се ово ради. </w:t>
      </w:r>
    </w:p>
    <w:p>
      <w:pPr>
        <w:pStyle w:val="Normal"/>
        <w:tabs>
          <w:tab w:val="clear" w:pos="720"/>
          <w:tab w:val="left" w:pos="1418" w:leader="none"/>
        </w:tabs>
        <w:jc w:val="both"/>
        <w:rPr>
          <w:lang w:val="sr-CS"/>
        </w:rPr>
      </w:pPr>
      <w:r>
        <w:rPr>
          <w:lang w:val="sr-CS"/>
        </w:rPr>
        <w:tab/>
        <w:t xml:space="preserve">Хвала вам пуно на сарадњи, свим  народним посланицима. Хвала свим сарадницима који су учествовали да се ови пројекти реализују. Будимо срећни што ћемо брзо издавати локацијске дозволе и грађевинске и што ћемо брзо градити и радити. </w:t>
      </w:r>
    </w:p>
    <w:p>
      <w:pPr>
        <w:pStyle w:val="Normal"/>
        <w:tabs>
          <w:tab w:val="clear" w:pos="720"/>
          <w:tab w:val="left" w:pos="1418" w:leader="none"/>
        </w:tabs>
        <w:jc w:val="both"/>
        <w:rPr/>
      </w:pPr>
      <w:r>
        <w:rPr>
          <w:lang w:val="sr-CS"/>
        </w:rPr>
        <w:tab/>
        <w:t xml:space="preserve">То је добро за све нас и немојмо сада бити љубоморни на неке који су нашли неки кључ како то може да се реши, а они који то нису решили сада нека науче, па можда и они некад буду могли то да примене. Нека виде како се то ради. Гледање, учење, снимање, специјализација, није забрањена, то је нормално. </w:t>
      </w:r>
    </w:p>
    <w:p>
      <w:pPr>
        <w:pStyle w:val="Normal"/>
        <w:tabs>
          <w:tab w:val="clear" w:pos="720"/>
          <w:tab w:val="left" w:pos="1418" w:leader="none"/>
        </w:tabs>
        <w:jc w:val="both"/>
        <w:rPr>
          <w:lang w:val="sr-CS"/>
        </w:rPr>
      </w:pPr>
      <w:r>
        <w:rPr>
          <w:lang w:val="sr-CS"/>
        </w:rPr>
        <w:tab/>
        <w:t>Према томе, ја вас поздрављам, господо народни посланици. Подржите ову ратификацију и једног и другог споразума. То је важно за ову нашу прелепу Србију, јер стварно су нам путеви лоши. Немамо путну инфраструктуру. Ово је 21. век и морамо то урадити и завршити.</w:t>
      </w:r>
    </w:p>
    <w:p>
      <w:pPr>
        <w:pStyle w:val="Normal"/>
        <w:tabs>
          <w:tab w:val="clear" w:pos="720"/>
          <w:tab w:val="left" w:pos="1418" w:leader="none"/>
        </w:tabs>
        <w:jc w:val="both"/>
        <w:rPr>
          <w:lang w:val="sr-CS"/>
        </w:rPr>
      </w:pPr>
      <w:r>
        <w:rPr>
          <w:lang w:val="sr-CS"/>
        </w:rPr>
        <w:tab/>
        <w:t xml:space="preserve">Још једном хвала свима. Хвала свима који су учествовали у овим дискусијама и очекујем да што пре почнемо радове. Можда ће нас наши пријатељи обрадовати да их почнемо и наредног месеца, јер су нам рекли – немате ове године, даћете идуће године, сачекаћемо вас. И то су рекли. Знамо да морате то да радите. Немојмо сад критиковати, нападати и причати приче. </w:t>
      </w:r>
    </w:p>
    <w:p>
      <w:pPr>
        <w:pStyle w:val="Normal"/>
        <w:tabs>
          <w:tab w:val="clear" w:pos="720"/>
          <w:tab w:val="left" w:pos="1418" w:leader="none"/>
        </w:tabs>
        <w:jc w:val="both"/>
        <w:rPr>
          <w:lang w:val="sr-CS"/>
        </w:rPr>
      </w:pPr>
      <w:r>
        <w:rPr>
          <w:lang w:val="sr-CS"/>
        </w:rPr>
        <w:tab/>
        <w:t xml:space="preserve">Рекли су нам – немате одједном 10 милиона евра, али дајте два, па ћете дати сукцесивно током године остатак. То само могу да ураде неки пријатељи. </w:t>
      </w:r>
    </w:p>
    <w:p>
      <w:pPr>
        <w:pStyle w:val="Normal"/>
        <w:tabs>
          <w:tab w:val="clear" w:pos="720"/>
          <w:tab w:val="left" w:pos="1418" w:leader="none"/>
        </w:tabs>
        <w:jc w:val="both"/>
        <w:rPr>
          <w:lang w:val="sr-CS"/>
        </w:rPr>
      </w:pPr>
      <w:r>
        <w:rPr>
          <w:lang w:val="sr-CS"/>
        </w:rPr>
        <w:tab/>
        <w:t>Ево, пре неки дан је долазила и Светска банка, која подржава све наше пројекте и који кажу – помоћи ћемо и ми колико год можемо.</w:t>
      </w:r>
    </w:p>
    <w:p>
      <w:pPr>
        <w:pStyle w:val="Normal"/>
        <w:tabs>
          <w:tab w:val="clear" w:pos="720"/>
          <w:tab w:val="left" w:pos="1418" w:leader="none"/>
        </w:tabs>
        <w:jc w:val="both"/>
        <w:rPr>
          <w:lang w:val="sr-CS"/>
        </w:rPr>
      </w:pPr>
      <w:r>
        <w:rPr>
          <w:lang w:val="sr-CS"/>
        </w:rPr>
        <w:tab/>
        <w:t>Још једном хвала вам и надам се да ћете подржати ове ратификације и да ћемо обрадовати грађане Србије добрим пројектима и брзо изведеним радовима.</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lang w:val="sr-CS"/>
        </w:rPr>
      </w:pPr>
      <w:r>
        <w:rPr>
          <w:lang w:val="sr-CS"/>
        </w:rPr>
        <w:tab/>
        <w:t>Закључујем заједнички јединствени претрес.</w:t>
      </w:r>
    </w:p>
    <w:p>
      <w:pPr>
        <w:pStyle w:val="Normal"/>
        <w:tabs>
          <w:tab w:val="clear" w:pos="720"/>
          <w:tab w:val="left" w:pos="1418" w:leader="none"/>
        </w:tabs>
        <w:jc w:val="both"/>
        <w:rPr>
          <w:lang w:val="sr-CS"/>
        </w:rPr>
      </w:pPr>
      <w:r>
        <w:rPr>
          <w:lang w:val="sr-CS"/>
        </w:rPr>
        <w:tab/>
        <w:t>Прелазимо на 31. и 33-40. тачке дневног реда: – ПРЕДЛОЗИ ОДЛУКА О ПРЕСТАНКУ ФУНКЦИЈЕ ЈАВНОМ ТУЖИОЦУ У АПЕЛАЦИОНОМ ЈАВНОМ ТУЖИЛАШТВУ У КРАГУЈЕВЦУ, ИЗБОРУ ЗАМЕНИКА ЗАШТИТНИКА ГРАЂАНА, РАЗРЕШЕЊУ И ИЗБОРУ ЧЛАНА НАЦИОНАЛНОГ ПРОСВЕТНОГ САВЕТА, ЛИСТИ КАНДИДАТА ЗА ИЗБОР ЈЕДНОГ ЧЛАНА НАЦИОНАЛНОГ ПРОСВЕТНОГ САВЕТА ИЗ РЕДА СПЦ, ИЗБОРУ ДВА ЧЛАНА НАЦИОНАЛНОГ САВЕТА ЗА ВИСОКО ОБРАЗОВАЊЕ, ИЗМЕНАМА САСТАВА СТАЛНЕ ДЕЛЕГАЦИЈЕ НАРОДНЕ СКУПШТИНЕ, ДОПУНИ И ИЗМЕНАМА ОДЛУКА О ИЗБОРУ ЧЛАНОВА И ЗАМЕНИКА ЧЛАНОВА ОДБОРА НАРОДНЕ СКУПШТИНЕ (заједнички јединствени претрес)</w:t>
      </w:r>
    </w:p>
    <w:p>
      <w:pPr>
        <w:pStyle w:val="Normal"/>
        <w:tabs>
          <w:tab w:val="clear" w:pos="720"/>
          <w:tab w:val="left" w:pos="1418" w:leader="none"/>
        </w:tabs>
        <w:jc w:val="both"/>
        <w:rPr/>
      </w:pPr>
      <w:r>
        <w:rPr>
          <w:lang w:val="sr-CS"/>
        </w:rPr>
        <w:tab/>
        <w:t>Сагласно одлуци Народне скупштине да се обави заједнички јединствени претрес о предлозима одлука из тачака 31, 33, 34, 35, 37, 38, 39. и 40. дневног реда, као и листи кандидата из тачке 36. дневног реда, а пре отварања заједничког јединственог претреса, подсетићу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те посланичке групе.</w:t>
      </w:r>
    </w:p>
    <w:p>
      <w:pPr>
        <w:pStyle w:val="Normal"/>
        <w:tabs>
          <w:tab w:val="clear" w:pos="720"/>
          <w:tab w:val="left" w:pos="1418" w:leader="none"/>
        </w:tabs>
        <w:jc w:val="both"/>
        <w:rPr>
          <w:lang w:val="sr-CS"/>
        </w:rPr>
      </w:pPr>
      <w:r>
        <w:rPr>
          <w:lang w:val="sr-CS"/>
        </w:rPr>
        <w:tab/>
        <w:t>Молим посланичке групе, уколико то већ нису учиниле, да одмах поднесу пријаве за реч, са редоследом говорника.</w:t>
      </w:r>
    </w:p>
    <w:p>
      <w:pPr>
        <w:pStyle w:val="Normal"/>
        <w:tabs>
          <w:tab w:val="clear" w:pos="720"/>
          <w:tab w:val="left" w:pos="1418" w:leader="none"/>
        </w:tabs>
        <w:jc w:val="both"/>
        <w:rPr/>
      </w:pPr>
      <w:r>
        <w:rPr>
          <w:lang w:val="sr-CS"/>
        </w:rPr>
        <w:tab/>
        <w:t>Сагласно члану 192. став 3, а сходно члану 157, став 2. Пословника Народне скупштине, отварам заједнички јединствени претрес о Предлогу одлуке о престанку функције јавном тужиоцу у Апелационом јавном тужилаштву у Крагујевцу, Предлогу одлуке о избору заменика Заштитника грађана, Предлогу одлуке о разрешењу члана Националног просветног савета, Предлогу одлуке о избору члана Националног просветног савета, Листи кандидата за избор једног члана Националног просветног савета из реда Српске православне цркве, Предлогу одлуке о избору два члана Националног савета за високо образовање, Предлогу одлуке о изменама Одлуке о утврђивању састава Сталне делегације Народне скупштине Републике Србије у међународним парламентарним институцијама, Предлогу одлуке о допуни Одлуке о избору чланова и заменика чланова одбора Народне скупштине Републике Србије и Предлогу одлуке о изменама одлука о избору чланова и заменика чланова одбора Народне скупштине Републике Србије, коју је поднела посланичка група ДСС.</w:t>
      </w:r>
    </w:p>
    <w:p>
      <w:pPr>
        <w:pStyle w:val="Normal"/>
        <w:tabs>
          <w:tab w:val="clear" w:pos="720"/>
          <w:tab w:val="left" w:pos="1418" w:leader="none"/>
        </w:tabs>
        <w:jc w:val="both"/>
        <w:rPr>
          <w:lang w:val="sr-CS"/>
        </w:rPr>
      </w:pPr>
      <w:r>
        <w:rPr>
          <w:lang w:val="sr-CS"/>
        </w:rPr>
        <w:tab/>
        <w:t>Да ли предлагач, односно представници предлагача желе реч? (Не)</w:t>
      </w:r>
    </w:p>
    <w:p>
      <w:pPr>
        <w:pStyle w:val="Normal"/>
        <w:tabs>
          <w:tab w:val="clear" w:pos="720"/>
          <w:tab w:val="left" w:pos="1418" w:leader="none"/>
        </w:tabs>
        <w:jc w:val="both"/>
        <w:rPr>
          <w:lang w:val="sr-CS"/>
        </w:rPr>
      </w:pPr>
      <w:r>
        <w:rPr>
          <w:lang w:val="sr-CS"/>
        </w:rPr>
        <w:tab/>
        <w:t>Да ли известилац Одбора за уставна питања и законодавство жели реч? (Не)</w:t>
      </w:r>
    </w:p>
    <w:p>
      <w:pPr>
        <w:pStyle w:val="Normal"/>
        <w:tabs>
          <w:tab w:val="clear" w:pos="720"/>
          <w:tab w:val="left" w:pos="1418" w:leader="none"/>
        </w:tabs>
        <w:jc w:val="both"/>
        <w:rPr>
          <w:lang w:val="sr-CS"/>
        </w:rPr>
      </w:pPr>
      <w:r>
        <w:rPr>
          <w:lang w:val="sr-CS"/>
        </w:rPr>
        <w:tab/>
        <w:t>Да ли известилац Одбора за образовање, науку, технолошки развој и информатичко друштво, народни посланик Миодраг Стојковић жели реч? (Не)</w:t>
      </w:r>
    </w:p>
    <w:p>
      <w:pPr>
        <w:pStyle w:val="Normal"/>
        <w:tabs>
          <w:tab w:val="clear" w:pos="720"/>
          <w:tab w:val="left" w:pos="1418" w:leader="none"/>
        </w:tabs>
        <w:jc w:val="both"/>
        <w:rPr>
          <w:lang w:val="sr-CS"/>
        </w:rPr>
      </w:pPr>
      <w:r>
        <w:rPr>
          <w:lang w:val="sr-CS"/>
        </w:rPr>
        <w:tab/>
        <w:t>Да ли председници, односно представници посланичких група желе реч? (Да)</w:t>
      </w:r>
    </w:p>
    <w:p>
      <w:pPr>
        <w:pStyle w:val="Normal"/>
        <w:tabs>
          <w:tab w:val="clear" w:pos="720"/>
          <w:tab w:val="left" w:pos="1418" w:leader="none"/>
        </w:tabs>
        <w:jc w:val="both"/>
        <w:rPr>
          <w:lang w:val="sr-CS"/>
        </w:rPr>
      </w:pPr>
      <w:r>
        <w:rPr>
          <w:lang w:val="sr-CS"/>
        </w:rPr>
        <w:tab/>
        <w:t>Реч има народни посланик Милица Војић Марковић.</w:t>
      </w:r>
    </w:p>
    <w:p>
      <w:pPr>
        <w:pStyle w:val="Normal"/>
        <w:tabs>
          <w:tab w:val="clear" w:pos="720"/>
          <w:tab w:val="left" w:pos="1418" w:leader="none"/>
        </w:tabs>
        <w:jc w:val="both"/>
        <w:rPr>
          <w:lang w:val="sr-CS"/>
        </w:rPr>
      </w:pPr>
      <w:r>
        <w:rPr>
          <w:lang w:val="sr-CS"/>
        </w:rPr>
        <w:tab/>
        <w:t>МИЛИЦА ВОЈИЋ МАРКОВИЋ: Даме и господо народни посланици, ја знам да је данас петак увече, да је сутра велики празник Ђурђиц и знам да је тениски меч, али просто желим да говорим о једној од тачака, односно од тема које су у овој обједињеној расправи, а то је избор заменика Заштитника грађана.</w:t>
      </w:r>
    </w:p>
    <w:p>
      <w:pPr>
        <w:pStyle w:val="Normal"/>
        <w:tabs>
          <w:tab w:val="clear" w:pos="720"/>
          <w:tab w:val="left" w:pos="1418" w:leader="none"/>
        </w:tabs>
        <w:jc w:val="both"/>
        <w:rPr>
          <w:lang w:val="sr-CS"/>
        </w:rPr>
      </w:pPr>
      <w:r>
        <w:rPr>
          <w:lang w:val="sr-CS"/>
        </w:rPr>
        <w:tab/>
        <w:t>У свакој држави која жели да буде правна и демократска, једна од најважнијих институција јесте институција Заштитника грађана и она је подједнако важна и за државу и за њене институције, као што је важна и за грађане.</w:t>
      </w:r>
    </w:p>
    <w:p>
      <w:pPr>
        <w:pStyle w:val="Normal"/>
        <w:tabs>
          <w:tab w:val="clear" w:pos="720"/>
          <w:tab w:val="left" w:pos="1418" w:leader="none"/>
        </w:tabs>
        <w:jc w:val="both"/>
        <w:rPr>
          <w:lang w:val="sr-CS"/>
        </w:rPr>
      </w:pPr>
      <w:r>
        <w:rPr>
          <w:lang w:val="sr-CS"/>
        </w:rPr>
        <w:tab/>
        <w:t>Грађане представља Заштитник грађана пред институцијама и брани њихова угрожена људска права и то је један квалитет, једна заштита грађанима да имају свог представника који бесплатно брани њихова људска права, а са друге стране, институције такође треба да знају да њихов рад неко посматра, да њихов рад неко мери и да их тера да раде и законито и у складу са свим високим стандардима људских права.</w:t>
      </w:r>
    </w:p>
    <w:p>
      <w:pPr>
        <w:pStyle w:val="Normal"/>
        <w:tabs>
          <w:tab w:val="clear" w:pos="720"/>
          <w:tab w:val="left" w:pos="1418" w:leader="none"/>
        </w:tabs>
        <w:jc w:val="both"/>
        <w:rPr>
          <w:lang w:val="sr-CS"/>
        </w:rPr>
      </w:pPr>
      <w:r>
        <w:rPr>
          <w:lang w:val="sr-CS"/>
        </w:rPr>
        <w:tab/>
        <w:t xml:space="preserve">Истина је да по закону Заштитник грађана не може да наређује нити да забрањује, његове препоруке немају извршну снагу и нису обавезујуће, али Заштитник грађана је у Србији изградио заиста свој ауторитет, пре свега на аргументованим, заиста добро заснованим, правно заснованим чињеницама и стварима, односно његовим препорукама. </w:t>
      </w:r>
    </w:p>
    <w:p>
      <w:pPr>
        <w:pStyle w:val="Normal"/>
        <w:tabs>
          <w:tab w:val="clear" w:pos="720"/>
          <w:tab w:val="left" w:pos="1418" w:leader="none"/>
        </w:tabs>
        <w:jc w:val="both"/>
        <w:rPr/>
      </w:pPr>
      <w:r>
        <w:rPr>
          <w:lang w:val="sr-CS"/>
        </w:rPr>
        <w:tab/>
        <w:t>С друге стране, изградио је и свој ауторитет на томе што није водио рачуна о политичким припадностима власти која је тог тренутка била актуелна, прошао је од 2007. до данас три практично владе, он је политички остао неукаљан, што је велики квалитет и што није чест случај и није лако постићи у овим нашим просторима где многи наши јавни посленици врло брзо забораве чију су политичку опцију заговарали, па се окрену после неколико година друге владе, па бране другу и заборављају да их људи гледају и памте.</w:t>
      </w:r>
    </w:p>
    <w:p>
      <w:pPr>
        <w:pStyle w:val="Normal"/>
        <w:tabs>
          <w:tab w:val="clear" w:pos="720"/>
          <w:tab w:val="left" w:pos="1418" w:leader="none"/>
        </w:tabs>
        <w:jc w:val="both"/>
        <w:rPr>
          <w:lang w:val="sr-CS"/>
        </w:rPr>
      </w:pPr>
      <w:r>
        <w:rPr>
          <w:lang w:val="sr-CS"/>
        </w:rPr>
        <w:tab/>
        <w:t>Рекла сам већ да препоруке Заштитника грађана немају обавезујући карактер, али оне имају утицај на цео систем. И владе и институције и ми посланици овде када видимо препоруку Заштитника грађана на неком документу, када видимо шта је то што он препоручује, што треба да урадимо овде када су у питању неки закони, предлози закона или када је у питању рад неких институција, где су се људи жалили, за нас то има једну другу ноту и врло смо пажљиви када то читамо.</w:t>
      </w:r>
    </w:p>
    <w:p>
      <w:pPr>
        <w:pStyle w:val="Normal"/>
        <w:tabs>
          <w:tab w:val="clear" w:pos="720"/>
          <w:tab w:val="left" w:pos="1418" w:leader="none"/>
        </w:tabs>
        <w:jc w:val="both"/>
        <w:rPr>
          <w:lang w:val="sr-CS"/>
        </w:rPr>
      </w:pPr>
      <w:r>
        <w:rPr>
          <w:lang w:val="sr-CS"/>
        </w:rPr>
        <w:tab/>
        <w:t>Када то говорим, морам да кажем да пред посланицима сваке године је извештај Заштитника грађана који је и те како професионално урађен, који је врло обиман и који заиста представља документ за углед многим институцијама које нам шаљу различите извештаје у различитој форми, али ово је извештај који заиста може да буде пример.</w:t>
      </w:r>
    </w:p>
    <w:p>
      <w:pPr>
        <w:pStyle w:val="Normal"/>
        <w:tabs>
          <w:tab w:val="clear" w:pos="720"/>
          <w:tab w:val="left" w:pos="1418" w:leader="none"/>
        </w:tabs>
        <w:jc w:val="both"/>
        <w:rPr>
          <w:lang w:val="sr-CS"/>
        </w:rPr>
      </w:pPr>
      <w:r>
        <w:rPr>
          <w:lang w:val="sr-CS"/>
        </w:rPr>
        <w:tab/>
        <w:t>Када добијемо тај извештај, ми јасно видимо какво је стање људских права у Србији, али исто тако видимо и оне институције које не раде свој посао како треба, које су споре, које се бахато односе према грађанима, које не раде на корист грађана и не раде онако како треба да раде у складу са законом.</w:t>
      </w:r>
    </w:p>
    <w:p>
      <w:pPr>
        <w:pStyle w:val="Normal"/>
        <w:tabs>
          <w:tab w:val="clear" w:pos="720"/>
          <w:tab w:val="left" w:pos="1418" w:leader="none"/>
        </w:tabs>
        <w:jc w:val="both"/>
        <w:rPr>
          <w:lang w:val="sr-CS"/>
        </w:rPr>
      </w:pPr>
      <w:r>
        <w:rPr>
          <w:lang w:val="sr-CS"/>
        </w:rPr>
        <w:tab/>
        <w:t>Морам да кажем и оно што је у корист овог ауторитета који је изградио Заштитник грађана, а то је да број грађана који му се обраћа из године у годину је све већи и заиста представља проблем то што Заштитник грађана, када имамо у виду то колики број грађана сваки пут има за 15% или 25% повећан број људи, може да буде затрпан тим толиким потребама грађана и да неће моћи да одговори свом задатку.</w:t>
      </w:r>
    </w:p>
    <w:p>
      <w:pPr>
        <w:pStyle w:val="Normal"/>
        <w:tabs>
          <w:tab w:val="clear" w:pos="720"/>
          <w:tab w:val="left" w:pos="1418" w:leader="none"/>
        </w:tabs>
        <w:jc w:val="both"/>
        <w:rPr>
          <w:lang w:val="sr-CS"/>
        </w:rPr>
      </w:pPr>
      <w:r>
        <w:rPr>
          <w:lang w:val="sr-CS"/>
        </w:rPr>
        <w:tab/>
        <w:t>То је велика опасност и ми смо се више пута као посланици овде обраћали и молили владе, разне владе да воде рачуна о томе да обезбеде број сарадника који је тражио, да обезбеде простор у коме ће радити и да Заштитник грађана заиста може да ради у корист грађана ове земље.</w:t>
      </w:r>
    </w:p>
    <w:p>
      <w:pPr>
        <w:pStyle w:val="Normal"/>
        <w:tabs>
          <w:tab w:val="clear" w:pos="720"/>
          <w:tab w:val="left" w:pos="1418" w:leader="none"/>
        </w:tabs>
        <w:jc w:val="both"/>
        <w:rPr>
          <w:lang w:val="sr-CS"/>
        </w:rPr>
      </w:pPr>
      <w:r>
        <w:rPr>
          <w:lang w:val="sr-CS"/>
        </w:rPr>
        <w:tab/>
        <w:t>У протеклим годинама, Заштитник грађана, а наравно, када то кажем, стоји иза њега његов тим који је врло  професионалан, тим који је изградио и тимски рад и врло професионалан однос у свом раду, има енергију и вољу да тај посао ради.</w:t>
      </w:r>
    </w:p>
    <w:p>
      <w:pPr>
        <w:pStyle w:val="Normal"/>
        <w:tabs>
          <w:tab w:val="clear" w:pos="720"/>
          <w:tab w:val="left" w:pos="1418" w:leader="none"/>
        </w:tabs>
        <w:jc w:val="both"/>
        <w:rPr>
          <w:lang w:val="sr-CS"/>
        </w:rPr>
      </w:pPr>
      <w:r>
        <w:rPr>
          <w:lang w:val="sr-CS"/>
        </w:rPr>
        <w:tab/>
        <w:t>Није мала ствар када се пред посланицима нађе избор Заштитника грађана, та тачка дневног реда, јер када се нађе, а сви посланици и једне и друге стране сале и посланици владајуће коалиције и посланици опозиције изгласају Заштитника грађана, онда је то још један ауторитет, још једна велика ствар када и једни и други имамо исту врсту поверења у то што је он радио.</w:t>
      </w:r>
    </w:p>
    <w:p>
      <w:pPr>
        <w:pStyle w:val="Normal"/>
        <w:tabs>
          <w:tab w:val="clear" w:pos="720"/>
          <w:tab w:val="left" w:pos="1418" w:leader="none"/>
        </w:tabs>
        <w:jc w:val="both"/>
        <w:rPr>
          <w:lang w:val="sr-CS"/>
        </w:rPr>
      </w:pPr>
      <w:r>
        <w:rPr>
          <w:lang w:val="sr-CS"/>
        </w:rPr>
        <w:tab/>
        <w:t>Због тога данас када је на дневном реду избор заменика, четири заменика Заштитника грађана, морам да кажем неколико ствари, јер ми се чини да пред собом и сарадницима морам да кажем, јер овде имамо предлог Заштитника грађана, а он по закону има право да изабере своје сараднике и ту ништа није спорно.</w:t>
      </w:r>
    </w:p>
    <w:p>
      <w:pPr>
        <w:pStyle w:val="Normal"/>
        <w:tabs>
          <w:tab w:val="clear" w:pos="720"/>
          <w:tab w:val="left" w:pos="1418" w:leader="none"/>
        </w:tabs>
        <w:jc w:val="both"/>
        <w:rPr/>
      </w:pPr>
      <w:r>
        <w:rPr>
          <w:lang w:val="sr-CS"/>
        </w:rPr>
        <w:tab/>
        <w:t>Четири имена се налазе пред нама, а неки од ових људи су радили већ у његовом тиму и доказали су се у неким областима за које су протеклих година били врло активни и врло квалитетно радили, али има и оних биографија за које сам ја искрено изненађена да су се нашле овде, где је у биографијама велика ствар и препорука стоји да је била руководилац групе за стамбено-правне послове ЈП ПТТ саобраћаја „Србије“, те шеф кабинета генералног директора предузећа за телекомуникације „Телеком“ Србије, да је учествовала у међународној конференцији.</w:t>
      </w:r>
    </w:p>
    <w:p>
      <w:pPr>
        <w:pStyle w:val="Normal"/>
        <w:tabs>
          <w:tab w:val="clear" w:pos="720"/>
          <w:tab w:val="left" w:pos="1418" w:leader="none"/>
        </w:tabs>
        <w:jc w:val="both"/>
        <w:rPr/>
      </w:pPr>
      <w:r>
        <w:rPr>
          <w:lang w:val="sr-CS"/>
        </w:rPr>
        <w:tab/>
        <w:t>За мене то нису адекватне препоруке, када погледам друге биографије у којима заиста брилијантне препоруке могу да представљају понос и нас посланика и институције Заштитника грађана.</w:t>
      </w:r>
    </w:p>
    <w:p>
      <w:pPr>
        <w:pStyle w:val="Normal"/>
        <w:tabs>
          <w:tab w:val="clear" w:pos="720"/>
          <w:tab w:val="left" w:pos="1418" w:leader="none"/>
        </w:tabs>
        <w:jc w:val="both"/>
        <w:rPr>
          <w:lang w:val="sr-CS"/>
        </w:rPr>
      </w:pPr>
      <w:r>
        <w:rPr>
          <w:lang w:val="sr-CS"/>
        </w:rPr>
        <w:tab/>
        <w:t xml:space="preserve">Ово говорим са позиције неког ко се бавио дечијим правима у Одбору за права детета и ко је сарађивао са замеником за ову област, мада по нашем закону нису директно одређене надлежности одређених заменика и Заштитник грађана има право да одреди особу која ће се бавити одређеном облашћу. </w:t>
      </w:r>
    </w:p>
    <w:p>
      <w:pPr>
        <w:pStyle w:val="Normal"/>
        <w:tabs>
          <w:tab w:val="clear" w:pos="720"/>
          <w:tab w:val="left" w:pos="1418" w:leader="none"/>
        </w:tabs>
        <w:jc w:val="both"/>
        <w:rPr>
          <w:lang w:val="sr-CS"/>
        </w:rPr>
      </w:pPr>
      <w:r>
        <w:rPr>
          <w:lang w:val="sr-CS"/>
        </w:rPr>
        <w:tab/>
        <w:t xml:space="preserve">Из позиције неког ко је био активан у Одбору за права детета, морам да кажем неколико ствари које мене брину, а брину ме због тога што се пред нама свима, па и пред Одбором, налази Извештај о остваривању општих мера примене конвенције о правима детета у Републици Србији. </w:t>
      </w:r>
    </w:p>
    <w:p>
      <w:pPr>
        <w:pStyle w:val="Normal"/>
        <w:tabs>
          <w:tab w:val="clear" w:pos="720"/>
          <w:tab w:val="left" w:pos="1418" w:leader="none"/>
        </w:tabs>
        <w:jc w:val="both"/>
        <w:rPr>
          <w:lang w:val="sr-CS"/>
        </w:rPr>
      </w:pPr>
      <w:r>
        <w:rPr>
          <w:lang w:val="sr-CS"/>
        </w:rPr>
        <w:tab/>
        <w:t xml:space="preserve">Дакле, један врло озбиљан документ које су радиле међународне институције и које предвиђају седам основних приоритета у свом деловању – смањење сиромаштва деце, квалитетно образовање за сву децу, боље здравље за сву децу, унапређење положаја и права деце са сметњама у развоју, заштиту деце без родитељског старања, заштиту деце од злостављања, занемаривања, искоришћавања и насиља, јачање капацитета земље за решавање проблема деце. </w:t>
      </w:r>
    </w:p>
    <w:p>
      <w:pPr>
        <w:pStyle w:val="Normal"/>
        <w:tabs>
          <w:tab w:val="clear" w:pos="720"/>
          <w:tab w:val="left" w:pos="1418" w:leader="none"/>
        </w:tabs>
        <w:jc w:val="both"/>
        <w:rPr/>
      </w:pPr>
      <w:r>
        <w:rPr>
          <w:lang w:val="sr-CS"/>
        </w:rPr>
        <w:tab/>
        <w:t xml:space="preserve">Врло озбиљан документ, са врло озбиљним надлежностима и са врло озбиљним пословима које држава мора да уради и парламент, на крају крајева, да уради како би се права деце у нашој земљи поправила. </w:t>
      </w:r>
    </w:p>
    <w:p>
      <w:pPr>
        <w:pStyle w:val="Normal"/>
        <w:tabs>
          <w:tab w:val="clear" w:pos="720"/>
          <w:tab w:val="left" w:pos="1418" w:leader="none"/>
        </w:tabs>
        <w:jc w:val="both"/>
        <w:rPr>
          <w:lang w:val="sr-CS"/>
        </w:rPr>
      </w:pPr>
      <w:r>
        <w:rPr>
          <w:lang w:val="sr-CS"/>
        </w:rPr>
        <w:tab/>
        <w:t xml:space="preserve">Ово говорим и са позиције неког ко је ових задњих година, наравно не говорим о стању у држави за ових годину и по дана од када је ова влада, говорим о стању права деце и говорим о томе да се у протеклом периоду и извештајима Заштитника грађана апострофирало јако много проблема када су у питању права деце, па сиромаштво, немогућност лечења, Заштитник грађана је био врло активан када су у питању ове књижице, јуче смо имали закон, завршни испит, афера која је на крају школске године потресала целу Србију, проблеми са инклузијом, проблеми са насиљем и вршњачким и насиљем над децом, проблеми деце без родитељског старања, заштита података о деци. </w:t>
      </w:r>
    </w:p>
    <w:p>
      <w:pPr>
        <w:pStyle w:val="Normal"/>
        <w:tabs>
          <w:tab w:val="clear" w:pos="720"/>
          <w:tab w:val="left" w:pos="1418" w:leader="none"/>
        </w:tabs>
        <w:jc w:val="both"/>
        <w:rPr/>
      </w:pPr>
      <w:r>
        <w:rPr>
          <w:lang w:val="sr-CS"/>
        </w:rPr>
        <w:tab/>
        <w:t xml:space="preserve">То су све врло важне ствари којима се Заштитник грађана, односно његов заменик бавио у овом протеклом периоду и то је урадио врло квалитетно и професионално. Могу само да имам похвале за то што је рађено. </w:t>
      </w:r>
    </w:p>
    <w:p>
      <w:pPr>
        <w:pStyle w:val="Normal"/>
        <w:tabs>
          <w:tab w:val="clear" w:pos="720"/>
          <w:tab w:val="left" w:pos="1418" w:leader="none"/>
        </w:tabs>
        <w:jc w:val="both"/>
        <w:rPr>
          <w:lang w:val="sr-CS"/>
        </w:rPr>
      </w:pPr>
      <w:r>
        <w:rPr>
          <w:lang w:val="sr-CS"/>
        </w:rPr>
        <w:tab/>
        <w:t xml:space="preserve">Моја брига је то што међу овим кандидатима, који су понуђени овде, не видим неког ко се бавио овом материјом у претходном периоду, не видим неког ко би могао да се бави овом материјом, а не знам ни начин због чега се на тој листи не налази онај ко је професионално радио толике године. </w:t>
      </w:r>
    </w:p>
    <w:p>
      <w:pPr>
        <w:pStyle w:val="Normal"/>
        <w:tabs>
          <w:tab w:val="clear" w:pos="720"/>
          <w:tab w:val="left" w:pos="1418" w:leader="none"/>
        </w:tabs>
        <w:jc w:val="both"/>
        <w:rPr>
          <w:lang w:val="sr-CS"/>
        </w:rPr>
      </w:pPr>
      <w:r>
        <w:rPr>
          <w:lang w:val="sr-CS"/>
        </w:rPr>
        <w:tab/>
        <w:t xml:space="preserve">За мене то представља проблем, јер смо у протеклом периоду, када смо говорили о извештају Заштитника грађана говорили о томе да би можда било потребно размишљати о томе да постоји посебан заштитник права деце. Тада смо рекли да је то нешто што је можда за богатија друштва. Мада када то говорим, рецимо искуство Хрватске која има заштитника права деце, иако није много богатија од нас, али она је то остварила. </w:t>
      </w:r>
    </w:p>
    <w:p>
      <w:pPr>
        <w:pStyle w:val="Normal"/>
        <w:tabs>
          <w:tab w:val="clear" w:pos="720"/>
          <w:tab w:val="left" w:pos="1418" w:leader="none"/>
        </w:tabs>
        <w:jc w:val="both"/>
        <w:rPr/>
      </w:pPr>
      <w:r>
        <w:rPr>
          <w:lang w:val="sr-CS"/>
        </w:rPr>
        <w:tab/>
        <w:t xml:space="preserve">Тада смо констатовали сви да економски нисмо довољно јаки да правимо нове институције и да је добро да у оквиру онога што имамо покушамо да направимо најбоље могуће, а то је онда испало да имамо једног човека који ће се бавити правима деце. </w:t>
      </w:r>
    </w:p>
    <w:p>
      <w:pPr>
        <w:pStyle w:val="Normal"/>
        <w:tabs>
          <w:tab w:val="clear" w:pos="720"/>
          <w:tab w:val="left" w:pos="1418" w:leader="none"/>
        </w:tabs>
        <w:jc w:val="both"/>
        <w:rPr>
          <w:lang w:val="sr-CS"/>
        </w:rPr>
      </w:pPr>
      <w:r>
        <w:rPr>
          <w:lang w:val="sr-CS"/>
        </w:rPr>
        <w:tab/>
        <w:t xml:space="preserve">Но, проблем је био то што по закону није потпуно опредељено да се именује такав човек, именом и презименом, који би тај посао радио. </w:t>
      </w:r>
    </w:p>
    <w:p>
      <w:pPr>
        <w:pStyle w:val="Normal"/>
        <w:tabs>
          <w:tab w:val="clear" w:pos="720"/>
          <w:tab w:val="left" w:pos="1418" w:leader="none"/>
        </w:tabs>
        <w:jc w:val="both"/>
        <w:rPr>
          <w:lang w:val="sr-CS"/>
        </w:rPr>
      </w:pPr>
      <w:r>
        <w:rPr>
          <w:lang w:val="sr-CS"/>
        </w:rPr>
        <w:tab/>
        <w:t xml:space="preserve">За мене остаје нејасна још једна ствар која се прича и која никако да се разјасни, а то је писмо 40 невладиних организација које су упутиле Заштитнику грађана, где траже можда слична објашњења. Писмо нисам нигде видела, само знам да постоји. Било би добро да то сви добијемо као информацију. </w:t>
      </w:r>
    </w:p>
    <w:p>
      <w:pPr>
        <w:pStyle w:val="Normal"/>
        <w:tabs>
          <w:tab w:val="clear" w:pos="720"/>
          <w:tab w:val="left" w:pos="1418" w:leader="none"/>
        </w:tabs>
        <w:jc w:val="both"/>
        <w:rPr/>
      </w:pPr>
      <w:r>
        <w:rPr>
          <w:lang w:val="sr-CS"/>
        </w:rPr>
        <w:tab/>
        <w:t>Мислила сам да ће данас господин Јанковић бити овде како би смо то разјаснили, јер ми се чини да није добро, ни за кога, да на овај избор пада сенка и јако ми је жао што ја то доживљавам као сенку. Волела бих да сам могла да добијем одговоре како бих могла да определим своје гласање у правцу да ли да гласамо или да не гласамо за ово што је предложено.</w:t>
        <w:tab/>
        <w:t>ПРЕДСЕДНИК: Пошто на листама посланичких група више нема пријављених за реч, пре закључивања заједничког јединственог претреса, питам да ли реч желе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lang w:val="sr-CS"/>
        </w:rPr>
      </w:pPr>
      <w:r>
        <w:rPr>
          <w:lang w:val="sr-CS"/>
        </w:rPr>
        <w:tab/>
        <w:t>Закључујем заједнички јединствени претрес.</w:t>
      </w:r>
    </w:p>
    <w:p>
      <w:pPr>
        <w:pStyle w:val="Normal"/>
        <w:tabs>
          <w:tab w:val="clear" w:pos="720"/>
          <w:tab w:val="left" w:pos="1418" w:leader="none"/>
        </w:tabs>
        <w:jc w:val="both"/>
        <w:rPr/>
      </w:pPr>
      <w:r>
        <w:rPr>
          <w:lang w:val="sr-CS"/>
        </w:rPr>
        <w:tab/>
        <w:t>Са радом настављамо у понедељак у 10.00 часова.</w:t>
      </w:r>
    </w:p>
    <w:p>
      <w:pPr>
        <w:pStyle w:val="Normal"/>
        <w:tabs>
          <w:tab w:val="clear" w:pos="720"/>
          <w:tab w:val="left" w:pos="1418" w:leader="none"/>
        </w:tabs>
        <w:jc w:val="center"/>
        <w:rPr>
          <w:lang w:val="sr-CS"/>
        </w:rPr>
      </w:pPr>
      <w:r>
        <w:rPr>
          <w:lang w:val="sr-CS"/>
        </w:rPr>
        <w:t>(Седница је прекинута у 17.55 сати.)</w:t>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9:00Z</dcterms:created>
  <dc:creator>tomislav.kuzmanovic</dc:creator>
  <dc:description/>
  <dc:language>en-US</dc:language>
  <cp:lastModifiedBy>Narodna skupstina</cp:lastModifiedBy>
  <dcterms:modified xsi:type="dcterms:W3CDTF">2015-01-26T13:09:00Z</dcterms:modified>
  <cp:revision>2</cp:revision>
  <dc:subject/>
  <dc:title>РЕПУБЛИКА СРБИЈА</dc:title>
</cp:coreProperties>
</file>